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Регистрационный номер 186.</w:t>
      </w:r>
    </w:p>
    <w:p>
      <w:pPr>
        <w:pStyle w:val="TextBody"/>
        <w:rPr/>
      </w:pPr>
      <w:r>
        <w:rPr/>
        <w:t>Опубликовано 23.09.2008</w:t>
      </w:r>
    </w:p>
    <w:p>
      <w:pPr>
        <w:pStyle w:val="TextBody"/>
        <w:rPr/>
      </w:pPr>
      <w:r>
        <w:rPr/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Муниципальное учреждение здравоохранения «Центральная городская больница»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. Великие Луки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извещает о проведении запроса котировок на поставку моющих средст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на 4 квартал 2008 год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униципальное учреждение здравоохранения «Центральная городская больница». г.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182100,  Псковская  область, г. Великие Луки, ул. Больничная, д.10;факс. 8-8153-7-44-84, тел. 8-81153-7-29-67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e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4"/>
          <w:szCs w:val="20"/>
          <w:lang w:val="en-US" w:eastAsia="zxx" w:bidi="ar-SA"/>
        </w:rPr>
        <w:t>mail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:</w:t>
      </w:r>
      <w:hyperlink r:id="rId2">
        <w:r>
          <w:rPr>
            <w:rStyle w:val="InternetLink"/>
            <w:rFonts w:eastAsia="Times New Roman" w:cs="Times New Roman"/>
            <w:sz w:val="24"/>
            <w:szCs w:val="20"/>
            <w:lang w:val="en-US" w:eastAsia="zxx" w:bidi="ar-SA"/>
          </w:rPr>
          <w:t>Vlkcgb</w:t>
        </w:r>
        <w:r>
          <w:rPr>
            <w:rStyle w:val="InternetLink"/>
            <w:rFonts w:eastAsia="Times New Roman" w:cs="Times New Roman"/>
            <w:sz w:val="24"/>
            <w:szCs w:val="20"/>
            <w:lang w:val="ru-RU" w:eastAsia="zxx" w:bidi="ar-SA"/>
          </w:rPr>
          <w:t>@</w:t>
        </w:r>
        <w:r>
          <w:rPr>
            <w:rStyle w:val="InternetLink"/>
            <w:rFonts w:eastAsia="Times New Roman" w:cs="Times New Roman"/>
            <w:sz w:val="24"/>
            <w:szCs w:val="20"/>
            <w:lang w:val="en-US" w:eastAsia="zxx" w:bidi="ar-SA"/>
          </w:rPr>
          <w:t>ellink</w:t>
        </w:r>
        <w:r>
          <w:rPr>
            <w:rStyle w:val="InternetLink"/>
            <w:rFonts w:eastAsia="Times New Roman" w:cs="Times New Roman"/>
            <w:sz w:val="24"/>
            <w:szCs w:val="20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4"/>
            <w:szCs w:val="20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2. Источник финансирования: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3. Форма котировочной заявки (см. приложение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4. Наименование, характеристики и количество поставляемого товара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78"/>
        <w:gridCol w:w="718"/>
        <w:gridCol w:w="900"/>
        <w:gridCol w:w="1134"/>
        <w:gridCol w:w="1746"/>
        <w:gridCol w:w="166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Цена за ед.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аксимальная цена контракта,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личество поставок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10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МОЮЩИЕ СРЕДСТВА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интетическое - моющее средство (в пачках для обработки медицинских инструментов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9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 4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>
          <w:trHeight w:val="1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интетическое - моющее средство (в пачках для стирки детских пелёнок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4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 64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интетическое - моющее средство (автомат в пачках для стирки медицинских халатов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2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6 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интетическое - моющее средство (автомат в мешках с отбеливающим эффектом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8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7 6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интетическое - моющее средство (в пачках для уборки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7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7 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ыло жидкое (с дозатором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 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 xml:space="preserve">Мыло туалетное «детское» в кусках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4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4 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ыло хозяйственное (в кусках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6 2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Белизн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 43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тящее средство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1 6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беливатель (в пачках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4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 608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да кальцинированная (в мешках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1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1 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Известь хлорная (в мешках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К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3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23 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4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 xml:space="preserve">Пергидроль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К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5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5 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5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 xml:space="preserve">Средство жидкое для мытья посуды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0,0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9 000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Цена контракт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255 478,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Требования:</w:t>
      </w:r>
      <w:r>
        <w:rPr>
          <w:rFonts w:eastAsia="Times New Roman" w:cs="Times New Roman"/>
          <w:b w:val="false"/>
          <w:color w:val="auto"/>
          <w:sz w:val="24"/>
          <w:szCs w:val="20"/>
          <w:lang w:val="ru-RU" w:eastAsia="zxx" w:bidi="ar-SA"/>
        </w:rPr>
        <w:t xml:space="preserve"> 1. Поставщик поставляет товар своим транспортом</w:t>
      </w:r>
    </w:p>
    <w:p>
      <w:pPr>
        <w:pStyle w:val="Normal"/>
        <w:ind w:left="141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Поставляемые товары по качеству должны соответствовать ГОСТ, ТУ и сопровождаться сертификатами соответствия, качественными удостоверениями</w:t>
      </w:r>
    </w:p>
    <w:p>
      <w:pPr>
        <w:pStyle w:val="Normal"/>
        <w:ind w:left="141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 Максимальная цена контракта не должна превышать цену контракта, указанную в извещении</w:t>
      </w:r>
    </w:p>
    <w:p>
      <w:pPr>
        <w:pStyle w:val="Normal"/>
        <w:ind w:left="1410" w:right="0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5. Место доставки товара: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есто: 182100 Псковская область, г. Великие Луки, ул. Больничная д.10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6. Срок поставки товара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 1 октября по 31 декабря 2008 год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>
          <w:b/>
          <w:sz w:val="24"/>
          <w:u w:val="single"/>
        </w:rPr>
        <w:t>7. В цену товара должны входить</w:t>
      </w:r>
      <w:r>
        <w:rPr>
          <w:sz w:val="24"/>
        </w:rPr>
        <w:t>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>
          <w:b/>
          <w:sz w:val="24"/>
          <w:u w:val="single"/>
        </w:rPr>
        <w:t>8. Максимальная цена контракта:</w:t>
      </w:r>
      <w:r>
        <w:rPr>
          <w:sz w:val="24"/>
        </w:rPr>
        <w:t xml:space="preserve"> 255 478 (Двести пятьдесят пять тысяч четыреста семьдесят восемь) руб. 00 коп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/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ата начала: 24 сентября 2008 год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Дата окончания: 02 октября 2008 года до 16 часов 00 минут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  <w:t>10. Срок и условия поставок товаров:</w:t>
      </w:r>
    </w:p>
    <w:p>
      <w:pPr>
        <w:pStyle w:val="TextBody"/>
        <w:rPr/>
      </w:pPr>
      <w:r>
        <w:rPr/>
        <w:t>Оплата за поставленный товар производится в течение 30 дней со дня поставки товара покупателю платёжным поручением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11. </w:t>
      </w: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5 дне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Заказчик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МУЗ «ЦГБ»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  <w:t>Главный врач</w:t>
        <w:tab/>
        <w:tab/>
        <w:tab/>
        <w:tab/>
        <w:tab/>
        <w:tab/>
        <w:tab/>
        <w:tab/>
        <w:tab/>
        <w:tab/>
        <w:t>Т.А.Авдосеев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 xml:space="preserve">Приложение 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778"/>
        <w:gridCol w:w="718"/>
        <w:gridCol w:w="900"/>
        <w:gridCol w:w="1134"/>
        <w:gridCol w:w="1746"/>
        <w:gridCol w:w="166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Наименова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Цена за ед., руб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аксимальная цена контракта, 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оличество поставок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</w:tc>
      </w:tr>
      <w:tr>
        <w:trPr/>
        <w:tc>
          <w:tcPr>
            <w:tcW w:w="104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МОЮЩИЕ СРЕДСТВА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интетическое - моющее средство (в пачках для обработки медицинских инструментов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>
          <w:trHeight w:val="1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2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интетическое - моющее средство (в пачках для стирки детских пелёнок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3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интетическое - моющее средство (автомат в пачках для стирки медицинских халатов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4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интетическое - моющее средство (автомат в мешках с отбеливающим эффектом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>
          <w:trHeight w:val="26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5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интетическое - моющее средство (в пачках для уборки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ыло жидкое (с дозатором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7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 xml:space="preserve">Мыло туалетное «детское» в кусках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8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Мыло хозяйственное (в кусках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9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Белизн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Чистящее средство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1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Отбеливатель (в пачках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2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Сода кальцинированная (в мешках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К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3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Известь хлорная (в мешках)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К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4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 xml:space="preserve">Пергидроль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К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15</w:t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 xml:space="preserve">Средство жидкое для мытья посуды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  <w:t>Раз в месяц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  <w:t>Цена контракт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sectPr>
          <w:type w:val="nextPage"/>
          <w:pgSz w:w="12240" w:h="15840"/>
          <w:pgMar w:left="1134" w:right="539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на участие  в запросе котировок цен на право заключения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муниципального контракта по поставке моющих средств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для МУЗ «ЦГБ» г. Великие Луки</w:t>
      </w:r>
    </w:p>
    <w:p>
      <w:pPr>
        <w:pStyle w:val="TextBodyIndent"/>
        <w:ind w:left="0" w:right="0" w:firstLine="72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 xml:space="preserve">на 4 квартал 2008 г. 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для юридических лиц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9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9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9"/>
          <w:szCs w:val="20"/>
          <w:lang w:val="ru-RU" w:eastAsia="zxx" w:bidi="ar-SA"/>
        </w:rPr>
        <w:t>Подачей настоящей заявки выражаю своё согласие на участие в запросе котировок цен на право заключения муниципального контракта по поставке моющих средств для МУЗ «ЦГБ</w:t>
      </w:r>
      <w:r>
        <w:rPr>
          <w:rFonts w:eastAsia="Times New Roman" w:cs="Times New Roman"/>
          <w:i/>
          <w:color w:val="auto"/>
          <w:sz w:val="29"/>
          <w:szCs w:val="29"/>
          <w:lang w:val="ru-RU" w:eastAsia="zxx" w:bidi="ar-SA"/>
        </w:rPr>
        <w:t>»</w:t>
      </w:r>
      <w:r>
        <w:rPr>
          <w:rFonts w:eastAsia="Times New Roman" w:cs="Times New Roman"/>
          <w:b/>
          <w:color w:val="auto"/>
          <w:sz w:val="29"/>
          <w:szCs w:val="29"/>
          <w:lang w:val="ru-RU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9"/>
          <w:szCs w:val="29"/>
          <w:lang w:val="ru-RU" w:eastAsia="zxx" w:bidi="ar-SA"/>
        </w:rPr>
        <w:t>г. Великие Луки</w:t>
      </w:r>
      <w:r>
        <w:rPr>
          <w:rFonts w:eastAsia="Times New Roman" w:cs="Times New Roman"/>
          <w:b/>
          <w:color w:val="auto"/>
          <w:sz w:val="29"/>
          <w:szCs w:val="29"/>
          <w:lang w:val="ru-RU" w:eastAsia="zxx" w:bidi="ar-SA"/>
        </w:rPr>
        <w:t xml:space="preserve">, </w:t>
      </w:r>
      <w:r>
        <w:rPr>
          <w:rFonts w:eastAsia="Times New Roman" w:cs="Times New Roman"/>
          <w:i/>
          <w:color w:val="auto"/>
          <w:sz w:val="29"/>
          <w:szCs w:val="29"/>
          <w:lang w:val="ru-RU" w:eastAsia="zxx" w:bidi="ar-SA"/>
        </w:rPr>
        <w:t>и обязуюсь</w:t>
      </w:r>
      <w:r>
        <w:rPr>
          <w:rFonts w:eastAsia="Times New Roman" w:cs="Times New Roman"/>
          <w:i/>
          <w:color w:val="auto"/>
          <w:sz w:val="24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i/>
          <w:color w:val="auto"/>
          <w:sz w:val="29"/>
          <w:szCs w:val="20"/>
          <w:lang w:val="ru-RU" w:eastAsia="zxx" w:bidi="ar-SA"/>
        </w:rPr>
        <w:t>заключить  муниципальный  контракт с МУЗ «ЦГБ» на условиях, определенных конкурсной документацией, объемах и ценах приведенных в настоящей заявке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9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9"/>
          <w:szCs w:val="20"/>
          <w:lang w:val="ru-RU" w:eastAsia="zxx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eastAsia="zxx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eastAsia="zxx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(число, месяц, год)</w:t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Конкурсные предложения, включающие предложения о цене контракта по лотам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Сертификаты на продукц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  <w:t>ИНН, ОКВЭД, платежные реквизиты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eastAsia="zxx" w:bidi="ar-SA"/>
        </w:rPr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0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ОКПО.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3. Юридический адрес участника размещения заказа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факс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5.4. Код БИК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ПРОЕКТ МУНИЦИПАЛЬНОГО КОНТРАКТА НА ПОСТАВКУ МОЮЩИХ СРЕДСТВ </w:t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left="720" w:right="-122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№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. Великие Луки                                                                                              «    »                     2008 г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УЗ "Центральная городская больница" г. Великие Лук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, именуемое в дальнейшем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"Заказчик"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в лице Главного врача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Авдосеевой Т.А.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действующей на основании Устава с одной стороны и ___________________ в  лице _________________________________, действующего на основании ______, в дальнейшем именуемое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«Поставщик»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, с другой стороны, заключили настоящий муниципальный контракт по результатам ___________________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. ПРЕДМЕТ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1.  Поставщик обязуется поставить, а Заказчик принять и оплатить моющие средства (далее "товар"), согласно Спецификации, которая является неотъемлемой частью настояще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2.  Поставщик обязуется обеспечить надлежащее качество и безопасность товара и бесперебойную его поставку по ценам запроса аукциона, согласно графика поста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3.  Заказчик обязуется обеспечить выплату Поставщику цены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. ЦЕНА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1.  Цена контракта составляет  _______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(__________________________________) руб. 00 ко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2.  Цена контракта является твердой и неизменной на протяжении всего его срока действия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3. СРОК ПОСТАВКИ И УСЛОВИЯ ПЛАТЕЖЕ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1.  Поставка товара осуществляется в соответствии с извещением о проведении запроса котировок, согласно  заявки Заказчика на данный месяц и в 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3.2 Оплата товара Заказчиком производится по безналичному расчету в течении 30 дней с даты  поставки товара на основании представленного поставщиком счета-фактур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4. КОЛИЧЕСТВО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4.1.  Количество всех предусмотренных контрактом товаров, может быть изменено в одностороннем порядке Заказчиком в объёме не более 10% (десять процентов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5. КОНТРОЛЬ КАЧЕСТВА ТОВАР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5.1.  Каждая серия товара, поставляемая в рамках данного контракта, должна иметь все документы по качеству в соответствии с действующим законодательство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080" w:leader="none"/>
          <w:tab w:val="left" w:pos="10260" w:leader="none"/>
        </w:tabs>
        <w:ind w:left="720" w:right="-122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опии действующих сертификатов соответствия, заверенные нотариально, или копии, заверенные органом выдавшем сертификат или держателем сертифика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080" w:leader="none"/>
          <w:tab w:val="left" w:pos="10260" w:leader="none"/>
        </w:tabs>
        <w:ind w:left="720" w:right="-122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аспорта, протоколы анализов на продукцию, предлагаемую к поставке и др. необходимые документ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5.2.  Товар, на который документы качества не предоставлены, Заказчиком не приходуется и считается не поставленны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6. ПАТЕНТНЫЕ ПРА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6.1.  Поставщик должен защитить Заказчика от ответственности по искам третьих лиц в отношении нарушения патентных прав, а также на применение торговой марки или промышленных разработок, связанных с использованием товара или любой его част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7. УПАКОВКА И ТЕХНИЧЕСКАЯ ДОКУМЕНТАЦ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1.  Товар поставляется в соответствующей упаковке, которая обеспечит полную его сохранность от всякого рода повреждений при перевозке и хранении. Товар должен быть упакован способом, не допускающим их перемещение внутри тары при транспортировке и перегрузке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Заказчик   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________________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2.  Каждая серия товара должна быть упакована отд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3.  Поставщик должен поставить вместе с товаром один экземпляр следующи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080" w:leader="none"/>
          <w:tab w:val="left" w:pos="10260" w:leader="none"/>
        </w:tabs>
        <w:ind w:left="720" w:right="-122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товарную накладную (ссылка на контракт обязатель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080" w:leader="none"/>
          <w:tab w:val="left" w:pos="10260" w:leader="none"/>
        </w:tabs>
        <w:ind w:left="720" w:right="-122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ертификаты (декларации) ка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080" w:leader="none"/>
          <w:tab w:val="left" w:pos="10260" w:leader="none"/>
        </w:tabs>
        <w:ind w:left="720" w:right="-122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счёт-фактуру Поставщика с указанием производителя товара, формы выпуска, количество продукции цены за единицы продукции, общей суммы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4.  Поставщик несёт ответственность за всякого рода порчу товара вследствие некачественной или ненадлежащей упаковки, транспортиро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7.5.  Каждое тарное место должно быть маркированное, внутри него должна находиться документация свидетельствующая о количестве тарных единиц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firstLine="18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8. ЗАДЕРЖКИ С ВЫПОЛНЕНИЕМ КОНТРАКТА ПОСТАВЩИКОМ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1.  Поставка товара должна осуществляться Поставщиком в соответствии с графиком поставок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2.  Если в период выполнения контракта Поставщик столкнётся с условиями мешающими своевременной поставке товара, Поставщик должен незамедлительно направить Покупателю письменное уведомление о факте задержки, её предположительной длительности и причины (причинах)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8.3.  После получения уведомления о задержки от поставщика Заказчик вправе продлить срок выполнения контракта с Поставщиком с уплатой или без уплаты неустойки.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8.4.  За исключением форс-мажорных обстоятельств, задержка при выполнении Поставщиком своих обязательств по поставкам возлагает на него ответственность за выплату неустой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9. НЕУСТОЙКИ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9.1.  Если Поставщик не может поставить часть товара или все товары в сроки, предусмотренные графиком поставок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задержанных товаров за каждый день задержки до момента фактической поставк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0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.1.  Без ущерба в отношении каких-либо других санкций, применяемых при нарушении условий контракта, Заказчик вправе расторгнуть контракт, направить Поставщику письменное уведомление о не выполнении обязательств в случаях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080" w:leader="none"/>
          <w:tab w:val="left" w:pos="10260" w:leader="none"/>
        </w:tabs>
        <w:ind w:left="720" w:right="-122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ставщик не поставил часть или весь товар в сроки, предусмотренные графиком поставки или в течении продлённого периода, предоставленного Заказчиком в соответствии с контрак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080" w:leader="none"/>
          <w:tab w:val="left" w:pos="10260" w:leader="none"/>
        </w:tabs>
        <w:ind w:left="720" w:right="-122" w:hanging="36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ставщик не выполнит любые другие обязательства по контракту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0.2. Стороны по взаимному согласию также вправе расторгнуть контракт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1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.1. 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, если задержка с выполнением контракта или невыполнение обязательств по контракту является результатом форс – мажорных обстоятельств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.2.  Форс – мажор - событие, неподвластное контролю со стороны поставщика, не вызванные его просчетам, небрежностью или носящее непредвиденный характер. Такие события могут включать в себя, но не ограничиваются войнами, революциями, пожарами, наводнениями, эпидемиями, каранти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Заказчик                                                                                                            Поставщик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_________________         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1.3.  При возникновении форс – мажорной ситуации Поставщик должен незамедлительно направить Заказчику письменное уведомление о случившемся и его причинах. Если от заказчика не поступает иных письменных инструкций, Поставщик продолжает выполнять свои обязательства по контракту, насколько это целесообразно, и ведёт поиск альтернативных способов выполнения контракта, независящих от форс – мажорных обстоятельств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2. РАЗРЕШЕНИЕ СПОРОВ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2.1.  Все споры и разногласия которые могут возникнуть из настоящего контракта или связи с ним, будут по возможности решаться путём переговоров между сторонами. В случаи если стороны не придут к соглашению, то дело подлежит передачи на разрешение в Арбитражный суд г. Псков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3. СРОК ДЕЙСТВИЯ МУНИЦИПАЛЬНОГО КОНТРАКТ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3.1.  Настоящий контракт действует с 01 октября 2008 г. и до 31 декабря 2008 г. включительно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4. ПРОЧИЕ УСЛОВИЯ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4.1. Любые изменения и дополнения к настоящему контракту действительны при условии, если они совершены в письменной форме и подписаны сторонами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4.2. Настоящий контракт составлен в 2 экземплярах, имеющих одинаковую юридическую силу. Один экземпляр находится у Заказчика, второй у Поставщик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5. ЮРИДИЧЕСКИЕ АДРЕСА И РАСЧЁТНЫЕ СЧЕТА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43510</wp:posOffset>
                </wp:positionV>
                <wp:extent cx="2856230" cy="2399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39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ru-RU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88.9pt;mso-wrap-distance-left:9.05pt;mso-wrap-distance-right:9.05pt;mso-wrap-distance-top:0pt;mso-wrap-distance-bottom:0pt;margin-top:11.3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2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2"/>
                          <w:lang w:val="ru-RU" w:eastAsia="zxx" w:bidi="ar-SA"/>
                        </w:rPr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2"/>
                          <w:szCs w:val="22"/>
                          <w:lang w:val="ru-RU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2"/>
                          <w:lang w:val="ru-RU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43510</wp:posOffset>
                </wp:positionV>
                <wp:extent cx="3084830" cy="182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82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вщик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43.9pt;mso-wrap-distance-left:9.05pt;mso-wrap-distance-right:9.05pt;mso-wrap-distance-top:0pt;mso-wrap-distance-bottom:0pt;margin-top:11.3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вщик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иложение: Спецификация на поставку товар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16. ПОДПИСИ И ПЕЧАТИ СТОРОН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-122" w:firstLine="708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 xml:space="preserve"> За Заказчика:</w:t>
        <w:tab/>
        <w:tab/>
        <w:tab/>
        <w:tab/>
        <w:t xml:space="preserve">     За Поставщика:</w:t>
      </w:r>
    </w:p>
    <w:p>
      <w:pPr>
        <w:pStyle w:val="Heading7"/>
        <w:tabs>
          <w:tab w:val="clear" w:pos="708"/>
          <w:tab w:val="left" w:pos="720" w:leader="none"/>
        </w:tabs>
        <w:spacing w:before="0" w:after="0"/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лавный врач МУЗ «ЦГБ»</w:t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708"/>
          <w:tab w:val="left" w:pos="720" w:leader="none"/>
          <w:tab w:val="left" w:pos="5940" w:leader="none"/>
          <w:tab w:val="left" w:pos="10260" w:leader="none"/>
        </w:tabs>
        <w:spacing w:before="0" w:after="0"/>
        <w:ind w:left="720" w:right="-122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Т.А. Авдосеева</w:t>
        <w:tab/>
        <w:t xml:space="preserve">                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left="720" w:right="-122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_______________________ 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left="720" w:right="-122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.П.                                                                    М.П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Приложение №1 к муниципальному контракту на поставку моющих средств  №_____</w:t>
      </w:r>
    </w:p>
    <w:p>
      <w:pPr>
        <w:pStyle w:val="Heading3"/>
        <w:tabs>
          <w:tab w:val="clear" w:pos="708"/>
          <w:tab w:val="left" w:pos="720" w:leader="none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3"/>
        <w:tabs>
          <w:tab w:val="clear" w:pos="708"/>
          <w:tab w:val="left" w:pos="720" w:leader="none"/>
          <w:tab w:val="left" w:pos="10080" w:leader="none"/>
          <w:tab w:val="left" w:pos="10260" w:leader="none"/>
        </w:tabs>
        <w:ind w:left="720" w:right="-122" w:hanging="0"/>
        <w:jc w:val="center"/>
        <w:rPr/>
      </w:pPr>
      <w:r>
        <w:rPr/>
        <w:t>СПЕЦИФИКАЦИЯ НА ПОСТАВКУ МОЮЩИХ СРЕДСТВ</w:t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260"/>
        <w:gridCol w:w="900"/>
        <w:gridCol w:w="1260"/>
        <w:gridCol w:w="1552"/>
        <w:gridCol w:w="17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eastAsia="zxx" w:bidi="ar-SA"/>
              </w:rPr>
              <w:t>Цена за единицу,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Сумма, руб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0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Кол-во поставо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Яйцо диетическое столовое 1 категор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7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,5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1 180,00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 раза в месяц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ab/>
        <w:t xml:space="preserve">Итого – 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left="720" w:right="-122" w:hanging="0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Сумма прописью: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left="720" w:right="-122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1.   Адрес места доставки товара г. Великие Луки,  ул. Больничная д.10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2. Подписи и печати сторон:</w:t>
      </w:r>
    </w:p>
    <w:p>
      <w:pPr>
        <w:pStyle w:val="Normal"/>
        <w:ind w:left="720" w:right="-122" w:firstLine="708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ind w:left="720" w:right="-122" w:firstLine="708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-122" w:firstLine="708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ab/>
        <w:t xml:space="preserve"> За Заказчика:</w:t>
        <w:tab/>
        <w:tab/>
        <w:tab/>
        <w:tab/>
        <w:t xml:space="preserve">     За Поставщика:</w:t>
      </w:r>
    </w:p>
    <w:p>
      <w:pPr>
        <w:pStyle w:val="Heading7"/>
        <w:tabs>
          <w:tab w:val="clear" w:pos="708"/>
          <w:tab w:val="left" w:pos="720" w:leader="none"/>
        </w:tabs>
        <w:spacing w:before="0" w:after="0"/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Главный врач МУЗ «ЦГБ»</w:t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708"/>
          <w:tab w:val="left" w:pos="720" w:leader="none"/>
          <w:tab w:val="left" w:pos="5940" w:leader="none"/>
          <w:tab w:val="left" w:pos="10260" w:leader="none"/>
        </w:tabs>
        <w:spacing w:before="0" w:after="0"/>
        <w:ind w:left="720" w:right="-122" w:hanging="0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Т.А. Авдосеева</w:t>
        <w:tab/>
        <w:t xml:space="preserve">          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left="720" w:right="-122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_______________________                            _______________________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left="720" w:right="-122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М.П.                                                                    М.П.</w:t>
      </w:r>
    </w:p>
    <w:p>
      <w:pPr>
        <w:pStyle w:val="Normal"/>
        <w:tabs>
          <w:tab w:val="clear" w:pos="708"/>
          <w:tab w:val="left" w:pos="3201" w:leader="none"/>
          <w:tab w:val="left" w:pos="10080" w:leader="none"/>
          <w:tab w:val="left" w:pos="10260" w:leader="none"/>
        </w:tabs>
        <w:ind w:left="72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1965" w:leader="none"/>
        </w:tabs>
        <w:ind w:left="720" w:right="-122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2240" w:h="15840"/>
      <w:pgMar w:left="709" w:right="56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59:00Z</dcterms:created>
  <dc:creator>Neo</dc:creator>
  <dc:description/>
  <dc:language>en-US</dc:language>
  <cp:lastModifiedBy>Neo</cp:lastModifiedBy>
  <cp:lastPrinted>2008-09-22T15:20:00Z</cp:lastPrinted>
  <dcterms:modified xsi:type="dcterms:W3CDTF">2008-09-23T09:59:00Z</dcterms:modified>
  <cp:revision>2</cp:revision>
  <dc:subject/>
  <dc:title>Муниципальное учреждение здравоохранения «Центральная городская</dc:title>
</cp:coreProperties>
</file>