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84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16.06.2008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овторном проведении запроса котировок на поставку моющих средст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3 квартал 2008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82100,  Псковская  область, г. Великие Луки, ул. Больничная, д.10;факс. 8-8153-7-44-84, тел. 8-81153-7-32-80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mail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sz w:val="24"/>
            <w:szCs w:val="20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sz w:val="24"/>
            <w:szCs w:val="20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sz w:val="24"/>
            <w:szCs w:val="20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0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4. Наименование, характеристики и количество поставляемого товар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718"/>
        <w:gridCol w:w="900"/>
        <w:gridCol w:w="1134"/>
        <w:gridCol w:w="1746"/>
        <w:gridCol w:w="165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.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10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МОЮЩИЕ СРЕДСТВА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Лотос»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2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Аистёнок»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45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Лоск» автомат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5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Аист-автомат» (в мешках по 20 кг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2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Пемос»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ыло жидкое (по 500 мл. с дозатор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ыло туалетное «детское»(по140 гр.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ыло хозяйственное (в кус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2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елизна  в бутылках (0,9л.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9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молюкс (в бан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6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72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беливатель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BOS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» (в пачках по 3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84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да кальцинирован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Известь хлор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ергидроль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редство для мытья стёкло (с распылителем по 750 мл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25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редство жидкое для мытья посуды (по 500 мл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0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ода каустическая (мешок по 25 кг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50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37250,0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Требования: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  <w:t xml:space="preserve"> 1. Поставщик поставляет товар своим транспортом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Максимальная цена контракта не должна превышать цену контракта, указанную в извещени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6. Срок поставки товара:</w:t>
      </w:r>
    </w:p>
    <w:p>
      <w:pPr>
        <w:pStyle w:val="Normal"/>
        <w:rPr>
          <w:sz w:val="24"/>
        </w:rPr>
      </w:pPr>
      <w:r>
        <w:rPr>
          <w:sz w:val="24"/>
        </w:rPr>
        <w:t>С 1 июля по 30 сентября 2008 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237250 (двести тридцать семь тысяч двести пятьдесят) руб. 00 коп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18.06.2008 год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Дата окончания: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24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06.2008 года в 16.3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. Срок и условия поставок товаров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718"/>
        <w:gridCol w:w="900"/>
        <w:gridCol w:w="1134"/>
        <w:gridCol w:w="1746"/>
        <w:gridCol w:w="165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.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ксимальная цена контракта, 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</w:tr>
      <w:tr>
        <w:trPr/>
        <w:tc>
          <w:tcPr>
            <w:tcW w:w="104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МОЮЩИЕ СРЕДСТВА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Лотос»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Аистёнок»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1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Лоск» автомат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3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Аист-автомат» (в мешках по 20 кг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46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тирально-моющее средство «Пемос» (в пачках по 4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ыло жидкое (по 500 мл. с дозатор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ыло туалетное «детское»(по140 гр.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ыло хозяйственное (в кус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елизна  в бутылках (0,9л.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4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молюкс (в бан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6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Отбеливатель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BOSS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» (в пачках по 300 грам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2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ода кальцинирован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6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Известь хлор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ергидроль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редство для мытья стёкло (с распылителем по 750 мл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5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редство жидкое для мытья посуды (по 500 мл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ода каустическая (мешок по 25 кг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ена контракт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sectPr>
          <w:type w:val="nextPage"/>
          <w:pgSz w:w="12240" w:h="15840"/>
          <w:pgMar w:left="1134" w:right="53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го контракта по поставке моющих средств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для МУЗ «ЦГБ» г. Великие Луки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3 квартал 2008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оющих средств для МУЗ «ЦГБ</w:t>
      </w:r>
      <w:r>
        <w:rPr>
          <w:rFonts w:eastAsia="Times New Roman" w:cs="Times New Roman"/>
          <w:i/>
          <w:color w:val="auto"/>
          <w:sz w:val="29"/>
          <w:szCs w:val="29"/>
          <w:lang w:val="ru-RU" w:bidi="ar-SA"/>
        </w:rPr>
        <w:t>»</w:t>
      </w:r>
      <w:r>
        <w:rPr>
          <w:rFonts w:eastAsia="Times New Roman" w:cs="Times New Roman"/>
          <w:b/>
          <w:color w:val="auto"/>
          <w:sz w:val="29"/>
          <w:szCs w:val="29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9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9"/>
          <w:szCs w:val="29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9"/>
          <w:szCs w:val="29"/>
          <w:lang w:val="ru-RU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bidi="ar-SA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Сертификаты на продукц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ИНН, ОКВЭД, платежные реквизиты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ЕКТ МУНИЦИПАЛЬНОГО КОНТРАК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_______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г. Великие Луки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sz w:val="28"/>
        </w:rPr>
        <w:tab/>
        <w:t>___________________________________________________________________________________________</w:t>
      </w:r>
      <w:r>
        <w:rPr>
          <w:b/>
          <w:sz w:val="28"/>
        </w:rPr>
        <w:t xml:space="preserve">, </w:t>
      </w:r>
      <w:r>
        <w:rPr>
          <w:sz w:val="28"/>
        </w:rPr>
        <w:t>именуемое  в дальнейшем</w:t>
      </w:r>
      <w:r>
        <w:rPr>
          <w:b/>
          <w:sz w:val="28"/>
        </w:rPr>
        <w:t xml:space="preserve"> «Поставщик»,</w:t>
      </w:r>
      <w:r>
        <w:rPr>
          <w:sz w:val="28"/>
        </w:rPr>
        <w:t xml:space="preserve"> в лице ____________, действующего на основании _________с одной стороны, и </w:t>
      </w:r>
      <w:r>
        <w:rPr>
          <w:b/>
          <w:sz w:val="28"/>
        </w:rPr>
        <w:t>МУЗ «Центральная городская больница» г. Великие Луки</w:t>
      </w:r>
      <w:r>
        <w:rPr>
          <w:sz w:val="28"/>
        </w:rPr>
        <w:t xml:space="preserve">, именуемое в дальнейшем </w:t>
      </w:r>
      <w:r>
        <w:rPr>
          <w:b/>
          <w:sz w:val="28"/>
        </w:rPr>
        <w:t>«Заказчик»</w:t>
      </w:r>
      <w:r>
        <w:rPr>
          <w:sz w:val="28"/>
        </w:rPr>
        <w:t xml:space="preserve"> в лице главного врача Т.А. Авдосе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. ПРЕДМЕТ МУНИЦИПАЛЬНОГО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2. УСЛОВИЯ ПОСТАВКИ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3. ПОРЯДОК ПРИЕМКИ ТОВАР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4. ПРАВА И ОБЯЗАННОСТИ СТОРОН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sz w:val="28"/>
        </w:rPr>
        <w:t>4.1. Заказч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1.2. Оплатить товар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 Поставщик обязан: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1. Заключить договора поставки товара с Покупателем;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5. ЦЕНА КОНТРАКТА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16"/>
          <w:lang w:val="ru-RU" w:bidi="ar-SA"/>
        </w:rPr>
        <w:t>6. ПОРЯДОК РАСЧЕТОВ</w:t>
      </w:r>
    </w:p>
    <w:p>
      <w:pPr>
        <w:pStyle w:val="3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left="0" w:right="0" w:firstLine="7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7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8"/>
          <w:szCs w:val="16"/>
          <w:lang w:val="ru-RU" w:bidi="ar-SA"/>
        </w:rPr>
      </w:pPr>
      <w:r>
        <w:rPr>
          <w:rFonts w:eastAsia="Times New Roman" w:cs="Times New Roman"/>
          <w:color w:val="auto"/>
          <w:sz w:val="28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8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Indent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9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11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.___________ в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/сч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2628265" cy="257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57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02.95pt;mso-wrap-distance-left:9.05pt;mso-wrap-distance-right:9.05pt;mso-wrap-distance-top:0pt;mso-wrap-distance-bottom:0pt;margin-top:6.8pt;mso-position-vertical-relative:text;margin-left:3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-426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Главный врач МУЗ «ЦГБ»</w:t>
        <w:tab/>
        <w:tab/>
        <w:tab/>
        <w:tab/>
        <w:tab/>
        <w:tab/>
        <w:t>______________________</w:t>
      </w:r>
    </w:p>
    <w:p>
      <w:pPr>
        <w:pStyle w:val="Heading7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Т.А. Авдосеева  </w:t>
        <w:tab/>
        <w:tab/>
        <w:tab/>
        <w:tab/>
        <w:tab/>
        <w:tab/>
        <w:tab/>
        <w:t>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______________________________        __________________________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type w:val="nextPage"/>
      <w:pgSz w:w="12240" w:h="15840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6:00Z</dcterms:created>
  <dc:creator>Neo</dc:creator>
  <dc:description/>
  <dc:language>en-US</dc:language>
  <cp:lastModifiedBy>Neo</cp:lastModifiedBy>
  <cp:lastPrinted>2008-06-09T10:13:00Z</cp:lastPrinted>
  <dcterms:modified xsi:type="dcterms:W3CDTF">2008-06-16T08:28:00Z</dcterms:modified>
  <cp:revision>3</cp:revision>
  <dc:subject/>
  <dc:title>Муниципальное учреждение здравоохранения «Центральная городская</dc:title>
</cp:coreProperties>
</file>