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  <w:t>Муниципальное образовательное учреждение дополнительного образования детей «Детская художественная школа» им. А.А. Большакова извещает:</w:t>
      </w:r>
    </w:p>
    <w:p>
      <w:pPr>
        <w:pStyle w:val="Style17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bidi="ar-SA"/>
        </w:rPr>
      </w:r>
    </w:p>
    <w:p>
      <w:pPr>
        <w:pStyle w:val="Style17"/>
        <w:ind w:left="0" w:right="0" w:firstLine="675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Style17"/>
        <w:ind w:left="0" w:right="0" w:firstLine="675"/>
        <w:jc w:val="both"/>
        <w:rPr>
          <w:rFonts w:ascii="Arial" w:hAnsi="Arial" w:eastAsia="Times New Roman" w:cs="Arial"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ru-RU" w:bidi="ar-SA"/>
        </w:rPr>
      </w:r>
    </w:p>
    <w:p>
      <w:pPr>
        <w:pStyle w:val="Style17"/>
        <w:ind w:left="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bidi="ar-SA"/>
        </w:rPr>
        <w:t>Вносятся изменения в запрос котировок №233 от 10.11.2008 на право заключения муниципального контракта на проведение ремонта  выставочного зала  по ул. Некрасова, д.6/1.</w:t>
      </w:r>
    </w:p>
    <w:p>
      <w:pPr>
        <w:pStyle w:val="Style17"/>
        <w:ind w:left="0" w:right="0" w:firstLine="675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bidi="ar-SA"/>
        </w:rPr>
        <w:t>В разделе «Внутренние отделочные работы» в извещении и в заявке (приложение 1) пункт 8 изложить в следующей редакции: «устройство покрытий из керамогранитных плиток артикул 6FA0032M размером 60х60 см износоустойчивость PEI V. Матовый рисунок «Серо-голубой гранит в диагональ»».</w:t>
      </w:r>
    </w:p>
    <w:p>
      <w:pPr>
        <w:pStyle w:val="Style17"/>
        <w:ind w:left="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bidi="ar-SA"/>
        </w:rPr>
        <w:t>Пункт 6 «Сроки выполнения работ»  изложить в следующей редакции: «один месяц с момента подписания контракта».</w:t>
      </w:r>
    </w:p>
    <w:p>
      <w:pPr>
        <w:pStyle w:val="Style17"/>
        <w:ind w:left="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Style17"/>
        <w:ind w:left="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bidi="ar-SA"/>
        </w:rPr>
      </w:r>
    </w:p>
    <w:p>
      <w:pPr>
        <w:pStyle w:val="Style17"/>
        <w:ind w:left="0" w:right="0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bidi="ar-SA"/>
        </w:rPr>
        <w:t>Директор                                                                         О.А. Павлова</w:t>
      </w:r>
    </w:p>
    <w:p>
      <w:pPr>
        <w:pStyle w:val="Style17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29:17Z</dcterms:created>
  <dc:creator>1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