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униципальное учреждение здравоохранения «Центральная городская больница» г. Великие Луки извещает о внесении изменений в аукционную документацию  № 384  о проведении открытого аукциона на право заключения муниципальных контрактов на поставку лекарственных средств, необходимых  отдельным категориям граждан за счёт межбюджетных трансфертов  областного бюджета на 2 квартал 2009 года, в части объема поставки, цены контракта и сроков проведения аукциона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3 Извещения о проведении открытого аукциона» лот №1 читать в следующей редакции:</w:t>
      </w:r>
    </w:p>
    <w:p>
      <w:pPr>
        <w:pStyle w:val="TextBody"/>
        <w:ind w:firstLine="567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  <w:t>Лот №1</w:t>
      </w:r>
      <w:r>
        <w:rPr>
          <w:sz w:val="23"/>
          <w:szCs w:val="23"/>
          <w:lang w:eastAsia="ar-SA"/>
        </w:rPr>
        <w:t xml:space="preserve">. «Сахарный диабет» (32 наименования, 1170 упаковок, 69 флаконов). </w:t>
      </w:r>
      <w:r>
        <w:rPr>
          <w:b/>
          <w:i/>
          <w:sz w:val="23"/>
          <w:szCs w:val="23"/>
          <w:lang w:eastAsia="ar-SA"/>
        </w:rPr>
        <w:t>Начальная (максимальная) цена контракта</w:t>
      </w:r>
      <w:r>
        <w:rPr>
          <w:b/>
          <w:sz w:val="23"/>
          <w:szCs w:val="23"/>
          <w:lang w:eastAsia="ar-SA"/>
        </w:rPr>
        <w:t xml:space="preserve">  </w:t>
      </w:r>
      <w:r>
        <w:rPr>
          <w:b/>
          <w:bCs/>
          <w:i/>
          <w:iCs/>
          <w:sz w:val="23"/>
          <w:szCs w:val="23"/>
          <w:lang w:eastAsia="ar-SA"/>
        </w:rPr>
        <w:t>(цена лота)</w:t>
      </w:r>
      <w:r>
        <w:rPr>
          <w:sz w:val="23"/>
          <w:szCs w:val="23"/>
          <w:lang w:eastAsia="ar-SA"/>
        </w:rPr>
        <w:t xml:space="preserve"> – </w:t>
      </w:r>
      <w:r>
        <w:rPr>
          <w:b/>
          <w:sz w:val="23"/>
          <w:szCs w:val="23"/>
          <w:lang w:eastAsia="ar-SA"/>
        </w:rPr>
        <w:t>936 500 (Девятьсот тридцать шесть тысяч пятьсот) рублей 00 копеек.</w:t>
      </w:r>
    </w:p>
    <w:p>
      <w:pPr>
        <w:pStyle w:val="TextBody"/>
        <w:ind w:firstLine="567"/>
        <w:jc w:val="both"/>
        <w:rPr>
          <w:b/>
          <w:b/>
          <w:i/>
          <w:i/>
          <w:sz w:val="23"/>
          <w:szCs w:val="23"/>
          <w:lang w:eastAsia="ar-SA"/>
        </w:rPr>
      </w:pPr>
      <w:r>
        <w:rPr>
          <w:b/>
          <w:i/>
          <w:sz w:val="23"/>
          <w:szCs w:val="23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5 Извещения о проведении открытого аукциона» читать в следующей редакции:</w:t>
      </w:r>
    </w:p>
    <w:p>
      <w:pPr>
        <w:pStyle w:val="TextBody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рок предоставления документации об аукционе:</w:t>
      </w:r>
    </w:p>
    <w:p>
      <w:pPr>
        <w:pStyle w:val="TextBody"/>
        <w:ind w:firstLine="567"/>
        <w:jc w:val="both"/>
        <w:rPr/>
      </w:pPr>
      <w:r>
        <w:rPr>
          <w:sz w:val="23"/>
          <w:szCs w:val="23"/>
          <w:lang w:eastAsia="ar-SA"/>
        </w:rPr>
        <w:t>Дата начала: 17 апреля 2009 года</w:t>
      </w:r>
    </w:p>
    <w:p>
      <w:pPr>
        <w:pStyle w:val="TextBody"/>
        <w:ind w:firstLine="567"/>
        <w:jc w:val="both"/>
        <w:rPr/>
      </w:pPr>
      <w:r>
        <w:rPr>
          <w:sz w:val="23"/>
          <w:szCs w:val="23"/>
          <w:lang w:eastAsia="ar-SA"/>
        </w:rPr>
        <w:t>Дата окончания: 30 апреля 2009 года</w:t>
      </w:r>
    </w:p>
    <w:p>
      <w:pPr>
        <w:pStyle w:val="TextBody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6 Извещения о проведении открытого аукциона» читать в следующей редакции:</w:t>
      </w:r>
    </w:p>
    <w:p>
      <w:pPr>
        <w:pStyle w:val="TextBody"/>
        <w:ind w:firstLine="567"/>
        <w:jc w:val="both"/>
        <w:rPr/>
      </w:pPr>
      <w:r>
        <w:rPr>
          <w:bCs/>
          <w:sz w:val="23"/>
          <w:szCs w:val="23"/>
          <w:lang w:eastAsia="ar-SA"/>
        </w:rPr>
        <w:t>Время и дата окончания подачи</w:t>
      </w:r>
      <w:r>
        <w:rPr>
          <w:sz w:val="23"/>
          <w:szCs w:val="23"/>
          <w:lang w:eastAsia="ar-SA"/>
        </w:rPr>
        <w:t xml:space="preserve"> заявок</w:t>
      </w:r>
      <w:r>
        <w:rPr>
          <w:color w:val="FF0000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на участие в аукционе: 04 мая 2009 года в 10 часов 00 минут.</w:t>
      </w:r>
    </w:p>
    <w:p>
      <w:pPr>
        <w:pStyle w:val="TextBody"/>
        <w:ind w:firstLine="567"/>
        <w:jc w:val="both"/>
        <w:rPr>
          <w:b/>
          <w:b/>
          <w:sz w:val="23"/>
          <w:szCs w:val="23"/>
          <w:lang w:eastAsia="ar-SA"/>
        </w:rPr>
      </w:pPr>
      <w:r>
        <w:rPr>
          <w:b/>
          <w:sz w:val="23"/>
          <w:szCs w:val="23"/>
          <w:lang w:eastAsia="ar-S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ункт 7 Извещения о проведении открытого аукциона» читать в следующей редакции:</w:t>
      </w:r>
    </w:p>
    <w:p>
      <w:pPr>
        <w:pStyle w:val="21"/>
        <w:ind w:firstLine="567"/>
        <w:rPr/>
      </w:pPr>
      <w:r>
        <w:rPr>
          <w:rFonts w:cs="Times New Roman"/>
          <w:b/>
          <w:sz w:val="23"/>
          <w:szCs w:val="23"/>
          <w:u w:val="single"/>
          <w:lang w:eastAsia="ar-SA"/>
        </w:rPr>
        <w:t xml:space="preserve"> </w:t>
      </w:r>
      <w:r>
        <w:rPr>
          <w:b/>
          <w:bCs/>
          <w:sz w:val="23"/>
          <w:szCs w:val="23"/>
          <w:u w:val="single"/>
          <w:lang w:eastAsia="ar-SA"/>
        </w:rPr>
        <w:t>Аукцион</w:t>
      </w:r>
      <w:r>
        <w:rPr>
          <w:b/>
          <w:sz w:val="23"/>
          <w:szCs w:val="23"/>
          <w:u w:val="single"/>
          <w:lang w:eastAsia="ar-SA"/>
        </w:rPr>
        <w:t xml:space="preserve"> состоится</w:t>
      </w:r>
      <w:r>
        <w:rPr>
          <w:sz w:val="23"/>
          <w:szCs w:val="23"/>
          <w:lang w:eastAsia="ar-SA"/>
        </w:rPr>
        <w:t xml:space="preserve"> в  11 часов 00 минут 07 мая 2009 года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eastAsia="ar-SA"/>
        </w:rPr>
        <w:t xml:space="preserve">А также перечень лекарственных средств,  в рамках указанного выше лота, включая объем его поставки, читать в следующей редакции.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 «Сахарный диабет»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36"/>
        <w:gridCol w:w="1620"/>
        <w:gridCol w:w="1260"/>
        <w:gridCol w:w="1620"/>
        <w:gridCol w:w="1332"/>
        <w:gridCol w:w="1260"/>
        <w:gridCol w:w="12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ое непатентованное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ебуемое торгов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зи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арственная фор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поставк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человеческий растворимый биосинте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трапид НМ Пенфилл, раствор для инъекций,    100 МЕ/мл / 3 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3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улин человеческий растворимый биосинтет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рапид НМ,         раствор для инъекций,   100 МЕ/мл / 10 м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10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гларг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тус, раствор для подкожного введения, 100 МЕ/мл / 3 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3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изоф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фан HM Пенфилл, суспензия для подкожного введения,100 МЕ/мл/3 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3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изоф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афан HM,  суспензия для подкожного введения, 100 МЕ/мл / 10 мл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10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изоф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мулин НПХ,  суспензия для подкожного введения, 100 МЕ/мл / 3 мл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3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епи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рил, таблетки, 1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епи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рил, таблетки, 2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епи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рил, таблетки, 3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мепир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арил, таблетки, 4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+Глибенклами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бомет, таблетки покрытые оболочкой, 400 мг+2.5 мг №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г+2.5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лаз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диаб 80мг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фаж, таблетки покрытые оболочкой, 1000 мг №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юкофаж, таблетки покрытые оболочкой, 850 мг №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покрытые оболочк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ви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юренорм, таблетки, 30 мг №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клаз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бетон МВ, таблетки с модифициров. высвобождением, 30 мг №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 с модифициров. высвобождени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нил 1.75, таблетки, 1.75 мг №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 м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нил 3.5, таблетки, 3.5 мг №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бенклам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нил 5, таблетки,5 мг №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гамма 850 мг №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аглин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орм, таблетки, 0.5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аглин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орм, таблетки, 1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аглин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Норм, таблетки, 2 мг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офор 1000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офор 500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фор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офор 850 №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 95% 10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2-фазный человеческий генноинжен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мулин M3, суспензия для подкожного введения, 100 МЕ/мл / 3 мл №5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3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изоф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мулин НПХ №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10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 для подкожного в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человеческий генноинжен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мулин Регуляр, раствор для инъекций, 100 МЕ/мл / 10 мл №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10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человеческий генноинжен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умулин Регуляр, раствор для инъекций, 100 МЕ/мл / 3 мл №5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 / 3 м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 глуз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идра – 100 МЕ/мл/3мл №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Е/мл/3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ъекц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 (цена лота) – 936 500 (Девятьсот тридцать шесть тысяч пятьсот) рублей 00 копее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ая документация остаётся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jc w:val="both"/>
        <w:rPr/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4:00Z</dcterms:created>
  <dc:creator>Neo</dc:creator>
  <dc:description/>
  <cp:keywords/>
  <dc:language>en-US</dc:language>
  <cp:lastModifiedBy>Neo</cp:lastModifiedBy>
  <cp:lastPrinted>2009-04-17T09:12:00Z</cp:lastPrinted>
  <dcterms:modified xsi:type="dcterms:W3CDTF">2009-04-17T06:03:00Z</dcterms:modified>
  <cp:revision>21</cp:revision>
  <dc:subject/>
  <dc:title/>
</cp:coreProperties>
</file>