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20"/>
        <w:gridCol w:w="3760"/>
      </w:tblGrid>
      <w:tr>
        <w:trPr>
          <w:trHeight w:val="10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>
          <w:trHeight w:val="1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ифты гутта - №25 (120шт.) / </w:t>
            </w:r>
            <w:r>
              <w:rPr>
                <w:sz w:val="28"/>
                <w:lang w:val="en-US"/>
              </w:rPr>
              <w:t>S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Муниципальное Учреждение Здравоохранения «Стоматологическая поликлиника» г. Великие Луки, извещает о внесении изменений в документацию о проведении запроса котировок на поставку «Пломбировочного материала». В извещение №386 от 10.04.09 включить позици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отировочную заявку включить две пози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38"/>
        <w:gridCol w:w="3665"/>
      </w:tblGrid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Адмира Сет- светоотверждаемый пломбировочный материал на основе Ормокер (7шприцов*4гр. (А2, А3, А3,5, В2,В3, С2,ОА2), 5 мл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Вокоцид гель, 4мл. ал\дмира бонд, принадлежности, система расцветок (арт 2420)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ифты гутта - №25 (120шт.) / </w:t>
            </w:r>
            <w:r>
              <w:rPr>
                <w:sz w:val="28"/>
                <w:lang w:val="en-US"/>
              </w:rPr>
              <w:t>SU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врач МУЗ «Стоматологическая поликлиника»           Г.А. Петров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5:00Z</dcterms:created>
  <dc:creator>1</dc:creator>
  <dc:description/>
  <dc:language>en-US</dc:language>
  <cp:lastModifiedBy>1</cp:lastModifiedBy>
  <dcterms:modified xsi:type="dcterms:W3CDTF">2009-04-16T12:40:00Z</dcterms:modified>
  <cp:revision>1</cp:revision>
  <dc:subject/>
  <dc:title>Наименование</dc:title>
</cp:coreProperties>
</file>