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учреждение здравоохранения «Центральная городская больница» г. Великие Луки извещает, что в конкурсной документации  № 404 от 30.04.2009 года о проведении открытого конкурса на проведение работ по замене пассажирских лифтов в здании роддома, в связи с опечаткой п.1 «Конкурсной документации» п.п. 7,8,9 Извещения о проведении открытого конкурса,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 </w:t>
      </w:r>
      <w:r>
        <w:rPr>
          <w:rStyle w:val="StrongEmphasis"/>
          <w:sz w:val="28"/>
          <w:szCs w:val="28"/>
        </w:rPr>
        <w:t>Место, дата и время вскрытия конвертов с заявками на участие в конкурс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в 10 часов 00 минут 03 июня 2009 года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по адресу: 182100, Псковская область, г. Великие Луки, пр-т Ленина, д. 24, здание Администрации города Великие Луки, каб. № 1. </w:t>
      </w:r>
    </w:p>
    <w:p>
      <w:pPr>
        <w:pStyle w:val="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8. Место, дата и время рассмотрения заяво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в 10 часов 00 минут 04 июня 2009 год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адресу: 182100, Псковская область, г. Великие Луки, пр-т Ленина, д. 24, здание Администрации города Великие Луки, каб. № 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дведение итогов конкурса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10 часов 00 минут 05 июня 2009 год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ая документация остаётся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4:00Z</dcterms:created>
  <dc:creator>Neo</dc:creator>
  <dc:description/>
  <cp:keywords/>
  <dc:language>en-US</dc:language>
  <cp:lastModifiedBy>Neo</cp:lastModifiedBy>
  <cp:lastPrinted>2008-08-25T16:26:00Z</cp:lastPrinted>
  <dcterms:modified xsi:type="dcterms:W3CDTF">2009-05-04T08:35:00Z</dcterms:modified>
  <cp:revision>18</cp:revision>
  <dc:subject/>
  <dc:title/>
</cp:coreProperties>
</file>