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Регистрационный номер 138.</w:t>
      </w:r>
    </w:p>
    <w:p>
      <w:pPr>
        <w:pStyle w:val="Subtitle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Опубликовано 28.07.2008.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ЗВЕЩАЕТ О ПРОВЕДЕНИИ ЗАПРОСА КОТИРОВОК НА ПРАВО ЗАКЛЮЧЕНИЯ МУНИЦИПАЛЬНОГО КОНТРАКТА НА ЗАМЕНУ ОКОННЫХ БЛОКОВ ДЛЯ МУЗ «ЦГБ» в 3 квартале 20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182100, Псковская область, г. Великие Луки, ул. Больничная, д. 10;факс.8-81153-7-44-84, тел. 8-81153-7-32-80: </w:t>
      </w:r>
      <w:r>
        <w:rPr>
          <w:rFonts w:eastAsia="Times New Roman" w:cs="Times New Roman"/>
          <w:b w:val="false"/>
          <w:color w:val="auto"/>
          <w:sz w:val="22"/>
          <w:szCs w:val="22"/>
          <w:lang w:val="en-US" w:bidi="ar-SA"/>
        </w:rPr>
        <w:t>mail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  <w:t>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средства муниципального бюджета и внебюджетные средств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4.Предметом  муниципального контракта является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смена оконных блоков, согласно представленного перечня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окон на ПВХ – 8 шт. (1,2х2,1) в терапевтическом корпусе с подоконными досками, отливами и москитными сетками – 8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окон на ПВХ – 3 шт. (1,0х1,4) в кабинете экономистов с подоконными досками, отливами, москитными сетками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штукатурки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Изготовление и установка отливов в ординаторской – 2 шт. и кабинете заведующего – 1 шт. кардиологического отд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воз мус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0000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Требования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2. Все материалы, конструкции, изделия и т.п., применяемые при производстве работ, должны иметь сертификаты соответствия, лабораторные заключения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3. Срок гарантийных обязательств на выполненные работы в течение одного год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4. Стоимость работ формируется на основании локальной сметы с учётом всех расходов- материалы, оборудование и пр.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5. Предоставить экономическое обоснование в случае уменьшение цены контракта более чем на 35% от начальной (максимальной) цены контрак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6. Цена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5.Место выполнения работ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: ул. Ставского, д. 79 (здание бухгалтерии)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6. Срок выполнения работ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: 3 квартал 2008 года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7.Сведения о включённых в цену работ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Цена работ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8. Максимальная цена контракта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200000 (двести тысяч) руб. 00 коп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 подачи котировочных заявок: 182100, Псковская обл., г. Великие Луки, ул. Больничная, д. 10, МУЗ «ЦГБ»города Великие Луки (конкурсная комиссия)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начала: 29.07.2008 года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окончания: 03.08.2008 года в 16.00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10. Срок и условия оплаты товара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Безналичный расчёт по акту сдачи-приёмки работ в течение 30 календарных дней. Работа выполняется после выплаты аванса в размере 30% от суммы муниципального контракта.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казчик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З «ЦГБ» г. Великие Луки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И.О. главного врача </w:t>
        <w:tab/>
        <w:tab/>
        <w:tab/>
        <w:tab/>
        <w:tab/>
        <w:tab/>
        <w:tab/>
        <w:tab/>
        <w:tab/>
        <w:t>В.В. Жиленко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тировочное пред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окон на ПВХ – 8 шт. (1,2х2,1) в терапевтическом корпусе с подоконными досками, отливами и москитными сетками – 8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окон на ПВХ – 3 шт. (1,0х1,4) в кабинете экономистов с подоконными досками, отливами, москитными сетками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штукатурки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Изготовление и установка отливов в ординаторской – 2 шт. и кабинете заведующего – 1 шт. кардиологического отд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воз мус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дпись участника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ab/>
        <w:t>М.П.</w:t>
      </w:r>
      <w:r>
        <w:br w:type="page"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ПРАВО ЗАКЛЮЧЕНИЯ МУНИЦИПАЛЬНОГО КОНТРАКТА НА ЗАМЕНУ ОКОННЫХ БЛОКОВ ДЛЯ МУЗ «ЦГБ» в 3 квартале 2008 г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на замену оконных блоков для МУЗ «ЦГБ»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г. Великие Луки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и обязуюсь заключить  муниципальный  контракт с МУЗ «ЦГБ» на условиях, определенных в извещении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-</w:t>
        <w:tab/>
        <w:t xml:space="preserve">Анкета участника 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ПРОЕКТ МУНИЦИПАЛЬНОГО КОНТРАКТА 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АВО ЗАКЛЮЧЕНИЯ МУНИЦИПАЛЬНОГО КОНТРАКТА НА ЗАМЕНУ ОКОННЫХ БЛОКОВ </w:t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ДЛЯ МУЗ «ЦГБ» в 3 квартале 2008 г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№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город Великие Луки               </w:t>
        <w:tab/>
        <w:tab/>
        <w:tab/>
        <w:t xml:space="preserve">           </w:t>
        <w:tab/>
        <w:t xml:space="preserve">  «   »  ___________ 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"/>
        <w:rPr/>
      </w:pPr>
      <w:r>
        <w:rPr/>
        <w:tab/>
        <w:t>________________________________________________________ именуемое  в дальнейшем</w:t>
      </w:r>
      <w:r>
        <w:rPr>
          <w:b/>
        </w:rPr>
        <w:t xml:space="preserve"> «Исполнитель»,</w:t>
      </w:r>
      <w:r>
        <w:rPr/>
        <w:t xml:space="preserve"> в лице _____________________, действующего на основании устава, с одной стороны, и </w:t>
      </w:r>
      <w:r>
        <w:rPr>
          <w:b/>
        </w:rPr>
        <w:t>МУЗ «Центральная городская больница» города Великие Луки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ей на основании Устава, с другой стороны, заключили настоящий контракт о нижеследующем: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. ПРЕДМЕТ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1.1. Исполнитель обязуется выполнить работы в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соответствии со Спецификацией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торая является неотъемлемой частью настоящего Контракта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(далее работы) 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rPr/>
      </w:pPr>
      <w:r>
        <w:rPr/>
        <w:tab/>
        <w:t>1.2. 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УЭ, НПБ, нормативных документов в области охраны труда и безопасности производства работ)</w:t>
      </w:r>
    </w:p>
    <w:p>
      <w:pPr>
        <w:pStyle w:val="TextBody"/>
        <w:rPr/>
      </w:pPr>
      <w:r>
        <w:rPr/>
        <w:tab/>
        <w:t>1.3. Исполнитель обязан передать Заказчику документы, подтверждающие качество и безопасность каждой партии материалов, необходимых для выполнения ремонта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2. ПОРЯДОК ВЫПОЛНЕНИЯ РАБОТ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 xml:space="preserve">2.1. Поставка материалов, необходимых для выполнения работ осуществляется за счет Исполнителя, путем отгрузки товара Заказчику. </w:t>
      </w:r>
    </w:p>
    <w:p>
      <w:pPr>
        <w:pStyle w:val="TextBody"/>
        <w:rPr/>
      </w:pPr>
      <w:r>
        <w:rPr/>
        <w:tab/>
        <w:t>2.2. Датой выполнения работ считается дата передачи вышеуказанных работ Заказчику Исполнителем. Факт передачи товара подтверждается счет-фактурой и актом сдачи-приемки работ.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3. ЦЕНА КОНТРАКТА И ПОРЯДОК РАСЧЕТОВ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1. Финансирование по настоящему контракту – смешанно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3.2. Цена контракта составляет ________ (________________________) руб. 00 копеек. Цена контракта состоит из стоимости материалов, необходимых для выполнения работ и самого выполнения ремонта. 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3.3. Расчеты по настоящему контракту осуществляются платежным поручением. 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3.4. Заказчик выплачивает 30% от суммы контракта. Оставшаяся сумма выплачивается  в течение 30 дней с момента выполнения работ по акту сдачи-приёмки работ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4. КОЛИЧЕСТВО ТОВАР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.1.  Количество всех предусмотренных контрактом товаров, может быть изменено в одностороннем порядке заказчиком в объёме не более10% (Десять процентов)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5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1. Настоящий контракт вступает в силу с « »  2008 г. и  действует по «»  2008 г. включительно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6. ИМУЩЕСТВЕННАЯ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1. Если Исполнитель не может произвести работы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.</w:t>
      </w:r>
    </w:p>
    <w:p>
      <w:pPr>
        <w:pStyle w:val="TextBodyIndent"/>
        <w:rPr/>
      </w:pPr>
      <w:r>
        <w:rPr/>
        <w:t>6.2. 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7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>7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7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8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3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4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8.5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6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7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9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9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9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9.3. Расторжение 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9.4. Настоящий контракт составлен в двух экземплярах, имеющих одинаковую юридическую силу, один из которых находится у Заказчика, второй  - у Исполнител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0. Банковские реквизиты, адрес места нахождения общества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сполнитель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>Исполнитель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265" cy="249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49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Заказчик: МУЗ «ЦГБ» города 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л/с 0350301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96.75pt;mso-wrap-distance-left:9.05pt;mso-wrap-distance-right:9.05pt;mso-wrap-distance-top:0pt;mso-wrap-distance-bottom:0pt;margin-top: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>Заказчик: МУЗ «ЦГБ» города 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л/с 0350301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80000000002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ОКПО 01941259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</w:t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 Заказчика:                                                    </w:t>
        <w:tab/>
        <w:t>За Исполнителя: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.А. Авдосеева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.П.                                                               </w:t>
        <w:tab/>
        <w:tab/>
        <w:t xml:space="preserve">          М.П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0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  <w:u w:val="single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35:00Z</dcterms:created>
  <dc:creator>Neo</dc:creator>
  <dc:description/>
  <dc:language>en-US</dc:language>
  <cp:lastModifiedBy>Neo</cp:lastModifiedBy>
  <cp:lastPrinted>2008-07-23T14:28:00Z</cp:lastPrinted>
  <dcterms:modified xsi:type="dcterms:W3CDTF">2008-07-28T11:35:00Z</dcterms:modified>
  <cp:revision>2</cp:revision>
  <dc:subject/>
  <dc:title>МУНИЦИПАЛЬНОЕ УЧРЕЖДЕНИЕ ЗДРАВООХРАНЕНИЯ «ЦЕНТРАЛЬНАЯ ГОРОДСКАЯ</dc:title>
</cp:coreProperties>
</file>