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Победители аукционов по продаже права на заключение договора аренды муниципальных объектов  24 декабря 2008г., 18 февраля 2009г., 26 февраля 2009 г. :</w:t>
        <w:tab/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6"/>
        <w:gridCol w:w="4122"/>
      </w:tblGrid>
      <w:tr>
        <w:trPr/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Адрес муниципального объекта, площадь кв.м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Победители аукциона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Гастелло, д.7, 30,6 кв.м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УО Радист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Л.Толстого, д.14, 79,5 кв.м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УО Центральное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Зеленой, д.22, корп.2,  15,8 кв. м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УО Жилсервис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Энгельса, д.13,  10,2 кв.м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УО Южный м-н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Заслонова, д.15а, 15,0 кв.м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УО Услуга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ул. Вокзальной, д.38, 75,6 кв. м.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Северный м-н - Сервис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ой, д.38, 45,7 кв. м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УК Северный м-н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Дружбы, д.4,  47,4 кв.м.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Северный м-н - Сервис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Ставского, д.16, 21,5 кв.м.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П Александров М.В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.Ленина, д.22, 24,7 кв.м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П Веселкова А.В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Малышева, д.26, 51,7 кв.м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ОптЮгВина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.Ю.Гагарина, д.7, 308,8 кв.м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Домострой недвижимость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пр.Ю.Гагарина, д.53, 51,5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Паллада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Заслонова, д.19, 64,2 кв.м.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Плотина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Пр-д Речной, д.4а, 352,8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Спецавтохозяйство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Наб. Л.Шмидта, д.1, 71,4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П Павлов С.Н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пр.Ю.Гагарина, д.34, 115,1 кв.м., 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ОО «Лидер Торг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ул. Вокзальная, д.40, 47,0 кв.м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ОО «Торговля от ЗАО Великолукское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пр.Ю. Гагарина, д.19, 200,4 кв.м., 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П Шмырев Б.М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ул. Некрасова, д.17, 42,1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П Дорофеев Э.В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ул. М.Кузьмина, д.11, 167,5 кв.м.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П Шмырев Б.М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Заслонова, д.33, 58,9 кв.м.,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П Шмырев Б.М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Холмская, д.3, 151,1 кв.м.,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ОО ЧОП «Атлант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Наб. Л.Шмидта, д.3, 53,4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П Шмырев Б.М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Дьяконова, д.2, корп. 1, 156,2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П Христофорова Е.Ф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пр. Ленина, д.36, корп. 1, 53,4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О «МАКС-М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ул. Дьяконова, д.2, корп. 1, 21,2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П Христофорова Е.Ф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Стадионная, д.10, 51,2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ОО «Экотранс плюс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К.Зверева, д.37,  54,6 кв.м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П Христофорова Е.Ф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ул. Вокзальная, д.34, 10,0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ОО «Дом торговли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ул. Вокзальная, д.34, 21,0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ОО «Дом торговли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ул. Вокзальная, д.34, 18,0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ОО «Дом торговли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ул. Вокзальная, д.34, 25,5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ОО «Дом торговли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ул. Вокзальная, д.34, 9,7 кв.м.,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ОО «Дом торговли»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</w:p>
    <w:p>
      <w:pPr>
        <w:pStyle w:val="Style1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Аукцион не состоялся по следующим адресам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л. Тимирязева, д.17, 225,3 кв.м.; ул. Глинки, д.3, 10,7 кв.м.; ул. Заслонова, д.33, 58,9 кв.м.; ул. Малышева, д.28, 130,7 кв.м.; ул. Малышева, д.1, 154,9 кв.м.; ул. М Кузьмина, д.11, 200,15 кв.м.; ул. Холмская, д.3, 151,1 кв.м. ; наб. Л. Шмидта, д.3,  53,4 кв.м;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ул. Малышева, д.28, 130,7кв.м.;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ул.Дружбы, д.5, корп.1,176,1 кв.м.; ул. Тимирязева, д.17, 225,3 кв.м.; ул. Тимирязева, д.17, 225,3 кв.м.; ул. Малышева, д.1, 154,9 кв.м.; ул.М.Кузьмина,д.11, 200,15 кв.м.; ул. К. Зверева, д.26, 129,4 кв.м; ул. М.Жукова, д. 18, корп. 1, 86,8 кв.м.; ул. Вокзальная, д.34, 12,0 кв.м.; ул. Гастелло, д.7, 23,1 кв.м..</w:t>
      </w:r>
    </w:p>
    <w:p>
      <w:pPr>
        <w:pStyle w:val="Style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215" w:right="805" w:gutter="0" w:header="0" w:top="420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09-02-24T09:52:00Z</cp:lastPrinted>
  <dcterms:modified xsi:type="dcterms:W3CDTF">2009-03-17T09:08:24Z</dcterms:modified>
  <cp:revision>2</cp:revision>
  <dc:subject/>
  <dc:title>ПРИЛОЖЕНИЕ</dc:title>
</cp:coreProperties>
</file>