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подписку на периодические издания на первое полугодие 2008 года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: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vizitvl@ellink.ru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: бюджетные средства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орма котировочной заявк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запроса котировок: </w:t>
      </w:r>
      <w:r>
        <w:rPr>
          <w:rFonts w:cs="Times New Roman" w:ascii="Times New Roman" w:hAnsi="Times New Roman"/>
          <w:bCs/>
          <w:sz w:val="28"/>
          <w:szCs w:val="28"/>
        </w:rPr>
        <w:t>подписка на периодические издания для учреждений культуры г. Великие Луки на первое полугодие 2008 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4.1</w:t>
      </w:r>
      <w:r>
        <w:rPr/>
        <w:t xml:space="preserve">. </w:t>
      </w:r>
      <w:r>
        <w:rPr>
          <w:color w:val="000000"/>
          <w:sz w:val="28"/>
          <w:szCs w:val="28"/>
        </w:rPr>
        <w:t>Центральная городская библиотека им. М. И. Семевского</w:t>
      </w:r>
      <w:r>
        <w:rPr/>
        <w:t xml:space="preserve"> 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нед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 и  фак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Ф. Здоров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Ф на дач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газеты «Народный доктор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е право:докум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. Нов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а-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нят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е обозр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правда  ежеднев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правда- еженеде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пу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губер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газета  ежедневная +</w:t>
            </w:r>
          </w:p>
          <w:p>
            <w:pPr>
              <w:pStyle w:val="Normal"/>
              <w:jc w:val="center"/>
              <w:rPr/>
            </w:pPr>
            <w:r>
              <w:rPr/>
              <w:t>Неделя + Бизнес-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спорт + «Советский спорт-Футбол» Компл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а «Народный доктор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а «Наша кухн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, включая Труд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жизнь  +темат.прилож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В,Г,Д – сказки, игры и уро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почему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тури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:экономика,у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п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закон. Вып 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  «Бибинфор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79.ГоловинаГ.В.Библиографическое  обеспечение досуговой деятель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80.Алешин Л.И.Материально-техническая база библиотек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1.Алешин Л.И.Проектирование зданий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2. Жарков А.Д.Технология  культурно - досуговой деятельности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3.Головко С.И.Библиотечная деятельность : принципы обно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4.Фомина А.А. и др.Общее библиотековедение.Ч.2.Т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Вып.85.Фомина А.А. и др.Общее библиотековедение Ч.2.Т.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6.Колесникова М.  ,Мокшанова  Е.В.Общее библиотековедение.Ч.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7.Соколав А.В.Библиотечная интеллигенция в России.Ч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8.Бородина С.Д.и др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онная культура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9.Михлина И.И.Краеведческая библиограф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90.Бородин О.Р.,Бойкова О.Ф.Квал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 должностей работни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 .91.Бойкова О.Ф.Правовое регулирование деятельности муниципальных 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К.Средние таблицы.Вып.3Сельское и лесное хозяй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ове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. Юридический консультан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учебных заве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зд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 Верховного суда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 трудового и социаль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ь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картин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петель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 и его друз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исторически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руг с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стор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сихолог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шко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е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и 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роман-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 школьная  акаде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энциклопедия. Аи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юмористически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ней для малыш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Сад. О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е сов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оча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энциклопедия для  В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. Журнал для любителей кош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. Журнал для любителей соба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 нар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 секр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для детей «Шляп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для изучающих 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мод. Вяз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мод. Шь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у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Бар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и вашего д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ая 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йдоскоп юбилейных д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н ис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, нотки и игрушки для Катюшки и Андрюш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и пе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ка  + Наша  усадьба</w:t>
            </w:r>
          </w:p>
          <w:p>
            <w:pPr>
              <w:pStyle w:val="Normal"/>
              <w:jc w:val="center"/>
              <w:rPr/>
            </w:pPr>
            <w:r>
              <w:rPr/>
              <w:t>Крестьянка  (Хозяюшка)</w:t>
            </w:r>
          </w:p>
          <w:p>
            <w:pPr>
              <w:pStyle w:val="Normal"/>
              <w:jc w:val="center"/>
              <w:rPr/>
            </w:pPr>
            <w:r>
              <w:rPr/>
              <w:t>Крестьянка + За ру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ная работа (Встреч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в школе с прилож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ки Мау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библи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техники дл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т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ст-констру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руг компьют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вл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твор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жиз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рели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современ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, погоди!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.Основы безопасности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 и соврем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го и почему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ты Карибского мо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 +детекти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истории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 (Св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рыноч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кваш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в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Работ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стру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юсти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о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 и о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себе маст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де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е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й 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н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законодательства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жизнь Росси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жизнь России + Здоровье всему г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парк+кинопа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-молоде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и Джер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шка и 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нижной пол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и 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ки краев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развлечь гос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, учимся, игра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й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а и при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ч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жиз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 план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натура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руд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вхожу в мир искус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700,00</w:t>
            </w:r>
          </w:p>
        </w:tc>
      </w:tr>
    </w:tbl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 условия доставки периодических изданий: автотранспортом исполнителя услуг по согласованному перечню, по следующим адресам: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Центральная городская библиотека им. М. И. Семевского: ул. К. Либкнехта, д.11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дел внестационарного обслуживания, отдел литературы по искусству, отдел иностранной литературы: пр-т Октябрьский, 17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деление ЦГБ им. М. И. Семевского: пр. Октябрьский, 116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деление ЦГБ им. М. И. Семевского  в ДК им. В.И.Ленина: ул. Малышева, 13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иблиотека-филиал №1: ул. Ставского, 15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деление библиотеки-филиала №1: пр. Ленина, 19/24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Библиотека-филиал №2: ул. Ботвина,13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иблиотека-филиал №3: ул. Гражданская, 24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Библиотека-филиал №4: пр. Гагарина, 85;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ОУДОД «Детская музыкальная школа №1 им. М.П. Мусоргског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образовательного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 образовательного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нач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палит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жиз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вре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я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</w:tr>
    </w:tbl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sz w:val="28"/>
          <w:szCs w:val="28"/>
        </w:rPr>
        <w:t>Место и условия доставки периодических изданий: автотранспортом исполнителя услуг по согласованному перечню, по адресу: город Великие Луки, пл. Ленина, д.3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 «Комитет культуры Администрации города Великие Лу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. Нов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: управление, экономика, 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организации. Экономика и уче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кадров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,00</w:t>
            </w:r>
          </w:p>
        </w:tc>
      </w:tr>
    </w:tbl>
    <w:p>
      <w:pPr>
        <w:pStyle w:val="Normal"/>
        <w:shd w:fill="FFFFFF" w:val="clear"/>
        <w:ind w:right="125" w:hanging="0"/>
        <w:rPr>
          <w:sz w:val="28"/>
          <w:szCs w:val="28"/>
        </w:rPr>
      </w:pPr>
      <w:r>
        <w:rPr>
          <w:sz w:val="28"/>
          <w:szCs w:val="28"/>
        </w:rPr>
        <w:t>Место и условия доставки периодических изданий: автотранспортом исполнителя услуг по согласованному перечню, адресу: г. Великие Луки, ул. К.Либкнехта,9/14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МОУ ДОД «Детская художественная школ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и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ид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ое мгновеье.Лоскутное шит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шко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-нов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</w:tbl>
    <w:p>
      <w:pPr>
        <w:pStyle w:val="Normal"/>
        <w:shd w:fill="FFFFFF" w:val="clear"/>
        <w:ind w:right="125" w:hanging="0"/>
        <w:rPr>
          <w:color w:val="000000"/>
          <w:sz w:val="28"/>
        </w:rPr>
      </w:pPr>
      <w:r>
        <w:rPr>
          <w:sz w:val="28"/>
        </w:rPr>
        <w:t>Место и условия доставки периодических изданий: автотранспортом исполнителя услуг по согласованному перечню, по адресу: ул. Лизы Чайкиной,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и сроки поставки периодических из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матизированный способ оформления под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ка всех номеров периодических изданий в течении всего периода подписки, в случае отсутствия номеров - замена и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вка периодических изданий в день их поступления к исполнителю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 периодических изданий первое полугодие 2008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В стоимость выполнения работ должны входить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расходы на перевозку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страхование, НДС, на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Максимальная цена контракта: </w:t>
      </w:r>
      <w:r>
        <w:rPr>
          <w:sz w:val="28"/>
          <w:szCs w:val="28"/>
        </w:rPr>
        <w:t>204 650,00 руб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9. Место и срок подачи котировочных заявок.</w:t>
      </w:r>
      <w:r>
        <w:rPr>
          <w:sz w:val="28"/>
          <w:szCs w:val="28"/>
        </w:rPr>
        <w:t xml:space="preserve">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_18_ часов _00_ минут _15_ октября 2007 г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Сроки и условия оплаты.</w:t>
      </w:r>
      <w:r>
        <w:rPr>
          <w:sz w:val="28"/>
          <w:szCs w:val="28"/>
        </w:rPr>
        <w:t xml:space="preserve"> Безналичный расчет, предоплата до 30%, окончательный расчет в течение двадцати банковских дней после выполнения работ и подписания акта выполненных рабо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Срок подписания муниципального контракта</w:t>
      </w:r>
      <w:r>
        <w:rPr>
          <w:sz w:val="28"/>
          <w:szCs w:val="28"/>
        </w:rPr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В.И. За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</w:t>
      </w:r>
      <w:r>
        <w:rPr>
          <w:b/>
          <w:caps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а участие в котировке цен на право заключения муниципального контракта  на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подписку на периодические издания на первое полугодие 2008 год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Изучив  запрос котировок  на право заключения  муниципального   контракта на  подписку на периодические издания на первое полугодие 2008 год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jc w:val="center"/>
        <w:rPr/>
      </w:pPr>
      <w:r>
        <w:rPr/>
        <w:t xml:space="preserve"> </w:t>
      </w:r>
      <w:r>
        <w:rPr>
          <w:i/>
        </w:rPr>
        <w:t>(наименование организации-участника конкурса)</w:t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  в запросе котировок  на размещение муниципального заказа  на условиях  заказчика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ки цен и осуществить доставку периодических изданий.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Cs w:val="28"/>
        </w:rPr>
        <w:t>1.Центральная городская библиотека им. М. И. Семевского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нед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ы  и  фак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Ф. Здоров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Ф на дач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газеты «Народный доктор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ая 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е право:докум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. Нов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а-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нят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ый образ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ое обозр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правда  ежеднев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 правда- еженедель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(ПС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пу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губер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газета  ежедневная +</w:t>
            </w:r>
          </w:p>
          <w:p>
            <w:pPr>
              <w:pStyle w:val="Normal"/>
              <w:jc w:val="center"/>
              <w:rPr/>
            </w:pPr>
            <w:r>
              <w:rPr/>
              <w:t>Неделя + Бизнес-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Росс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спорт + «Советский спорт-Футбол» Компле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а «Народный доктор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а «Наша кухн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, включая Труд-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жизнь  +темат.прилож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,В,Г,Д – сказки, игры и уро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почему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тури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К:экономика,у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и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п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закон. Вып 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  «Бибинфор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79.ГоловинаГ.В.Библиографическое  обеспечение досуговой деятель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 80.Алешин Л.И.Материально-техническая база библиотек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1.Алешин Л.И.Проектирование зданий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2. Жарков А.Д.Технология  культурно - досуговой деятельности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3.Головко С.И.Библиотечная деятельность : принципы обно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4.Фомина А.А. и др.Общее библиотековедение.Ч.2.Т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Вып.85.Фомина А.А. и др.Общее библиотековедение Ч.2.Т.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6.Колесникова М.  ,Мокшанова  Е.В.Общее библиотековедение.Ч.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7.Соколав А.В.Библиотечная интеллигенция в России.Ч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8.Бородина С.Д.и др.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онная культура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89.Михлина И.И.Краеведческая библиограф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90.Бородин О.Р.,Бойкова О.Ф.Квалификацио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 должностей работник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 .91.Бойкова О.Ф.Правовое регулирование деятельности муниципальных  библиоте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К.Средние таблицы.Вып.3Сельское и лесное хозяй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овед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. Юридический консультан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учебных заве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дел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ь зд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 Верховного суда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 трудового и социальн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ь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картин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петель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и и его друз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исторически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руг с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стор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сихолог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школь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е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о и 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роман-газ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 школьная  академ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энциклопедия. Аи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юмористически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ней для малыш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Сад. О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е сов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оча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энциклопедия для  В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воспит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. Журнал для любителей кош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. Журнал для любителей соба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а нар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ие секр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для детей «Шляп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для изучающих англий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мод. Вяз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мод. Шь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у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Бар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и вашего д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ая лите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государства и пра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йдоскоп юбилейных д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н ист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, нотки и игрушки для Катюшки и Андрюш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и пе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ка  + Наша  усадьба</w:t>
            </w:r>
          </w:p>
          <w:p>
            <w:pPr>
              <w:pStyle w:val="Normal"/>
              <w:jc w:val="center"/>
              <w:rPr/>
            </w:pPr>
            <w:r>
              <w:rPr/>
              <w:t>Крестьянка  (Хозяюшка)</w:t>
            </w:r>
          </w:p>
          <w:p>
            <w:pPr>
              <w:pStyle w:val="Normal"/>
              <w:jc w:val="center"/>
              <w:rPr/>
            </w:pPr>
            <w:r>
              <w:rPr/>
              <w:t>Крестьянка + За ру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ная работа (Встреч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в школе с прилож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ки Мау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библи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техники дл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ут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ст-констру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руг компьют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вл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твор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жиз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ка и религ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современ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ми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, погоди!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.Основы безопасности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 и соврем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op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го и почему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ты Карибского мо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г +детекти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истории в шк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человек (Све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рыноч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кваш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св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Работн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структо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юсти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слове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о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 и огор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 себе масте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де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ель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й 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нов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чт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законодательства 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жизнь России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жизнь России + Здоровье всему г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-парк+кинопа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-молоде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и Джер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шка и ком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книжной пол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и 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ки краеве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развлечь гос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, учимся, игра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й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а и при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ч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жиз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 план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натура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тех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руд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вхожу в мир искус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36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6"/>
        <w:ind w:left="360" w:hanging="0"/>
        <w:jc w:val="both"/>
        <w:rPr/>
      </w:pPr>
      <w:r>
        <w:rPr/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и условия доставки периодических изданий: автотранспортом исполнителя услуг по согласованному перечню, по следующим адресам: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1.Центральная городская библиотека им. М. И. Семевского: ул. К. Либкнехта, д.11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2.Отдел внестационарного обслуживания, отдел литературы по искусству, отдел иностранной литературы: пр-т Октябрьский, 17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3.Отделение ЦГБ им. М. И. Семевского: пр. Октябрьский, 116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4.Отделение ЦГБ им. М. И. Семевского  в ДК им. В.И.Ленина: ул. Малышева, 13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5.Библиотека-филиал №1: ул. Ставского, 15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6.Отделение библиотеки-филиала №1: пр. Ленина, 19/24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7.Библиотека-филиал №2: ул. Ботвина,13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8. Библиотека-филиал №3: ул. Гражданская, 24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9.Библиотека-филиал №4: пр. Гагарина, 85;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2. МОУДОД «Детская музыкальная школа №1 им. М.П. Мусоргског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образовательного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 образовательного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ем с нач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палит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жиз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вре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я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5" w:hanging="0"/>
        <w:rPr>
          <w:szCs w:val="28"/>
        </w:rPr>
      </w:pPr>
      <w:r>
        <w:rPr>
          <w:szCs w:val="28"/>
        </w:rPr>
        <w:t>Место и условия доставки периодических изданий: автотранспортом исполнителя услуг по согласованному перечню, по адресу: город Великие Луки, пл. Ленина, д.3</w:t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color w:val="000000"/>
          <w:szCs w:val="28"/>
        </w:rPr>
        <w:t>3. МУ «Комитет культуры Администрации города Великие Лу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. Нов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: управление, экономика, пра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организации: Экономика и уч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Справочник кадров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5" w:hanging="0"/>
        <w:rPr>
          <w:color w:val="000000"/>
          <w:szCs w:val="28"/>
        </w:rPr>
      </w:pPr>
      <w:r>
        <w:rPr>
          <w:szCs w:val="28"/>
        </w:rPr>
        <w:t>Место и условия доставки периодических изданий: автотранспортом исполнителя услуг по согласованному перечню, по адресу: г. Великие Луки, ул. К.Либкнехта,9/14</w:t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0"/>
        <w:gridCol w:w="837"/>
        <w:gridCol w:w="961"/>
        <w:gridCol w:w="1077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/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л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и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 ид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ое мгновеье.Лоскутное шить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шко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кская правда-нов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5" w:hanging="0"/>
        <w:rPr>
          <w:color w:val="000000"/>
        </w:rPr>
      </w:pPr>
      <w:r>
        <w:rPr/>
        <w:t>Место и условия доставки периодических изданий: автотранспортом исполнителя услуг по согласованному перечню, по  адресу: г. Великие Луки, ул. Лизы Чайкиной,18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/>
        <w:t>Предложенная цена контракта___________________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, что  в отношении    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</w:t>
      </w:r>
      <w:r>
        <w:rPr/>
        <w:t>Участник размещения заказа______________________________________   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</w:rPr>
      </w:pPr>
      <w:r>
        <w:rPr/>
        <w:t xml:space="preserve">                                                                  </w:t>
      </w:r>
      <w:r>
        <w:rPr/>
        <w:t>(должность, ф.и.о.)                                (подпись)</w:t>
      </w:r>
    </w:p>
    <w:p>
      <w:pPr>
        <w:pStyle w:val="21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П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           </w:t>
      </w:r>
    </w:p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2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ЕКТ МУНИЦИПАЛЬНЫЙ КОНТРАКТ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ликие Луки                                                                                             «___»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, именуемый в дальнейшем «Заказчик», в лице __________________________________</w:t>
      </w:r>
    </w:p>
    <w:p>
      <w:pPr>
        <w:pStyle w:val="Normal"/>
        <w:rPr/>
      </w:pPr>
      <w:r>
        <w:rPr/>
        <w:t xml:space="preserve">________________, действующего на основании ____________________, с одной стороны, и _________________________________, именуемое в дальнейшем «Исполнитель», в лице  _____________________________________________________________________________, действующего на основании ________________________, с другой стороны, </w:t>
      </w:r>
    </w:p>
    <w:p>
      <w:pPr>
        <w:pStyle w:val="Normal"/>
        <w:rPr/>
      </w:pPr>
      <w:r>
        <w:rPr/>
        <w:t xml:space="preserve">заключили настоящий муниципальный контракт о нижеследующем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В соответствии с результатами запроса котировок на право заключения муниципального контракта ______________________________ «Подписчик » поручает, а «Распространитель» принимает на себя обязательство по доставке выписанных периодических изданий Подписчику.</w:t>
      </w:r>
    </w:p>
    <w:p>
      <w:pPr>
        <w:pStyle w:val="Normal"/>
        <w:numPr>
          <w:ilvl w:val="1"/>
          <w:numId w:val="3"/>
        </w:numPr>
        <w:rPr/>
      </w:pPr>
      <w:r>
        <w:rPr/>
        <w:t>Доставка подписных изданий осуществляется в соответствии с техническим заданием, являющимся неотъемлемой частью Контракта.</w:t>
      </w:r>
    </w:p>
    <w:p>
      <w:pPr>
        <w:pStyle w:val="Normal"/>
        <w:numPr>
          <w:ilvl w:val="1"/>
          <w:numId w:val="3"/>
        </w:numPr>
        <w:rPr/>
      </w:pPr>
      <w:r>
        <w:rPr/>
        <w:t>Содержание и сроки доставки подписных изданий определяются в соответствии с календарным планом, являющимся неотъемлемой частью настоящего Контракта.</w:t>
      </w:r>
    </w:p>
    <w:p>
      <w:pPr>
        <w:pStyle w:val="Normal"/>
        <w:rPr/>
      </w:pPr>
      <w:r>
        <w:rPr/>
      </w:r>
    </w:p>
    <w:p>
      <w:pPr>
        <w:pStyle w:val="Normal"/>
        <w:ind w:left="3060" w:hanging="180"/>
        <w:rPr/>
      </w:pPr>
      <w:r>
        <w:rPr/>
        <w:t>2.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.1. Подписчик обяз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1.1. Определить место, в которое доставляются издания, лицо ответственное за получение изданий и указать данную информацию в абонемент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1.2. Оплатить стоимость доставки и каталожную стоимость экземпляра периодических печатных издани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.2. Распространитель обяз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2.1. Предоставить Подписчику информацию о наименованиях периодических печатных изданий, описание основных потребительских свойствах печатных изданий, цене и условиях подписки, наименовании редакции, издателя, его местонахождении, регистрации периодического издания, адрес, телефон для получения дополнительной информ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2.2. В пункте приема подписки предоставить Подписчику информацию о режиме работы, сроках доставки периодических изданий, знакомить с Правилами и сроками подписки, предоставить для изучения каталоги распространяемых периодических печатных изданий и перечень дополнительных услуг и тарифы на ни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2.3. Принять подписку на выбранные Подписчиком издания согласно списку периодических изданий и оформить подписку в автоматизированном режи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 xml:space="preserve">2.2.4. Выдать Подписчику абонемент/или заказ и счет-фактуру/, удостоверяющий факт приема подписки, содержащий период доставки, наименование периодического печатного издания, его подписной индекс, адрес получения, наименование подписчика и цену подписк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2.5. Доставлять Подписчику периодические печатные издания в период с 10 по 16 часов ежедневно, в день их поступления к исполнителю услуг, кроме выходных и праздничных дн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</w:t>
      </w:r>
      <w:r>
        <w:rPr/>
        <w:t xml:space="preserve">2.2.6. Возвратить Подписчику стоимость неполученных периодических изданий после расследования претензий Подписчика или заменить другими изданиям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2.3. Подписчик впр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3.1. При задержке выхода в свет экземпляра периодического печатного издания или изменения его объема получить информацию у Распространите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2.3.2. Требовать возвращения стоимости неполученных периодических изданий или их заме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3.3. Отказаться от исполнения договора подписки до передачи экземпляра периодического печатного издания на экспедирова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</w:t>
      </w:r>
      <w:r>
        <w:rPr/>
        <w:t>2.3.4. Потребовать от Распространителя возмещения убытков в случае, если Подписчику при заключении контракта не предоставлена информация об издан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2.3.5. Предъявить требования в отношении экземпляра издания с недостатками, в том числе с полиграфическим браком, или потерявшего товарный вид, а также в отношении не доставленного экземпляра или доставленного с нарушением срока достав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2.4. Распространитель впр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2.4.1. Запрашивать и получать в установленном порядке у Подписчика документацию и информацию, необходимую для выполнения Контракта на поставку подписных изданий для нужд Подписч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2.4.2. Получать консультацию у Подписчика по вопросам выполнения Контрак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>2.4.3. Требовать, в случае полного или частичного невыполнения условий настоящего Контракта по вине Подписчика, у  него соответствующего возмещ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</w:t>
      </w:r>
      <w:r>
        <w:rPr/>
        <w:t xml:space="preserve">2.4.4. Устанавливать стоимость доставки печатных подписных изданий с указанием в каталогах распространяемых издан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3. Стоимость подписки, сроки выполнения и порядок 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Стоимость подписки Подписчик оплачивает в соответствии с утвержденным Сторонами протоколом соглашения о контрактной стоимости подписных изданий, являющимся неотъемлемой частью настоящего Контракта.</w:t>
      </w:r>
    </w:p>
    <w:p>
      <w:pPr>
        <w:pStyle w:val="Normal"/>
        <w:rPr/>
      </w:pPr>
      <w:r>
        <w:rPr/>
        <w:t xml:space="preserve">     </w:t>
      </w:r>
      <w:r>
        <w:rPr/>
        <w:t>3.2. Цена единицы каждой указанной единицы не может быть увеличена на протяжении всего срока действия контракта.</w:t>
      </w:r>
    </w:p>
    <w:p>
      <w:pPr>
        <w:pStyle w:val="Normal"/>
        <w:rPr/>
      </w:pPr>
      <w:r>
        <w:rPr/>
        <w:t xml:space="preserve">     </w:t>
      </w:r>
      <w:r>
        <w:rPr/>
        <w:t>3.3. Сумма контракта составляет _______________________________________________, включая НДС, все налоговые выплаты, доставку,</w:t>
      </w:r>
    </w:p>
    <w:p>
      <w:pPr>
        <w:pStyle w:val="Normal"/>
        <w:rPr/>
      </w:pPr>
      <w:r>
        <w:rPr/>
        <w:t xml:space="preserve">     </w:t>
      </w:r>
      <w:r>
        <w:rPr/>
        <w:t>3.4. Оплата изданий, включая стоимость доставки, производится по безналичному расчет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4.Ответственность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4.1За невыполнение или ненадлежащее выполнение обязательств по настоящему Контракту Распространитель и Подписчик несут ответственность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 </w:t>
      </w:r>
      <w:r>
        <w:rPr/>
        <w:t>4.2. Применение штрафных санкций не освобождает Стороны от выполнения принятых ими обязательств.</w:t>
      </w:r>
    </w:p>
    <w:p>
      <w:pPr>
        <w:pStyle w:val="TextBodyIndent"/>
        <w:rPr/>
      </w:pPr>
      <w:r>
        <w:rPr/>
        <w:t xml:space="preserve">   </w:t>
      </w:r>
      <w:r>
        <w:rPr/>
        <w:t>4.3. В случае возникновения споров Стороны обязуются принять все меры для их разрешения путем договоренности с обязательным оформлением протокола.</w:t>
      </w:r>
    </w:p>
    <w:p>
      <w:pPr>
        <w:pStyle w:val="TextBodyIndent"/>
        <w:rPr/>
      </w:pPr>
      <w:r>
        <w:rPr/>
        <w:t xml:space="preserve">    </w:t>
      </w:r>
      <w:r>
        <w:rPr/>
        <w:t>4.4. В случае невозможности урегулирования споров путем переговоров разногласия подлежат рассмотрению в арбитражном суде Псковской области в установленном законодательством РФ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                                           </w:t>
      </w:r>
    </w:p>
    <w:p>
      <w:pPr>
        <w:pStyle w:val="Normal"/>
        <w:rPr/>
      </w:pPr>
      <w:r>
        <w:rPr/>
        <w:t xml:space="preserve">182100, Псковская область                                                                             </w:t>
      </w:r>
    </w:p>
    <w:p>
      <w:pPr>
        <w:pStyle w:val="Normal"/>
        <w:rPr/>
      </w:pPr>
      <w:r>
        <w:rPr/>
        <w:t xml:space="preserve">г. Великие Луки, ул. К.Либкнехта, д.9/14                     </w:t>
      </w:r>
    </w:p>
    <w:p>
      <w:pPr>
        <w:pStyle w:val="Normal"/>
        <w:rPr/>
      </w:pPr>
      <w:r>
        <w:rPr/>
        <w:t xml:space="preserve">ИНН 6025001448                                                              </w:t>
      </w:r>
    </w:p>
    <w:p>
      <w:pPr>
        <w:pStyle w:val="Normal"/>
        <w:rPr/>
      </w:pPr>
      <w:r>
        <w:rPr/>
        <w:t xml:space="preserve">КПП 602501001                                                                </w:t>
      </w:r>
    </w:p>
    <w:p>
      <w:pPr>
        <w:pStyle w:val="Normal"/>
        <w:rPr/>
      </w:pPr>
      <w:r>
        <w:rPr/>
        <w:t xml:space="preserve">Р/с 40204810800000000028                                             </w:t>
      </w:r>
    </w:p>
    <w:p>
      <w:pPr>
        <w:pStyle w:val="Normal"/>
        <w:rPr/>
      </w:pPr>
      <w:r>
        <w:rPr/>
        <w:t xml:space="preserve">ГРКЦ ГУ Банка России по                                             </w:t>
      </w:r>
    </w:p>
    <w:p>
      <w:pPr>
        <w:pStyle w:val="Normal"/>
        <w:rPr/>
      </w:pPr>
      <w:r>
        <w:rPr/>
        <w:t xml:space="preserve">Псковской области г. Псков                                           </w:t>
      </w:r>
    </w:p>
    <w:p>
      <w:pPr>
        <w:pStyle w:val="Normal"/>
        <w:rPr/>
      </w:pPr>
      <w:r>
        <w:rPr/>
        <w:t xml:space="preserve">К/с 30101810200000000774                                            </w:t>
      </w:r>
    </w:p>
    <w:p>
      <w:pPr>
        <w:pStyle w:val="Normal"/>
        <w:rPr/>
      </w:pPr>
      <w:r>
        <w:rPr/>
        <w:t>БИК 0458537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МУ «Комитет культуры Администрации                       </w:t>
      </w:r>
    </w:p>
    <w:p>
      <w:pPr>
        <w:pStyle w:val="Normal"/>
        <w:rPr/>
      </w:pPr>
      <w:r>
        <w:rPr/>
        <w:t xml:space="preserve">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Директор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_____________ В.И. Зандер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6" w:leader="none"/>
      </w:tabs>
      <w:jc w:val="right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125" w:hanging="0"/>
      <w:outlineLvl w:val="8"/>
    </w:pPr>
    <w:rPr>
      <w:sz w:val="28"/>
      <w:szCs w:val="28"/>
    </w:rPr>
  </w:style>
  <w:style w:type="character" w:styleId="WW8Num14z0">
    <w:name w:val="WW8Num14z0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8">
    <w:name w:val="Заголовок таблицы"/>
    <w:basedOn w:val="Style7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2600" w:right="2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4:00Z</dcterms:created>
  <dc:creator>2</dc:creator>
  <dc:description/>
  <dc:language>en-US</dc:language>
  <cp:lastModifiedBy>1</cp:lastModifiedBy>
  <cp:lastPrinted>2007-10-09T14:36:00Z</cp:lastPrinted>
  <dcterms:modified xsi:type="dcterms:W3CDTF">2007-10-09T11:07:00Z</dcterms:modified>
  <cp:revision>7</cp:revision>
  <dc:subject/>
  <dc:title>КОНКУРСНАЯ ДОКУМЕНТАЦИЯ</dc:title>
</cp:coreProperties>
</file>