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отокол № 1</w:t>
      </w:r>
      <w:r>
        <w:rPr>
          <w:szCs w:val="28"/>
          <w:lang w:eastAsia="ar-SA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единой комиссией с заявками на участие в открытом конкурсе на </w:t>
      </w:r>
      <w:r>
        <w:rPr>
          <w:b/>
          <w:lang w:eastAsia="ar-SA"/>
        </w:rPr>
        <w:t xml:space="preserve"> «Выполнение проектно-изыскательских работ  для формирования данных   информационной системы обеспечения градостроительной деятельности г. Великие Луки в 2009 год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дминистрация г. Великие Луки                                                                             29 декабря 2008г.                                                     </w:t>
      </w:r>
    </w:p>
    <w:p>
      <w:pPr>
        <w:pStyle w:val="Normal"/>
        <w:rPr/>
      </w:pPr>
      <w:r>
        <w:rPr/>
        <w:t xml:space="preserve">пр. Ленина, д.24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1 часов 0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>
          <w:b/>
          <w:iCs/>
        </w:rPr>
        <w:t>Председатель комиссии:</w:t>
      </w:r>
      <w:r>
        <w:rPr>
          <w:iCs/>
        </w:rPr>
        <w:t xml:space="preserve"> Маломоркина Г.С.</w:t>
      </w:r>
    </w:p>
    <w:p>
      <w:pPr>
        <w:pStyle w:val="Normal"/>
        <w:rPr>
          <w:iCs/>
        </w:rPr>
      </w:pPr>
      <w:r>
        <w:rPr>
          <w:b/>
          <w:iCs/>
        </w:rPr>
        <w:t>Члены комиссии:</w:t>
      </w:r>
      <w:r>
        <w:rPr>
          <w:iCs/>
        </w:rPr>
        <w:t xml:space="preserve"> Янковский И.А., Шатрова Л.П., Антоновская  Г.В., Копшинова Л.М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 Администрация города Великие Луки пр.  Ленина, д.24.</w:t>
      </w:r>
    </w:p>
    <w:p>
      <w:pPr>
        <w:pStyle w:val="Normal"/>
        <w:ind w:left="1526" w:hanging="1526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>На момент окончания  срока подачи заявок, указанного в извещении, на участие в конкурсе на в</w:t>
      </w:r>
      <w:r>
        <w:rPr>
          <w:lang w:eastAsia="ar-SA"/>
        </w:rPr>
        <w:t>ыполнение проектно-изыскательских работ  для формирования данных   информационной системы обеспечения градостроительной деятельности г. Великие Луки в 2009 год,</w:t>
      </w:r>
      <w:r>
        <w:rPr/>
        <w:t xml:space="preserve"> поступил один конверт с заявкой.  В день, перед вскрытием конвертов  дополнительных конвертов не поступило.  Конверт был предъявлен комиссии, который находится в целостности и сохранности. Замена конверта участником  размещения заказа  не производилась.</w:t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й конкурсной комиссией  в присутствии представителя участника размещения заказа был вскрыт  конверт  с заявкой. Все необходимые документы, указанные в конкурсной документации участником размещения заказа предоставлены в полном объеме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843"/>
        <w:gridCol w:w="1701"/>
        <w:gridCol w:w="1418"/>
        <w:gridCol w:w="1417"/>
        <w:gridCol w:w="113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-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</w:tr>
      <w:tr>
        <w:trPr>
          <w:trHeight w:val="13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проектно-изыскательских работ  для формирования данных   информационной системы обеспечения градостроительной деятельности г. Великие Луки в 200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ЗИ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 000 </w:t>
            </w:r>
          </w:p>
        </w:tc>
      </w:tr>
    </w:tbl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</w:rPr>
        <w:t>Голосовал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- единогласн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</w:rPr>
        <w:t>«Против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</w:t>
      </w:r>
      <w:r>
        <w:rPr>
          <w:b/>
          <w:bCs/>
        </w:rPr>
        <w:t>Воздержались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Комитет САГ                                                             ____________________ А.В.Терех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9:00Z</dcterms:created>
  <dc:creator>Zver</dc:creator>
  <dc:description/>
  <dc:language>en-US</dc:language>
  <cp:lastModifiedBy>Admin</cp:lastModifiedBy>
  <cp:lastPrinted>2008-12-29T12:02:00Z</cp:lastPrinted>
  <dcterms:modified xsi:type="dcterms:W3CDTF">2008-12-30T13:28:00Z</dcterms:modified>
  <cp:revision>6</cp:revision>
  <dc:subject/>
  <dc:title>Протокол заседания комиссии </dc:title>
</cp:coreProperties>
</file>