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Протокол заседания Единой 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оставку круп и макаронных издел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МУЗ «Детская городская больница» г. Великие Луки  </w:t>
      </w:r>
    </w:p>
    <w:p>
      <w:pPr>
        <w:pStyle w:val="Normal"/>
        <w:jc w:val="center"/>
        <w:rPr/>
      </w:pPr>
      <w:r>
        <w:rPr>
          <w:b/>
          <w:bCs/>
        </w:rPr>
        <w:t>во 2 квартале 2008г.</w:t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      </w:t>
      </w:r>
      <w:r>
        <w:rPr>
          <w:sz w:val="22"/>
          <w:szCs w:val="22"/>
        </w:rPr>
        <w:t>14.03.2008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0 часов 20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192"/>
      </w:tblGrid>
      <w:tr>
        <w:trPr>
          <w:trHeight w:val="30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1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Великие Луки</w:t>
            </w:r>
          </w:p>
        </w:tc>
      </w:tr>
      <w:tr>
        <w:trPr>
          <w:trHeight w:val="2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</w:t>
            </w:r>
          </w:p>
        </w:tc>
      </w:tr>
      <w:tr>
        <w:trPr>
          <w:trHeight w:val="2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ФУ по городу Великие Луки</w:t>
            </w:r>
          </w:p>
        </w:tc>
      </w:tr>
      <w:tr>
        <w:trPr>
          <w:trHeight w:val="24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>
          <w:trHeight w:val="2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, комитета по строительству, архитектуре и градостроительству</w:t>
            </w:r>
          </w:p>
        </w:tc>
      </w:tr>
      <w:tr>
        <w:trPr>
          <w:trHeight w:val="2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требительского рынк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Наименование Заказчика:</w:t>
      </w:r>
      <w:r>
        <w:rPr>
          <w:sz w:val="22"/>
          <w:szCs w:val="22"/>
        </w:rPr>
        <w:t xml:space="preserve"> Муниципальное учреждение здравоохранения «ДГБ» г. Великие Лу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Наименование поставляемых товаров</w:t>
      </w:r>
      <w:r>
        <w:rPr/>
        <w:t>:</w:t>
      </w:r>
    </w:p>
    <w:tbl>
      <w:tblPr>
        <w:tblW w:w="8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966"/>
      </w:tblGrid>
      <w:tr>
        <w:trPr>
          <w:trHeight w:val="23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</w:t>
            </w:r>
          </w:p>
        </w:tc>
      </w:tr>
      <w:tr>
        <w:trPr>
          <w:trHeight w:val="25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, макаронные изделия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Существенные условия контра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, установленные Заказчиком к качеству, к отгрузке поставляемых круп и макаронных изделий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поставляет продукты своим транспо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грузочные работы осуществляются силами и за счет средств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вляемые продукты должны сопровождаться всеми необходимыми документами, подтверждающими        их качество (сертификаты соответствия качества  и т.д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доставки круп и макаронных изделий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С.Ковалевской¸ д. 18/16 (пищеблок стационара МУЗ «ДГБ»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. Гагарина, д.21(молочная кухня)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и поставок круп и макаронных изделий: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ка  осуществляется 1 раз в неделю по заявке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Период поставок: с 01.04.2008 г. по 30.06.2008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включенных в цену круп и макаронных изделий расходах:</w:t>
      </w:r>
      <w:r>
        <w:rPr>
          <w:sz w:val="22"/>
          <w:szCs w:val="22"/>
        </w:rPr>
        <w:t xml:space="preserve"> Цены должны быть указаны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06.03.2008г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Дата начала подачи котировочных заявок: 07 марта 2008 год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На момент окончания срока подачи заявок (13 марта 2008 года в 16 часов 30 минут) на рассмотрение поступило 3 (три) котировочные заявки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02"/>
        <w:gridCol w:w="4709"/>
        <w:gridCol w:w="216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котир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максимальная цена по извещ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НДС) руб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юридический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НДС) руб.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 и макаронных издел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МЕГА 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 Великолукский р-н, п. Переслег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8,0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лукское рай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лук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еч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, д.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7,0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овская, д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ие котировочных заявок.</w:t>
      </w:r>
    </w:p>
    <w:p>
      <w:pPr>
        <w:pStyle w:val="TextBodyIndent"/>
        <w:rPr/>
      </w:pPr>
      <w:r>
        <w:rPr>
          <w:sz w:val="22"/>
          <w:szCs w:val="22"/>
        </w:rPr>
        <w:t>Единая комиссия, рассмотрев котировочные заявки участников размещения заказа на соответствие их требованиям, установленным в извещении о проведении запроса котировок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TextBodyIndent"/>
        <w:rPr/>
      </w:pPr>
      <w:r>
        <w:rPr>
          <w:sz w:val="22"/>
          <w:szCs w:val="22"/>
        </w:rPr>
        <w:t xml:space="preserve">1. Признать победителем запроса котировок - </w:t>
      </w:r>
      <w:r>
        <w:rPr>
          <w:b/>
          <w:sz w:val="22"/>
          <w:szCs w:val="22"/>
        </w:rPr>
        <w:t>ООО «АВАЧА»</w:t>
      </w:r>
      <w:r>
        <w:rPr>
          <w:sz w:val="22"/>
          <w:szCs w:val="22"/>
        </w:rPr>
        <w:t xml:space="preserve"> (Псковская область, г. Великие Луки, ул. Половская, д.9), предложившим наименьшую цену исполнения контракта – 58130 руб. 00 коп.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езультаты голосования:  за - 6 голосов, против -  нет,  воздержались – 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>
          <w:sz w:val="22"/>
          <w:szCs w:val="22"/>
        </w:rPr>
        <w:t>Один его экземпляр передается участнику размещения заказа вместе с муниципальным контракт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 _____________________  Маломоркина Г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Янковский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Копшинова Л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Антоновская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Горчаков Г.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>Шатрова Л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г. Великие Луки                ______________________ Менькова Т.А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07:00Z</dcterms:created>
  <dc:creator>Comp</dc:creator>
  <dc:description/>
  <cp:keywords/>
  <dc:language>en-US</dc:language>
  <cp:lastModifiedBy>1</cp:lastModifiedBy>
  <cp:lastPrinted>2007-11-29T12:27:00Z</cp:lastPrinted>
  <dcterms:modified xsi:type="dcterms:W3CDTF">2009-02-12T09:04:00Z</dcterms:modified>
  <cp:revision>20</cp:revision>
  <dc:subject/>
  <dc:title>Протокол заседания Единой  комиссии </dc:title>
</cp:coreProperties>
</file>