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оставку овощей и фруктов</w:t>
      </w:r>
    </w:p>
    <w:p>
      <w:pPr>
        <w:pStyle w:val="Normal"/>
        <w:jc w:val="center"/>
        <w:rPr/>
      </w:pPr>
      <w:r>
        <w:rPr>
          <w:b/>
          <w:bCs/>
        </w:rPr>
        <w:t>для МУЗ «Детская городская больница» г. Великие Луки  в 1 квартале 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 </w:t>
      </w:r>
      <w:r>
        <w:rPr>
          <w:sz w:val="22"/>
          <w:szCs w:val="22"/>
        </w:rPr>
        <w:t>29.11.2007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10 часов 5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ов А.К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жилищно-коммунального хозяйств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финансового управления по г.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Г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строительств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 торговле, в сфере услуг и защите пр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ребителей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 поставляемых товаров</w:t>
      </w:r>
      <w:r>
        <w:rPr/>
        <w:t>:</w:t>
      </w:r>
    </w:p>
    <w:tbl>
      <w:tblPr>
        <w:tblW w:w="8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966"/>
      </w:tblGrid>
      <w:tr>
        <w:trPr>
          <w:trHeight w:val="230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и фрукты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ущественные условия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, установленные Заказчиком к качеству, к отгрузке поставляемых овощей и фруктов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вщик поставляет продукты своим транспор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вляемые продукты должны сопровождаться всеми необходимыми документами, подтверждающими их качество (сертификаты соответствия качества  и т.д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овощей и фруктов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л. С.Ковалевской¸ д. 18/16 (пищеблок стационара МУЗ «ДГБ»)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оставок овощей и фрук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авка: - фруктов – ежемесячно, 2 раза в неделю по заявке Заказчик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- овощей и сухофруктов – ежемесячно, 1 раз в неделю по заявке Заказчик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включенных в цену овощей и фруктов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</w:t>
      </w:r>
    </w:p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2.11.2007г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Дата начала подачи котировочных заявок: 23 ноября 2007 год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заявок (28 ноября 2007 года в 16 часов 30 минут) на рассмотрение поступило 3 (три) котировочные заявки: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903"/>
        <w:gridCol w:w="4692"/>
        <w:gridCol w:w="167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котиров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максимальная цена по из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, юридический 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НДС) руб.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АВГУСТ АГ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,пр. Октябрьский, д.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Фрут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еликие Луки, ул. Л. Чайкиной, д.31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60,00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ори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еликие Луки, ул. Л. Чайкиной, д.31/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50,0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котировочных заяво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, рассмотрев  котировочные  заявки участников размещения заказа на соответствие их требованиям, установленным в извещении о проведении запроса котировок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TextBodyIndent"/>
        <w:rPr/>
      </w:pPr>
      <w:r>
        <w:rPr>
          <w:sz w:val="22"/>
          <w:szCs w:val="22"/>
        </w:rPr>
        <w:t xml:space="preserve">1. Признать победителем запроса котировок </w:t>
      </w:r>
      <w:r>
        <w:rPr>
          <w:b/>
          <w:sz w:val="22"/>
          <w:szCs w:val="22"/>
        </w:rPr>
        <w:t>- ООО «Фаворит»</w:t>
      </w:r>
      <w:r>
        <w:rPr>
          <w:sz w:val="22"/>
          <w:szCs w:val="22"/>
        </w:rPr>
        <w:t xml:space="preserve"> (Псковская область, г. Великие Луки, ул. Л.Чайкиной, д. 31/1), предложившим наименьшую цену исполнения контракта -138 950 руб. 00 коп.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Результаты голосования:  за -    5  голосов, против - нет,  воздержались –  н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>
          <w:sz w:val="22"/>
          <w:szCs w:val="22"/>
        </w:rPr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_____________________   Маломоркина Г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Груздов А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Копшинова Л.М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Горчаков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Шатрова Л.П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8:00Z</dcterms:created>
  <dc:creator>Comp</dc:creator>
  <dc:description/>
  <dc:language>en-US</dc:language>
  <cp:lastModifiedBy>Galina</cp:lastModifiedBy>
  <cp:lastPrinted>2007-11-29T13:54:00Z</cp:lastPrinted>
  <dcterms:modified xsi:type="dcterms:W3CDTF">2007-11-30T12:08:00Z</dcterms:modified>
  <cp:revision>2</cp:revision>
  <dc:subject/>
  <dc:title>Протокол заседания Единой  комиссии </dc:title>
</cp:coreProperties>
</file>