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дготовку рентгенкабинета для монтажа рентгенодиагностического телеуправляемого КРТ «Электрон»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0 августа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 xml:space="preserve">            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 xml:space="preserve">Члены комиссии: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пустить к участию в аукционе и признать участниками аукциона по размещению заказа на подготовку рентгенкабинета для монтажа рентгенодиагностического телеуправляемого КРТ «Электрон», расположенный по адресу: ул. Пушкина, д.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ООО «Мираж» </w:t>
      </w:r>
    </w:p>
    <w:p>
      <w:pPr>
        <w:pStyle w:val="Normal"/>
        <w:jc w:val="both"/>
        <w:rPr/>
      </w:pPr>
      <w:r>
        <w:rPr/>
        <w:t>Адрес: 182100, Псковская обл., г. Великие Луки, проспект Октябрьский,  д. 136</w:t>
      </w:r>
    </w:p>
    <w:p>
      <w:pPr>
        <w:pStyle w:val="Normal"/>
        <w:jc w:val="both"/>
        <w:rPr/>
      </w:pPr>
      <w:r>
        <w:rPr>
          <w:b/>
        </w:rPr>
        <w:t xml:space="preserve">2. ООО «Спецстрой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Новостроевская, д. 4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ОО «Дакма-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 3-й Ударной Армии, д. 64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ОО «ЦентрСтрой»</w:t>
      </w:r>
    </w:p>
    <w:p>
      <w:pPr>
        <w:pStyle w:val="Normal"/>
        <w:jc w:val="both"/>
        <w:rPr/>
      </w:pPr>
      <w:r>
        <w:rPr/>
        <w:t>Адрес: 182100, Псковская обл., г. Великие Луки, ул. 3-й Ударной Армии, д. 64</w:t>
      </w:r>
    </w:p>
    <w:p>
      <w:pPr>
        <w:pStyle w:val="Normal"/>
        <w:jc w:val="both"/>
        <w:rPr/>
      </w:pPr>
      <w:r>
        <w:rPr/>
        <w:t>5. ООО «Энергомонтаж Плюс»</w:t>
      </w:r>
    </w:p>
    <w:p>
      <w:pPr>
        <w:pStyle w:val="Normal"/>
        <w:jc w:val="both"/>
        <w:rPr/>
      </w:pPr>
      <w:r>
        <w:rPr/>
        <w:t>Адрес: 182100, Псковская обл., г. Великие Луки, ул. Дальная, д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одписи членов комиссии:                                       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6-15T08:36:00Z</cp:lastPrinted>
  <dcterms:modified xsi:type="dcterms:W3CDTF">2009-08-20T07:15:00Z</dcterms:modified>
  <cp:revision>26</cp:revision>
  <dc:subject/>
  <dc:title/>
</cp:coreProperties>
</file>