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№ 1/164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скрытия конвертов единой комиссией на участие в открытом конкурсе по размещению заказа на выполнение работ по текущему ремонту дорог с песчано-гравийным покрытием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. Ленина, 24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1.10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/>
        <w:t>10час. 00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4086"/>
        <w:gridCol w:w="5503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4"/>
                <w:szCs w:val="24"/>
                <w:lang w:val="ru-RU" w:bidi="ar-SA"/>
              </w:rPr>
              <w:t xml:space="preserve">Маломоркина Г.С. 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shadow/>
                <w:color w:val="auto"/>
                <w:sz w:val="24"/>
                <w:szCs w:val="24"/>
                <w:lang w:val="ru-RU" w:bidi="ar-SA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Борисов В.А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Копшинова  Л.М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Терех А.В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Председатель комитета по строительству , архитектуре и градостроительству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86" w:type="dxa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Шатрова Л.П.</w:t>
            </w:r>
          </w:p>
        </w:tc>
        <w:tc>
          <w:tcPr>
            <w:tcW w:w="550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 w:val="false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Arial Unicode MS" w:cs="Arial"/>
                <w:b w:val="false"/>
                <w:bCs/>
                <w:shadow/>
                <w:color w:val="auto"/>
                <w:sz w:val="24"/>
                <w:szCs w:val="24"/>
                <w:lang w:val="ru-RU" w:bidi="ar-SA"/>
              </w:rPr>
              <w:t>Заместитель председателя комитета потребительского рынка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Муниципальное учреждение « Управление жилищно-коммунального 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</w:t>
      </w: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хозяйства администрации г. Великие Луки»</w:t>
      </w:r>
    </w:p>
    <w:p>
      <w:pPr>
        <w:pStyle w:val="Normal"/>
        <w:ind w:left="1526" w:right="0" w:hanging="1526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момент окончания  срока подачи заявок, указанного в извещении, на участие в конкурсе на выполнение работ по текущему ремонту дорог поступил один конверт с заявкой.  В день, перед вскрытием конвертов  дополнительных конвертов не поступило.  Конверт был предъявлен комиссии, который находится в целостности и сохранности. Замена конверта участником  размещения заказа  не производилась.</w:t>
      </w:r>
    </w:p>
    <w:p>
      <w:pPr>
        <w:pStyle w:val="2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  <w:t>Конкурсной комиссией  в присутствии представителя участника размещения заказа был вскрыт  конверт  с заявкой.</w:t>
      </w:r>
    </w:p>
    <w:p>
      <w:pPr>
        <w:pStyle w:val="2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p>
      <w:pPr>
        <w:pStyle w:val="2"/>
        <w:rPr>
          <w:rFonts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/>
          <w:color w:val="auto"/>
          <w:sz w:val="24"/>
          <w:szCs w:val="24"/>
          <w:lang w:val="ru-RU" w:bidi="ar-SA"/>
        </w:rPr>
      </w:r>
    </w:p>
    <w:tbl>
      <w:tblPr>
        <w:tblW w:w="83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8"/>
        <w:gridCol w:w="1800"/>
        <w:gridCol w:w="1800"/>
        <w:gridCol w:w="1136"/>
        <w:gridCol w:w="121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от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</w:tr>
      <w:tr>
        <w:trPr>
          <w:trHeight w:val="1350" w:hRule="atLeast"/>
        </w:trPr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bidi="ar-SA"/>
              </w:rPr>
              <w:t>Лот №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0  000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Текущий ремонт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орог с песчано-гравийным покрытием.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МУП «ДСУ г.Великие Лук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г.Великие Луки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ер. Богдановский,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екабрь 2008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999526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руб.48 коп.</w:t>
            </w:r>
          </w:p>
        </w:tc>
      </w:tr>
    </w:tbl>
    <w:p>
      <w:pPr>
        <w:pStyle w:val="2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br/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2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  <w:t>2. На основании ФЗ-94 ст.25 п.11. конкурс  по Лоту №1 . признается  не состоявшимся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За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«Против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«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оздержались»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- не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135"/>
        <w:gridCol w:w="322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.С. Маломоркин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В.А. Борисов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Л.М. Копшинова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А.В. Терех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  <w:t>Л.П.  Шатрова.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5" w:hRule="atLeast"/>
        </w:trPr>
        <w:tc>
          <w:tcPr>
            <w:tcW w:w="32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83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8320" w:leader="none"/>
        </w:tabs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Заказчик:  Управление жилищно-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коммунального  хозяйства:                                    Груздов А.К.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13:00Z</dcterms:created>
  <dc:creator>11</dc:creator>
  <dc:description/>
  <dc:language>en-US</dc:language>
  <cp:lastModifiedBy>admin</cp:lastModifiedBy>
  <cp:lastPrinted>2008-09-30T14:29:00Z</cp:lastPrinted>
  <dcterms:modified xsi:type="dcterms:W3CDTF">2008-10-01T06:58:00Z</dcterms:modified>
  <cp:revision>4</cp:revision>
  <dc:subject/>
  <dc:title/>
</cp:coreProperties>
</file>