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Р О Т О К О Л № 2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Единой конкурсной комиссии по рассмотрению и оценке заявок и подведению итогов конкурса на право заключения муниципального контракта  на приобретение жилых помещений при долевом участии в строительстве для переселения граждан из ветхого и аварийного жилищного фонда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г. Великие Луки </w:t>
        <w:tab/>
        <w:tab/>
        <w:t>03  декабря 2008 г.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0 час. 00 мин.</w:t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Присутствовали:</w:t>
      </w:r>
    </w:p>
    <w:p>
      <w:pPr>
        <w:pStyle w:val="21"/>
        <w:rPr/>
      </w:pPr>
      <w:r>
        <w:rPr/>
        <w:t>Председатель единой комиссии: Маломоркина Г.С. – заместитель Главы администрации города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Члены  комиссии: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Янковский И.А. – председатель комитета экономики;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 xml:space="preserve">Шатрова Л.П.     – зам. председателя комитета 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Терех А.В.          – председатель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архитектуре и градостроительству.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 xml:space="preserve">Груздов А.К.      – начальник управления жилищно- 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>коммунального хозяйства,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 xml:space="preserve">Копшинова Л.М. – начальик ТФУ по г. Великие Луки  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>Псковской области</w:t>
      </w:r>
    </w:p>
    <w:p>
      <w:pPr>
        <w:pStyle w:val="Normal"/>
        <w:ind w:left="5580" w:right="0" w:hanging="558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Борисов В.А.        – председатель комитета по управлению</w:t>
      </w:r>
    </w:p>
    <w:p>
      <w:pPr>
        <w:pStyle w:val="Normal"/>
        <w:ind w:left="5580" w:right="0" w:hanging="5580"/>
        <w:jc w:val="left"/>
        <w:rPr/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ind w:left="5580" w:right="0" w:hanging="558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оцедура вскрытия конвертов  с Заявками на участие в Конкурсе была проведена Единой комиссией в 11 часов 00 минут 28 ноября 2008 года по адресу:  г. Великие Луки, пр. Ленина, 24 (Протокол вскрытия конвертов с Заявками на участие в открытом  конкурсе № 1 от  28.11.2008г.).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Процедура рассмотрения и оценки Заявок на участие в Конкурсе проводилась Единой комиссией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0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кабря 2008 г. по адресу: г. Великие Луки, пр. Ленина, 24 (1-й кабинет в Администрации города)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На рассмотрение Единой комиссии было предоставлено шесть заявок от Общества с ограниченной ответствыенностью «Стрительная компания «Строинвест» на участие в открытом конкурсе: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у № 1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курс предложено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лагоустроенное жилое помещение (однокомнатная квартира) по адресу г. Великие Луки, ул. Холмская, д. 20 на 1 этаже, жилой площадью 15,25 кв.м., общей площадью 35,94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а муниципального предложения составила 970380 рублей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у № 2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курс предложено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лагоустроенное жилое помещение (однокомнатная квартира) по адресу г. Великие Луки, ул. Холмская, д. 20 на 2 этаже, жилой площадью 15,25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общей площадью 35,94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а муниципального предложения составила 970380 рублей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у № 3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курс предложено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лагоустроенное жилое помещение (однокомнатная квартира) по адресу г. Великие Луки, ул. Холмская, д. 20 на 5 этаже, жилой площадью 15,25 кв.м., общей площадью 35,94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а муниципального предложения составила 970380 рублей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у № 4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курс предложено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лагоустроенное жилое помещение (однокомнатная квартира) по адресу г. Великие Луки, ул. Холмская, д. 20 на 7 этаже, жилой площадью 15,25 кв.м., общей площадью 35,94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а муниципального предложения составила 970380 рублей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у № 5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курс предложено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лагоустроенное жилое помещение (однокомнатная квартира) по адресу г. Великие Луки, ул. Холмская, д. 20 на 8 этаже, жилой площадью 15,25 кв.м., общей площадью 35,94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а муниципального предложения составила 970380 рублей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у № 6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курс предложено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лагоустроенное жилое помещение (однокомнатная квартира) по адресу г. Великие Луки, ул. Холмская, д. 20 на 8 этаже, жилой площадью 15,25 кв.м., общей площадью 35,94 кв.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Цена муниципального предложения составила 970380 рублей.</w:t>
      </w:r>
    </w:p>
    <w:p>
      <w:pPr>
        <w:pStyle w:val="TextBodyIndent"/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Еди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Допустить к участию в конкурсе и признать участником конкурса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 лотам № № 1-6 общество с ограниченной ответственностью «Строительная компания «Стройинвест»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Признать конкурс несостоявшимся по лотам № 1 – 6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Руководствуясь ч.5 ст.27 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 и учитывая, что заявленные данные в конкурсном предложении соответствуют  критериям, предъявленным к покупке жилых помещений, передать для подписания проект контракта единственному Участнику конкурса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по лотам №№ 1- 6 обществу с ограниченной ответственностью «Строительная компания «Стройинвест».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стоящий протокол подлежит размещению на официальном сайт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elikieluk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u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120" w:after="120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олосовали: за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единоглас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отив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не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здержались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нет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120" w:after="120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ru-RU" w:eastAsia="zxx" w:bidi="ar-SA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седатель конкурсной комиссии:                ______________       Маломоркина Г.С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Члены конкурсной комиссии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</w:t>
      </w:r>
    </w:p>
    <w:p>
      <w:pPr>
        <w:pStyle w:val="IndexHeading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  Янковский И.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 Шатрова Л.П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 Груздов А.К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 Терех А.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       </w:t>
      </w: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>Копшинова Л.М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КУМИ г. Великие Луки             _______________</w:t>
        <w:tab/>
        <w:t xml:space="preserve">Борисов В.А.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BodyText2">
    <w:name w:val="Body Text 2 Знак"/>
    <w:basedOn w:val="WW"/>
    <w:qFormat/>
    <w:rPr>
      <w:sz w:val="24"/>
      <w:lang w:val="ru-RU" w:bidi="ar-SA"/>
    </w:rPr>
  </w:style>
  <w:style w:type="character" w:styleId="Style12">
    <w:name w:val="Îñíîâíîé øðèôò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pBdr>
        <w:bottom w:val="single" w:sz="8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21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3:00Z</dcterms:created>
  <dc:creator>user</dc:creator>
  <dc:description/>
  <dc:language>en-US</dc:language>
  <cp:lastModifiedBy>Екатерина Ульянова</cp:lastModifiedBy>
  <cp:lastPrinted>2008-12-03T12:14:00Z</cp:lastPrinted>
  <dcterms:modified xsi:type="dcterms:W3CDTF">2008-12-02T07:40:07Z</dcterms:modified>
  <cp:revision>19</cp:revision>
  <dc:subject/>
  <dc:title>П Р О Т О К О Л</dc:title>
</cp:coreProperties>
</file>