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аукционе на право заключения муниципальных контрактов на поставку медик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МУЗ «Детская городская больница» </w:t>
      </w:r>
    </w:p>
    <w:p>
      <w:pPr>
        <w:pStyle w:val="Normal"/>
        <w:jc w:val="center"/>
        <w:rPr/>
      </w:pPr>
      <w:r>
        <w:rPr>
          <w:b/>
        </w:rPr>
        <w:t>г. Великие Луки  в 1 квартале 2009 год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г. Великие Луки                                                                                                     12.12.</w:t>
      </w:r>
      <w:r>
        <w:rPr/>
        <w:t>2008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часов 15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шес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устить к участию в аукционе и признать участниками аукциона на право заключить муниципальные контракты на поставку медикаментов для МУЗ «Детская городская больница» г. Великие Луки в 1 квартале 2009 года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Сконто» (180000  г. Псков, ул. Пушкина, д.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П «Оффицина» (182100 Псковская обл., г. Великие Луки, ул. Тимирязева, 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О «Арал Плюс» (143002, Московская обл., г. Одинцово, Южная промзона, ул. Полевая, д.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О «Торгово-промышленное предприятие Северо-Запад» (194362 г. Санкт-Петербург, п. Парголово, Выборгское шоссе, д.224, литера 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АБОЛмед» (127055 г. Москва, ул. Лесная, д.57, стр.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капитал» (197342 г. Санкт-Петербург, ул. Белоостровская, д.23, лит. А, пом.3-Н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лоту </w:t>
      </w:r>
      <w:r>
        <w:rPr>
          <w:b/>
        </w:rPr>
        <w:t xml:space="preserve">№ 2 «Стерильные растворы» </w:t>
      </w:r>
      <w:r>
        <w:rPr/>
        <w:t xml:space="preserve">подана только одна заявка от </w:t>
      </w:r>
      <w:r>
        <w:rPr>
          <w:b/>
        </w:rPr>
        <w:t>МУП «Оффицина»</w:t>
      </w:r>
      <w:r>
        <w:rPr/>
        <w:t xml:space="preserve"> (182100, Псковская обл., г. Великие Луки, ул. Тимирязева, д.17). Признать аукцион по лоту № 2 несостоявшимся.</w:t>
      </w:r>
    </w:p>
    <w:p>
      <w:pPr>
        <w:pStyle w:val="Normal"/>
        <w:ind w:firstLine="708"/>
        <w:jc w:val="both"/>
        <w:rPr/>
      </w:pPr>
      <w:r>
        <w:rPr/>
        <w:t>На основании п. 6 статьи 36 Федерального Закона от 21.07.2005 №94_ФЗ направить в  МУП «Оффицина» (182100, Псковская обл., г. Великие Луки, ул. Тимирязева, д.17) для заключения проект контракта по цене, не превышающей начальной (максимальной) цены контракта (лота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По лоту </w:t>
      </w:r>
      <w:r>
        <w:rPr>
          <w:b/>
        </w:rPr>
        <w:t xml:space="preserve">№ 3 «Цефалоспариновые антибиотики с дисками для определения чувствительности» </w:t>
      </w:r>
      <w:r>
        <w:rPr/>
        <w:t xml:space="preserve">подана только одна заявка от </w:t>
      </w:r>
      <w:r>
        <w:rPr>
          <w:b/>
        </w:rPr>
        <w:t>ООО «АБОЛмед»</w:t>
      </w:r>
      <w:r>
        <w:rPr/>
        <w:t xml:space="preserve"> (127055 г. Москва, ул. Лесная, д.57, стр.4). Признать аукцион по лоту № 3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На основании п. 6 статьи 36 Федерального Закона от 21.07.2005 №94_ФЗ направить в  </w:t>
      </w:r>
      <w:r>
        <w:rPr>
          <w:b/>
        </w:rPr>
        <w:t>ООО «АБОЛмед»</w:t>
      </w:r>
      <w:r>
        <w:rPr/>
        <w:t xml:space="preserve"> (127055 г. Москва, ул. Лесная, д.57, стр.4) для заключения проект контракта по цене, не превышающей начальной (максимальной) цены контракта (лота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ы голосования: за - 6      голосов;   против -    нет;  воздержались - 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     Маломоркина Г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Янковский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Копшинова Л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 Терех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 Горчаков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 Шатрова Л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№1</w:t>
      </w:r>
    </w:p>
    <w:p>
      <w:pPr>
        <w:pStyle w:val="Normal"/>
        <w:jc w:val="right"/>
        <w:rPr/>
      </w:pPr>
      <w:r>
        <w:rPr/>
        <w:t>от 12.12.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1 Лекарственные сред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начальная максимальная цена лота 511 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 А, пом.3-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  <w:r>
        <w:rPr/>
        <w:t xml:space="preserve"> </w:t>
      </w:r>
      <w:r>
        <w:rPr>
          <w:b/>
        </w:rPr>
        <w:t>Стерильные растворы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230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ффици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3</w:t>
      </w:r>
      <w:r>
        <w:rPr/>
        <w:t xml:space="preserve"> </w:t>
      </w:r>
      <w:r>
        <w:rPr>
          <w:b/>
        </w:rPr>
        <w:t>Цефалоспариновые антибиотики с дисками для определения чувствительности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297</w:t>
      </w:r>
      <w:r>
        <w:rPr/>
        <w:t xml:space="preserve">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ОЛме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5 г. Москва, ул. Лесная, д.57, стр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врач МУЗ «ДГБ» г. Великие Луки                ______________________ Т.А. Мен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2:00Z</dcterms:created>
  <dc:creator>1</dc:creator>
  <dc:description/>
  <cp:keywords/>
  <dc:language>en-US</dc:language>
  <cp:lastModifiedBy>BOSS</cp:lastModifiedBy>
  <cp:lastPrinted>2008-12-11T13:44:00Z</cp:lastPrinted>
  <dcterms:modified xsi:type="dcterms:W3CDTF">2008-12-12T09:07:00Z</dcterms:modified>
  <cp:revision>22</cp:revision>
  <dc:subject/>
  <dc:title>ПРОТОКОЛ № 1</dc:title>
</cp:coreProperties>
</file>