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20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установку охранной сигнализации на объекте МУК  «ЦГБ имени Семевского»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5.12.2008г.            Администрация  г. Великие Луки, пр. Ленина,24                                         10часов 15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Маломоркина Г.С.-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Копшинова Л.М.- начальник территориального финансового управления по г. Великие Луки</w:t>
      </w:r>
    </w:p>
    <w:p>
      <w:pPr>
        <w:pStyle w:val="Normal"/>
        <w:rPr/>
      </w:pPr>
      <w:r>
        <w:rPr/>
        <w:t>Терех А.В.- председатель комитета САГ</w:t>
      </w:r>
    </w:p>
    <w:p>
      <w:pPr>
        <w:pStyle w:val="Normal"/>
        <w:rPr/>
      </w:pPr>
      <w:r>
        <w:rPr/>
        <w:t>Антоновская Г.В.- начальник юридического отдела</w:t>
      </w:r>
    </w:p>
    <w:p>
      <w:pPr>
        <w:pStyle w:val="Normal"/>
        <w:rPr/>
      </w:pPr>
      <w:r>
        <w:rPr/>
        <w:t>Горчаков Г.А.- заместитель начальника управления по строительству</w:t>
      </w:r>
    </w:p>
    <w:p>
      <w:pPr>
        <w:pStyle w:val="Normal"/>
        <w:rPr/>
      </w:pPr>
      <w:r>
        <w:rPr/>
        <w:t>Шатрова Л.П. – заместитель председателя комитета потребительского рын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установка охранной сигнализации на объекте МУК «ЦГБ имени Семевского». </w:t>
      </w:r>
    </w:p>
    <w:p>
      <w:pPr>
        <w:pStyle w:val="Normal"/>
        <w:rPr>
          <w:b/>
          <w:b/>
        </w:rPr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>В установленный срок подачи котировочных заявок до 18 часов 04.12.2008г. поступило четыре котировочные заявки от участников размещения заказ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тражник», 182100, ул.Вокзальная, д.4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асин Н.П., 182100,г.Великие Луки,пос.Рыканово, ул.Центральная рыкановская, 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канин П.С., 182100, г.Великие Луки, ул. Дружбы, д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диотехника», 182100, г.Великие Луки, ул.Некрасова, д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</w:t>
      </w:r>
      <w:r>
        <w:rPr/>
        <w:t xml:space="preserve">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/>
      </w:pPr>
      <w:r>
        <w:rPr/>
        <w:t>1.Признать победителем размещения заказа ООО ЧОП «Стражник», г. Великие Луки, ул. Вокзальная, д.4Б, предложившего наименьшею цену контракта 425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Заключить Муниципальный контракт на установку охранной сигнализации на объекте МУК «ЦГБ имени Семевского» с победителем на сумму 42500 рублей ( сорок две тысячи пятьсот рублей)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Председатель комиссии:</w:t>
        <w:tab/>
        <w:t>Маломоркина Г.С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jc w:val="both"/>
        <w:outlineLvl w:val="0"/>
        <w:rPr/>
      </w:pPr>
      <w:r>
        <w:rPr/>
        <w:t xml:space="preserve">Члены комиссии:                                                       </w:t>
        <w:tab/>
        <w:t xml:space="preserve"> </w:t>
        <w:tab/>
        <w:t>Копшинова Л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/>
      </w:pPr>
      <w:r>
        <w:rPr/>
        <w:tab/>
        <w:t>Терех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/>
      </w:pPr>
      <w:r>
        <w:rPr/>
        <w:tab/>
        <w:t>Антоновская Г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/>
      </w:pPr>
      <w:r>
        <w:rPr/>
        <w:tab/>
        <w:t>Горчаков Г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jc w:val="both"/>
        <w:outlineLvl w:val="0"/>
        <w:rPr/>
      </w:pPr>
      <w:r>
        <w:rPr/>
        <w:tab/>
        <w:t>Шатрова Л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 </w:t>
        <w:tab/>
        <w:t>Зандер В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Компьютер</dc:creator>
  <dc:description/>
  <cp:keywords/>
  <dc:language>en-US</dc:language>
  <cp:lastModifiedBy>1</cp:lastModifiedBy>
  <cp:lastPrinted>2008-09-24T10:11:00Z</cp:lastPrinted>
  <dcterms:modified xsi:type="dcterms:W3CDTF">2008-12-05T09:22:00Z</dcterms:modified>
  <cp:revision>61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