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bidi="ar-SA"/>
        </w:rPr>
        <w:t xml:space="preserve">                                             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 xml:space="preserve">П Р О Т О К О Л </w:t>
      </w:r>
    </w:p>
    <w:p>
      <w:pPr>
        <w:pStyle w:val="Heading"/>
        <w:rPr>
          <w:sz w:val="24"/>
        </w:rPr>
      </w:pPr>
      <w:r>
        <w:rPr>
          <w:sz w:val="24"/>
        </w:rPr>
        <w:t>заседания  единой комиссии  по рассмотрению и оценке котировочных заявок на право заключения  муниципального контракта   на поставку   бензина и дизельного топлива  в 1 квартале  2009 год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0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Arial Unicode MS" w:cs="Arial"/>
          <w:b/>
          <w:bCs/>
          <w:shadow/>
          <w:color w:val="auto"/>
          <w:sz w:val="24"/>
          <w:szCs w:val="20"/>
          <w:lang w:val="ru-RU" w:bidi="ar-SA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. Ленина, 24              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6.12. 2008 г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2 час 00 мин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shadow/>
                <w:color w:val="auto"/>
                <w:sz w:val="24"/>
                <w:szCs w:val="20"/>
                <w:lang w:val="ru-RU" w:bidi="ar-SA"/>
              </w:rPr>
              <w:t>Маломоркина Г.С.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/>
                <w:b w:val="false"/>
                <w:bCs/>
                <w:shadow/>
                <w:color w:val="auto"/>
                <w:sz w:val="24"/>
                <w:szCs w:val="20"/>
                <w:lang w:val="ru-RU" w:bidi="ar-SA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Члены комиссии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900" cy="8775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4"/>
                                    <w:gridCol w:w="6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Г.В. Антон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Начальник юридического отдела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Г.А. Горч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Начальник отдела комитета СА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А.В. Тер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Председатель комитета СА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Л.П. Шат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Зам. председателя комитета потребительского рын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pt;height: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  <w:gridCol w:w="6284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Г.В. Антоновская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Начальник юридического отдела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Г.А. Горчаков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Начальник отдела комитета СА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А.В. Терех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Председатель комитета СА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Л.П. Шатрова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Зам. председателя комитета потребительского рын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1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Источник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средства местного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</w:p>
    <w:p>
      <w:pPr>
        <w:pStyle w:val="1"/>
        <w:spacing w:before="0" w:after="0"/>
        <w:rPr/>
      </w:pPr>
      <w:r>
        <w:rPr>
          <w:rFonts w:eastAsia="Times New Roman" w:cs="Times New Roman"/>
          <w:bCs/>
          <w:color w:val="000000"/>
          <w:sz w:val="20"/>
          <w:szCs w:val="20"/>
          <w:lang w:val="ru-RU" w:bidi="ar-SA"/>
        </w:rPr>
        <w:t>2.</w:t>
      </w:r>
      <w:r>
        <w:rPr>
          <w:rStyle w:val="StrongEmphasis"/>
          <w:rFonts w:eastAsia="Times New Roman" w:cs="Times New Roman"/>
          <w:color w:val="000000"/>
          <w:sz w:val="24"/>
          <w:szCs w:val="24"/>
          <w:lang w:val="ru-RU" w:bidi="ar-SA"/>
        </w:rPr>
        <w:t>Выполнение работ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lang w:val="ru-RU" w:bidi="ar-SA"/>
        </w:rPr>
        <w:t>:</w:t>
      </w:r>
      <w:r>
        <w:rPr>
          <w:rStyle w:val="StrongEmphasis"/>
          <w:rFonts w:eastAsia="Times New Roman" w:cs="Times New Roman"/>
          <w:color w:val="000000"/>
          <w:sz w:val="24"/>
          <w:szCs w:val="24"/>
          <w:lang w:val="ru-RU" w:bidi="ar-SA"/>
        </w:rPr>
        <w:t xml:space="preserve"> поставка бензина АИ-92  и дизельного топлива.</w:t>
      </w:r>
    </w:p>
    <w:p>
      <w:pPr>
        <w:pStyle w:val="1"/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аксимальная стоимость: 480 200 руб. (четыреста восемьдесят  тысяч двести  рублей).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/>
        <w:t>Единой комиссии представлены следующие котировочные заявки на участие в запросе котировок  на  поставку  бензина и дизельного топлива  от  участников размещения заказа.</w:t>
      </w:r>
    </w:p>
    <w:tbl>
      <w:tblPr>
        <w:tblW w:w="10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2328"/>
        <w:gridCol w:w="2160"/>
        <w:gridCol w:w="1440"/>
        <w:gridCol w:w="1261"/>
        <w:gridCol w:w="1261"/>
        <w:gridCol w:w="1509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Юридический</w:t>
            </w:r>
          </w:p>
          <w:p>
            <w:pPr>
              <w:pStyle w:val="Normal"/>
              <w:ind w:left="0" w:right="544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ъем, лит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оимост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ракт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ро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став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ответ-ствие ЗК</w:t>
            </w:r>
          </w:p>
        </w:tc>
      </w:tr>
      <w:tr>
        <w:trPr>
          <w:trHeight w:val="63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илиал «Великолукская нефтебаз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Псковнефтепродукт»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182100 г. Великие Лу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ул. Литейная, д. 1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И-9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 0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4 00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 квартал 2009 г.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ответ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вует</w:t>
            </w:r>
          </w:p>
        </w:tc>
      </w:tr>
      <w:tr>
        <w:trPr>
          <w:trHeight w:val="769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из. топлив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 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4 40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48 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Единая комиссия рассмотрела котировочную  заявку на соответствие ее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Единая комиссия решила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3"/>
        <w:rPr>
          <w:sz w:val="24"/>
        </w:rPr>
      </w:pPr>
      <w:r>
        <w:rPr>
          <w:sz w:val="24"/>
        </w:rPr>
        <w:t>1. МУ «Управление жилищно-коммунального хозяйства Администрации г. Великие Луки» заключить с филиалом «Великолукская нефтебаза» ООО «Псковнефтепродукт», юридический адрес: г. Великие Луки, ул. Литейная, 19 , единственным участником запроса котировок на поставку бензина и дизельного топлива в 1 квартале 2009 г., муниципальный контракт на сумму 448 400 руб. (четыреста сорок восемь тысяч четыреста рублей),  что не превышает  максимальную цену  контракта, указанную в извещении о проведении запроса котировок.</w:t>
      </w:r>
    </w:p>
    <w:p>
      <w:pPr>
        <w:pStyle w:val="3"/>
        <w:rPr>
          <w:rFonts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Arial" w:hAnsi="Arial"/>
          <w:shadow/>
          <w:color w:val="auto"/>
          <w:sz w:val="24"/>
          <w:szCs w:val="20"/>
          <w:lang w:val="ru-RU" w:bidi="ar-S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7"/>
        <w:gridCol w:w="3240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С. Маломоркин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Члены комиссии: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В. Антоновская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А. Горчаков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А.В. Терех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Л.П. Шатрова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</w:t>
      </w:r>
    </w:p>
    <w:p>
      <w:pPr>
        <w:pStyle w:val="Normal"/>
        <w:rPr/>
      </w:pPr>
      <w:r>
        <w:rPr/>
        <w:t>Администрации г. Великие Луки»</w:t>
      </w:r>
      <w:r>
        <w:rPr>
          <w:bCs/>
        </w:rPr>
        <w:t xml:space="preserve">                                           А.К.Груздов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8:00Z</dcterms:created>
  <dc:creator>11</dc:creator>
  <dc:description/>
  <dc:language>en-US</dc:language>
  <cp:lastModifiedBy>11</cp:lastModifiedBy>
  <cp:lastPrinted>2008-12-15T18:13:00Z</cp:lastPrinted>
  <dcterms:modified xsi:type="dcterms:W3CDTF">2008-12-15T15:18:00Z</dcterms:modified>
  <cp:revision>2</cp:revision>
  <dc:subject/>
  <dc:title>                                              П Р О Т О К О Л </dc:title>
</cp:coreProperties>
</file>