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2/239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 xml:space="preserve">о рассмотрении заявок единой комиссией   на участие в открытом конкурсе по размещению заказа на поставку специализированной техники для МУП «КБГ г. Великие Луки»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17.12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52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 единой комиссии;</w:t>
            </w:r>
          </w:p>
        </w:tc>
      </w:tr>
      <w:tr>
        <w:trPr>
          <w:trHeight w:val="57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С. Маломорки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 комиссии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комитета СА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>: средства местного бюджета.</w:t>
      </w:r>
    </w:p>
    <w:p>
      <w:pPr>
        <w:pStyle w:val="Normal"/>
        <w:jc w:val="both"/>
        <w:rPr>
          <w:bCs/>
          <w:iCs/>
          <w:szCs w:val="20"/>
        </w:rPr>
      </w:pPr>
      <w:r>
        <w:rPr>
          <w:rStyle w:val="StrongEmphasis"/>
        </w:rPr>
        <w:t>Выполнение работ: поставка специализированной техники для МУП «КБГ г. Великие Луки»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 1: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sz w:val="24"/>
          <w:szCs w:val="24"/>
        </w:rPr>
        <w:t>1.Самосвал ЗИЛ-4546, или эквивалент                         -1ед.- 980 000 рублей.2</w:t>
      </w:r>
    </w:p>
    <w:p>
      <w:pPr>
        <w:pStyle w:val="Style1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усоровоз МКЗ-10 – или эквивалент,                       -2 ед.- 2 500 0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3. Экскаватор- погрузчик ЭБП- 5</w:t>
      </w:r>
      <w:r>
        <w:rPr>
          <w:b/>
          <w:bCs/>
        </w:rPr>
        <w:t xml:space="preserve"> (или эквивалент) – 1 ед.1 400 000 рубле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 Мусоровоз КО-440-6 (или эквивалент)                    – 1 ед.- 2 200 000 рубле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  Мусоровоз КО-440-3 (или эквивалент)                    – 1 ед.-900 000 рублей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Начальная (максимальная) цена контракта (лота №1) 7 980 000</w:t>
      </w:r>
      <w:r>
        <w:rPr>
          <w:bCs/>
          <w:i/>
        </w:rPr>
        <w:t xml:space="preserve">  </w:t>
      </w:r>
      <w:r>
        <w:rPr>
          <w:b/>
          <w:bCs/>
          <w:i/>
        </w:rPr>
        <w:t>(семь миллионов девятьсот восемьдесят тысяч) рублей.</w:t>
      </w:r>
    </w:p>
    <w:p>
      <w:pPr>
        <w:pStyle w:val="1"/>
        <w:spacing w:before="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следующие  заявки на участие в конкурсе на поставку специализированной техники  от  участников размещения заказа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4487"/>
        <w:gridCol w:w="175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ОО «Центр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/>
              <w:t>регион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50046, г. Ярославль, ул. Титова, д. 14, корпус 2, кв. 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6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. 3 – экскаватор-погрузчи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ВИТИ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14009, г. Смоленск, ул. Рославльское шоссе, 5 к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86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ОО «Комп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им-авто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29336, г. Москва, ул. Таежная. Д.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535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Агроснаб-Сервис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роспект Октябрьский, 125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640 000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с законодательств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/>
      </w:pPr>
      <w:r>
        <w:rPr>
          <w:b/>
          <w:bCs/>
          <w:sz w:val="24"/>
        </w:rPr>
        <w:t>1.Допустить к участию в конкурсе участников размещения  заказа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по Лоту №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  <w:t>- ООО «ВИТИЯ», юридический адрес: 214009, г. Смоленск, ул. Рославльское шоссе, 5 км.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  <w:t>- ООО «Компания Сим-авто», юридический адрес: 129336, г. Москва, ул. Таежная, д. 1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- ООО «Агроснаб-Сервис», юридический адрес: Псковская область, г. Великие Луки,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/>
        <w:t xml:space="preserve">   </w:t>
      </w:r>
      <w:r>
        <w:rPr/>
        <w:t>проспект Октябрьский, 125Б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>2.Не допустить к участию в конкурсе по Лоту № 1 участника размещения заказа ООО «Центральный регион», юридический адрес: 150046, г. Ярославль, ул. Титова, д. 14, корпус 2, кв. 91, так как конкурсная заявка не соответствует требованиям конкурс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shadow/>
          <w:szCs w:val="20"/>
        </w:rPr>
        <w:t xml:space="preserve"> 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/>
              <w:t xml:space="preserve">-коммунального хозяйства Администрации г. Великие Луки»                                                                            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.К.Груз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9:00Z</dcterms:created>
  <dc:creator>Гордеева</dc:creator>
  <dc:description/>
  <cp:keywords/>
  <dc:language>en-US</dc:language>
  <cp:lastModifiedBy>11</cp:lastModifiedBy>
  <cp:lastPrinted>2008-12-16T16:31:00Z</cp:lastPrinted>
  <dcterms:modified xsi:type="dcterms:W3CDTF">2008-12-17T09:03:00Z</dcterms:modified>
  <cp:revision>4</cp:revision>
  <dc:subject/>
  <dc:title>П Р О Т О К О Л  № 2/239</dc:title>
</cp:coreProperties>
</file>