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крытого аукциона по размещению заказа на поставку медикаментов и предметов медицинского назначения на 1 квартал 2009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МУЗ «Центральная городская больница» г. Великие Лу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г. Великие Луки</w:t>
        <w:tab/>
        <w:tab/>
        <w:tab/>
        <w:tab/>
        <w:tab/>
        <w:tab/>
        <w:tab/>
        <w:tab/>
        <w:t>23 декабря 2008 г.</w:t>
      </w:r>
    </w:p>
    <w:p>
      <w:pPr>
        <w:pStyle w:val="Normal"/>
        <w:rPr/>
      </w:pPr>
      <w:r>
        <w:rPr/>
        <w:t>Здание Администрации города каб. №1</w:t>
        <w:tab/>
        <w:tab/>
        <w:tab/>
        <w:tab/>
        <w:tab/>
        <w:t>10 часов 00 мину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ind w:left="2124" w:hanging="2124"/>
        <w:rPr/>
      </w:pPr>
      <w:r>
        <w:rPr/>
        <w:t>Борисов В.А. – заместитель председателя единой комиссии</w:t>
      </w:r>
    </w:p>
    <w:p>
      <w:pPr>
        <w:pStyle w:val="Normal"/>
        <w:ind w:left="2124" w:hanging="2124"/>
        <w:rPr/>
      </w:pPr>
      <w:r>
        <w:rPr/>
        <w:t>Янковский И.А. - ведущий аукциона</w:t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  <w:t>Члены комиссии:</w:t>
      </w:r>
      <w:r>
        <w:rPr/>
        <w:t xml:space="preserve"> Терех А.В., Антоновская Г.В., Шатрова Л.П.</w:t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2124"/>
        <w:jc w:val="both"/>
        <w:rPr>
          <w:b/>
          <w:b/>
          <w:u w:val="single"/>
        </w:rPr>
      </w:pPr>
      <w:r>
        <w:rPr>
          <w:b/>
          <w:u w:val="single"/>
        </w:rPr>
        <w:t>РЕЗУЛЬТАТЫ АУКЦИОНА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1</w:t>
      </w:r>
      <w:r>
        <w:rPr/>
        <w:t xml:space="preserve"> «Средства для лечения заболеваний сердечно-сосудистой системы, диуретики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330 0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1 принимали участие: ООО «Велмех» (г. Великие Луки) – карточка №1, ЗАО «ТМП Северо-Запад» (г. Санкт-Петербург) – карточка №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1 (основание – ч.6 ст.37 Федерального закона от 21.07.2005 г. №94-ФЗ) признан участник аукциона ЗАО «ТМП Северо-Запад», 194362, г. Санкт-Петербург, пос. Парголово, Выборгское шоссе, д. 224, литер А (карточка №2), с ценой контракта 318 450,0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последнее предложение по цене контракта в сумме 320 100,00 руб. по лоту №1 поступило от участника аукциона ООО «Велмех», 182100, Псковская обл., г. Великие Луки, ул. Дружбы, д.9 (карточка № 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2 </w:t>
      </w:r>
      <w:r>
        <w:rPr/>
        <w:t>«Средства для лечения заболеваний центральной и периферической нервной системы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250 0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2 принимали участие: ООО «Велмех» (г. Великие Луки) – карточка №1, ЗАО «ТМП Северо-Запад» (г. Санкт-Петербург) – карточка №2, ЗАО «Арал Плюс» (г. Одинцово) – карточка №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2 (основание – ч.6 ст.37 Федерального закона от 21.07.2005 г. №94-ФЗ) признан участник аукциона ЗАО «Арал Плюс», 143002, Московская обл., г. Одинцово, Южная промзона, ул. Полевая, д. 9 (карточка №3), с ценой контракта 232 50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по цене контракта в сумме 233 750,00 руб. по лоту №2 поступило от участника аукциона ЗАО «ТМП Северо-Запад», 194362, г. Санкт-Петербург, пос. Парголово, Выборгское шоссе, д. 224, литер А (карточка №2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6</w:t>
      </w:r>
      <w:r>
        <w:rPr/>
        <w:t xml:space="preserve"> «Антибактериальные препараты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645 0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6 принимали участие: ООО «Велмех» (г. Великие Луки) – карточка №1, ЗАО «Северо-Запад» (г. Санкт-Петербург) – карточка №2, ЗАО «Арал Плюс» (г. Одинцово) – карточка №3, ООО «Промкапитал» (г. Санкт-Петербург) – карточка №4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6 (основание – ч.6 ст.37 Федерального закона от 21.07.2005 г. №94-ФЗ) признан участник аукциона ООО «Велмех», 182100, Псковская обл., г. Великие Луки, ул. Дружбы, д. 9 (карточка №1), с ценой контракта 516 000,0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последнее предложение по цене контракта в сумме 519 225,00 руб. по лоту №6 поступило от участника аукциона ЗАО «ТМП Северо-Запад», 194362, г. Санкт-Петербург, пос. Парголово, Выборгское шоссе, д. 224, литер А (карточка №2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7 </w:t>
      </w:r>
      <w:r>
        <w:rPr/>
        <w:t>«Перевязочные средства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320 0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7 принимали участие:  ООО «РосФама Плюс» (п. Золотково) – карточка №6, ООО КТО «Медтехника» (г. Великие Луки) – карточка №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7 (основание – ч.6 ст.37 Федерального закона от 21.07.2005 г. №94-ФЗ) признан участник аукциона ООО «РосФарма Плюс», 182100, Псковская обл., Великолукский р-н, Переслегинская волость, п. Золотково, (ЦРБ) (карточка №8), с ценой контракта 318 40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по цене контракта в сумме 320 000,00 руб. по лоту №7 поступило от участника аукциона ООО КТО «Медтехника», 182100, Псковская обл., г. Великие Луки, ул. Тимирязева, д. 17 (карточка №5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8</w:t>
      </w:r>
      <w:r>
        <w:rPr/>
        <w:t xml:space="preserve"> «Средства для лечения заболеваний желудочно-кишечного тракта, антиферменты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350 0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8 принимали участие: ООО «Велмех» (г. Великие Луки) – карточка №1, ЗАО «ТМП Северо-Запад» (г. Санкт-Петербург) – карточка №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8 (основание – ч.6 ст.37 Федерального закона от 21.07.2005 г. №94-ФЗ) признан участник аукциона ООО «Велмех», 182100, Псковская область, г. Великие Луки, ул. Дружбы, д. 9 (карточка №1), с ценой контракта 315 000,0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последнее предложение по цене контракта в сумме 316 750,00 руб. по лоту №8 поступило от участника аукциона ЗАО «ТМП Северо-Запад», 194362, г. Санкт-Петербург, пос. Парголово, Выборгское шоссе, д. 224, литер А (карточка №2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10 </w:t>
      </w:r>
      <w:r>
        <w:rPr/>
        <w:t>«Антигистаминные средства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45 0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10 принимали участие: ООО «Велмех», (г. Великие Луки) – карточка №1, ЗАО «ТМП Северо-Запад» (г. Санкт-Петербург) – карточка №2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10 (основание – ч.6 ст.37 Федерального закона от 21.07.2005 г. №94-ФЗ) признан участник аукциона ЗАО «ТМП Северо-Запад», 194362, г. Санкт-Петербург, пос. Парголово, Выборгское шоссе, д. 224, литер А (карточка №2) с ценой контракта 43 875,0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последнее предложение по цене контракта в сумме 44 100,00 руб. по лоту №10 поступило от участника аукциона ООО «Велмех», 182100, Псковская обл., г. Великие Луки, ул. Дружбы, д. 9</w:t>
      </w:r>
      <w:r>
        <w:rPr/>
        <w:t xml:space="preserve"> (карточка №1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12 </w:t>
      </w:r>
      <w:r>
        <w:rPr/>
        <w:t>«Инсулин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120 000, 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12 принимали участие: ООО «Велмех» (г. Великие Луки) – карточка №1, ЗАО «ТМП Северо-Запад» (г. Санкт-Петербург) – карточка №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12 (основание – ч.6 ст.37 Федерального закона от 21.07.2005 г. №94-ФЗ) признан участник аукциона ЗАО «ТМП Северо-Запад», 194362, г. Санкт-Петербург, пос. Парголово, Выборгское шоссе, д. 224, литер А (карточка №2), с ценой контракта 107 40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по цене контракта в сумме 108 000,00 руб. по лоту №12 поступило от участника аукциона ООО «Велмех», 182100, Псковская обл., г. Великие Луки, ул. Дружбы, д. 9 (карточка №1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13</w:t>
      </w:r>
      <w:r>
        <w:rPr/>
        <w:t xml:space="preserve"> «Средства для пульмонологии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180 0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13 принимали участие: ООО «Велмех» (г. Великие Луки) – карточка №1, ЗАО «ТМП Северо-Запад» (г. Санкт-Петербург) – карточка №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13 (основание – ч.6 ст.37 Федерального закона от 21.07.2005 г. №94-ФЗ) признан участник аукциона ООО «Велмех» (карточка №1), 182100, Псковская обл., г. Великие Луки, ул. Дружбы, д. 9, с ценой контракта 144 000,0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последнее предложение по цене контракта в сумме 144 900,00 руб. по лоту №13 поступило от участника аукциона ЗАО «ТМП Северо-Запад», 194362, г. Санкт-Петербург, пос. Парголово, Выборгское шоссе, д. 224, литер А (карточка №2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16 </w:t>
      </w:r>
      <w:r>
        <w:rPr/>
        <w:t>«Средства для лечения заболеваний острых панкреатитов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80 000,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по лоту №16 принимали участие: ООО «Велмех», (г. Великие Луки) – карточка №1, ЗАО «ТМП Северо-Запад» (г. Санкт-Петербург) – карточка №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ем аукциона по лоту №16 (основание – ч.6 ст.37 Федерального закона от 21.07.2005 г. №94-ФЗ) признан участник аукциона ООО «Велмех» 182100, Псковская обл., г. Великие Луки, ул. Дружбы, д. 9 (карточка №1), с ценой контракта 60 000,00 руб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последнее предложение по цене контракта в сумме 60 400,00 руб. по лоту №16 поступило от участника аукциона ЗАО «ТМП Северо-Запад», 194362, г. Санкт-Петербург, пос. Парголово, Выборгское шоссе, д. 224, литер А (карточка №2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18</w:t>
      </w:r>
      <w:r>
        <w:rPr/>
        <w:t xml:space="preserve"> «Средства для рентгенографии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325 0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18 принимали участие: ООО «Велмех» (г. Великие Луки) – карточка №1, ООО КТО «Медтехника» (г. Великие Луки) – карточка №5, ИП Белова Е.М. (г. Санкт-Петербург) – карточка №8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ООО КТО «Медтехника» (182100, Псковская обл., г. Великие Луки, ул. Тимирязева, д. 17) участие не принимала, в связи с не прохождением регист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ИП Белова Е.М. (194354, г. Санкт-Петербург, наб. Канала Грибоедова, д. 162, кв. 8) участие не принимала, в связи с не прохождением регист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ствуясь частью 6 ст. 36 Федерального закона от 21.07.2005 №94-ФЗ передать для подписания проект муниципального контракта по лоту №18 «Средства для рентгенографии» единственному участнику аукциона ООО «Велмех» с ценой контракта, не превышающей начальную (максимальную) цену 325 000 (Триста двадцать пять тысяч) руб. 00 коп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19</w:t>
      </w:r>
      <w:r>
        <w:rPr/>
        <w:t xml:space="preserve"> «Для реанимации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200 0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19 принимали участие: ООО «Велмех» (г. Великие Луки) – карточка №1, ООО «РосФарма Плюс» (Великолукский р-н) – карточка №6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19 (основание – ч.6 ст.37 Федерального закона от 21.07.2005 г. №94-ФЗ) признан участник аукциона ООО «Велмех», 182100, Псковская обл., г. Великие Луки, ул. Дружбы, д. 9 (карточка №1), с ценой контракта 183 000,0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последнее предложение по цене контракта в сумме 185 000,00 руб. по лоту №18 поступило от участника аукциона ООО «РосФарма Плюс», 182100, Псковская обл., Великолукский р-н, Переслегинская волость, п. Золотково (ЦРБ) (карточка №6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20</w:t>
      </w:r>
      <w:r>
        <w:rPr/>
        <w:t xml:space="preserve"> «Антисептики и средства для дезинфекции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480 000,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по лоту №20 принимали участие: ООО «Велмех» (г. Великие Луки) – карточка №1, ООО КТО «Медтехника» (г. Великие Луки) – карточка №5, ООО «РосФарма Плюс» (Великолукский р-н) – карточка №6, ИП Белова Е.М. (г. Санкт-Петербург) – карточка №8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ИП Белова Е.М. (194354, г. Санкт-Петербург, наб. Канала Грибоедова, д. 162, кв. 8) участие не принимала, в связи с не прохождением регист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20 (основание – ч.6 ст.37 Федерального закона от 21.07.2005 г. №94-ФЗ) признан участник аукциона ООО «Велмех», 182100, Псковская обл., г. Великие Луки, ул. Дружбы, д. 9 (карточка №1), с ценой контракта 396 000,0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последнее предложение по цене контракта в сумме 398 400,00 руб. по лоту №20 поступило от участника аукциона ООО «РосФарма Плюс», 182100, Псковская обл., Великолукский р-н, Переслегинская волость, п. Золотково (ЦРБ) (карточка №6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21</w:t>
      </w:r>
      <w:r>
        <w:rPr/>
        <w:t xml:space="preserve"> «Шприцы и расходный материал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380 0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21 принимали участие:  «Медтехника» (г. Великие Луки) – карточка №5, ООО «РосФарма Плюс» (Великолукский р-н) – карточка №6, ООО «Промкапитал» (г. Санкт-Петербург) – карточка №4, ИП Белова Е.М. (г. Санкт-Петербург) – карточка №8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ИП Белова Е.М. (194354, г. Санкт-Петербург, наб. Канала Грибоедова, д. 162, кв. 8) участие не принимала, в связи с не прохождением регист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21 (основание – ч.6 ст.37 Федерального закона от 21.07.2005 г. №94-ФЗ) признан участник аукциона ООО «РосФарма Плюс», 182100, Псковская обл., Великолукский р-н, Переслегинская волость, п. Золотково (ЦРБ) (карточка №6), с ценой контракта 300 200,0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последнее предложение по цене контракта в сумме 302 100,00 руб. по лоту №21 поступило от участника аукциона ООО «Промкапитал», 197342, г. Санкт-Петербург, ул. Белоостровская, д. 23, лит. А, пом. 3-Н, а/я 14 (карточка №4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22</w:t>
      </w:r>
      <w:r>
        <w:rPr/>
        <w:t xml:space="preserve"> «Перчатки и системы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500 000,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по лоту №22 принимали участие:  ООО КТО «Медтехника» (г. Великие Луки) – карточка №5, ООО «РосФарма Плюс» (Великолукский р-н) – карточка №6, ООО «Медком-МП» (г. Псков) – карточка №9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22 (основание – ч.6 ст.37 Федерального закона от 21.07.2005 г. №94-ФЗ) признан участник аукциона ООО «РосФарма Плюс», 182100, Псковская обл., Великолукский р-н, Переслегинская волость, п. Золотково (ЦРБ) (карточка №6), с ценой контракта 402 500,0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последнее предложение по цене контракта в сумме 405 000,00 руб. по лоту №22 поступило от участника аукциона ООО «Медком-МП», 180006, г. Псков, ул. Шоссейная, д. 3 (карточка №9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24</w:t>
      </w:r>
      <w:r>
        <w:rPr/>
        <w:t xml:space="preserve"> «Реактивы для КДЛ ЦГБ. Включая лаборатории поликлиники №1, Женской консультации, родильного дома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625 0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24 принимали участие: ООО КТО «Медтехника» (г. Великие Луки) – карточка №5, ООО НПФ «Абрис +» (г. Санкт Петербург) – карточка №1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24 (основание – ч.6 ст.37 Федерального закона от 21.07.2005 г. №94-ФЗ) признан участник аукциона ООО КТО «Медтехника», 182100, Псковская обл., г. Великие Луки, ул. Тимирязева, д. 17 (карточка №5), с ценой контракта 371 875,0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последнее предложение по цене контракта в сумме 375 000,00 руб. по лоту №24 поступило от участника аукциона ООО НПФ «Абрис +», 196143, г. Санкт-Петербург, пр. Юрия Гагарина, д. 65 (карточка №11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25</w:t>
      </w:r>
      <w:r>
        <w:rPr/>
        <w:t xml:space="preserve"> «Расходные материалы для КДЛ ЦГБ. Включая лаборатории поликлиники №1, Женской консультации, родильного дома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316 0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25 принимали участие: ООО КТО «Медтехника» (г. Великие Луки) – карточка №5, ИП Белова Е.М. (г. Санкт Петербург) – карточка №8, ЗАО «Вектор-Бест-Балтика» (г. Санкт-Петербург) – карточка №1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ИП Белова Е.М. (194354, г. Санкт-Петербург, наб. Канала Грибоедова, д. 162, кв. 8) участие не принимала, в связи с не прохождением регист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ЗАО «Вектор-Бест-Балтика» (196233, г. Санкт-Петербург, пр. Космонавтов, д. 42, лит.А) участие не принимала, в связи с не прохождением регист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уководствуясь частью 6 ст. 36 Федерального закона от 21.07.2005 №94-ФЗ передать для подписания проект муниципального контракта по лоту №25 «Расходные материалы для КДЛ ЦГБ. Включая лаборатории поликлиники №1, Женской консультации, родильного дома» единственному участнику аукциона ООО КТО «Медтехника» с ценой контракта, не превышающей начальную (максимальную) цену 316 000 (Триста шестнадцать тысяч) руб. 00 коп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27</w:t>
      </w:r>
      <w:r>
        <w:rPr/>
        <w:t xml:space="preserve"> «Расходные материалы для станции скорой помощ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(максимальная) цена контракта (цена лота) – 120 0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27 принимали участие:  ООО «Велмех» (г. Великие Луки) – карточка №1, ООО КТО «Медтехника» (г. Великие Луки) – карточка №5, ООО «РосФарма Плюс» (Великолукский р-н) – карточка №6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27 (основание – ч.6 ст.37 Федерального закона от 21.07.2005 г. №94-ФЗ) признан участник аукциона ООО «Велмех», 182100, Псковская обл., г. Великие Луки, ул. Дружбы, д. 9 (карточка №1), с ценой контракта 98 400,0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последнее предложение по цене контракта в сумме 99 000,00 руб. по лоту №27 поступило от участника аукциона ООО «РосФарма Плюс», 182100, Псковская обл., Великолукский р-н, Переслегинская волость, п. Золотково (ЦРБ) (карточка №6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28</w:t>
      </w:r>
      <w:r>
        <w:rPr/>
        <w:t xml:space="preserve"> «Шовный материал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110 0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28 принимали участие: ООО «Велмех» (г. Великие Луки) – карточка №1, ООО КТО «Медтехника» (г. Великие Луки) – карточка №5, ООО «РосФарма Плюс» (Великолукский р-н) – карточка №6, ИП Белова Е.М. (г. Санкт-Петербург) – карточка №8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ИП Белова Е.М. (194354, г. Санкт-Петербург, наб. Канала Грибоедова, д. 162, кв. 8) участие не принимала, в связи с не прохождением регист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28 (основание – ч.6 ст.37 Федерального закона от 21.07.2005 г. №94-ФЗ) признан участник аукциона ООО «РосФарма Плюс», 182100, Псковская обл., Великолукский р-н, Переслегинская волость, п. Золотково (ЦРБ) (карточка №6), с ценой контракта 104 50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по цене контракта в сумме 105 050,00 руб. по лоту №28 поступило от участника аукциона ООО КТО «Медтехника», 182100, Псковская обл., г. Великие Луки, ул. Тимирязева, д. 17 (карточка №5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30</w:t>
      </w:r>
      <w:r>
        <w:rPr/>
        <w:t xml:space="preserve"> «Расходные материалы для родильного дома, отделения для новорождённых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120 0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30 принимали участие: ООО КТО «Медтехника» (г. Великие Луки) – карточка №5, ООО «РосФарма Плюс» (Великолукский р-н) – карточка №6, ИП Белова Е.М. (г. Санкт-Петербург) – карточка №8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ИП Белова Е.М. (194354, г. Санкт-Петербург, наб. Канала Грибоедова, д. 162, кв. 8) участие не принимала, в связи с не прохождением регист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30 (основание – ч.6 ст.37 Федерального закона от 21.07.2005 г. №94-ФЗ) признан участник аукциона ООО КТО «Медтехника», 182100, Псковская обл., г. Великие Луки, ул. Тимирязева, д. 17 (карточка №5), с ценой контракта 118 800,0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последнее предложение по цене контракта в сумме 119 400,00 руб. по лоту №30 поступило от участника аукциона ООО «РосФарма Плюс», 182100, Псковская обл., Великолукский р-н, Переслегинская волость, п. Золотково (ЦРБ) (карточка №6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Заместитель председателя единой комиссии:                  ______________В.А. Борисов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Ведущий аукциона:                                                             _______________ И.А. Янковский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одписи членов комиссии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 А.В. Терех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 Г.В. Антоновская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 Л.П. Шатр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Заказчик МУЗ «ЦГБ»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Главный врач</w:t>
        <w:tab/>
        <w:t xml:space="preserve">          Т.А. Авдосеева</w:t>
      </w:r>
    </w:p>
    <w:sectPr>
      <w:type w:val="nextPage"/>
      <w:pgSz w:w="11906" w:h="16838"/>
      <w:pgMar w:left="1418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9:43:00Z</dcterms:created>
  <dc:creator>Neo</dc:creator>
  <dc:description/>
  <cp:keywords/>
  <dc:language>en-US</dc:language>
  <cp:lastModifiedBy>Neo</cp:lastModifiedBy>
  <cp:lastPrinted>2008-09-17T15:34:00Z</cp:lastPrinted>
  <dcterms:modified xsi:type="dcterms:W3CDTF">2008-12-26T09:43:00Z</dcterms:modified>
  <cp:revision>2</cp:revision>
  <dc:subject/>
  <dc:title>Протокол №2</dc:title>
</cp:coreProperties>
</file>