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2/281</w:t>
      </w:r>
    </w:p>
    <w:p>
      <w:pPr>
        <w:pStyle w:val="Heading"/>
        <w:rPr>
          <w:b w:val="false"/>
          <w:b w:val="false"/>
          <w:shadow w:val="false"/>
        </w:rPr>
      </w:pPr>
      <w:r>
        <w:rPr>
          <w:sz w:val="24"/>
        </w:rPr>
        <w:t xml:space="preserve">о рассмотрении заявок единой комиссией   на участие в открытом конкурсе на выполнение работ по благоустройству города Великие Луки в 1 квартале 2009 года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. Ленина, 24                                                                                        30.12. 2008г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10 час. 15 мин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6"/>
      </w:tblGrid>
      <w:tr>
        <w:trPr>
          <w:trHeight w:val="52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единой комиссии;</w:t>
            </w:r>
          </w:p>
        </w:tc>
      </w:tr>
      <w:tr>
        <w:trPr>
          <w:trHeight w:val="57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С. Маломорки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Члены  комиссии: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В.А. Борисов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УМ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  <w:tc>
          <w:tcPr>
            <w:tcW w:w="669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экономик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sz w:val="24"/>
        </w:rPr>
        <w:t>Источник финансирования</w:t>
      </w:r>
      <w:r>
        <w:rPr>
          <w:rFonts w:cs="Arial" w:ascii="Arial" w:hAnsi="Arial"/>
          <w:sz w:val="24"/>
        </w:rPr>
        <w:t>: средства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мет муниципального заказа: Выполнение работ по благоустройству города Великие Луки в 1 квартале 2009 год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 1. Текущий ремонт (рециклером и кирпичом) дорог с асфальтобетонным  покрытием – 2300 м.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емонтаж и установка бортового камня по улица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ерева (от ул. К. Либкнехта до проспекта Ленина)  - 23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бочая - Ставского - Новослободская   - 260 п.м.</w:t>
      </w:r>
    </w:p>
    <w:p>
      <w:pPr>
        <w:pStyle w:val="Normal"/>
        <w:ind w:left="11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сего – 490 п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Начальная цена контракта   3 500 000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2. Обслуживание дорожных знаков, пешеходных ограждений  и светофорных объек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форных объектов – 26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ских дорожных знаков  - 1600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ных дорожных знаков – 50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шеходных ограждений – 1450 ш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чальная цена контракта  1 500 000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  3.   Прочистка водоотводных канав и малых рек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Лермонтова – ул. Пархоменко –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Манежная  - 3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Русакова  -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Дьяконова – ул. Мурманская   - 5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Энгельса   -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 Коломенка  - 200 п.м.</w:t>
      </w:r>
    </w:p>
    <w:p>
      <w:pPr>
        <w:pStyle w:val="Normal"/>
        <w:ind w:left="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-  1600  п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Начальная цена контракта  - 1 500 000 руб.</w:t>
      </w:r>
    </w:p>
    <w:p>
      <w:pPr>
        <w:pStyle w:val="Normal"/>
        <w:jc w:val="both"/>
        <w:rPr/>
      </w:pPr>
      <w:r>
        <w:rPr/>
        <w:t>Единой комиссии представлены следующие  заявки на участие в конкурсе по благоустройству города на 1 кв.2009г. от 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2561"/>
        <w:gridCol w:w="3102"/>
        <w:gridCol w:w="14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П ПО «ДЭУ-3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Дальняя, д. 1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140 000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910 170, 77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498 994, 00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П ПО «ДЭУ-3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Дальняя, д. 1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15 000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432 145, 31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законодательством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диная комиссия решила:</w:t>
      </w:r>
    </w:p>
    <w:p>
      <w:pPr>
        <w:pStyle w:val="3"/>
        <w:rPr/>
      </w:pPr>
      <w:r>
        <w:rPr>
          <w:b/>
          <w:sz w:val="24"/>
        </w:rPr>
        <w:t>1.Допустить к участию в конкурсе участников размещения  заказа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о Лоту №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ГП ПО «ДЭУ-3»,  юридический адрес: Псковская область, г. Великие Луки, у4л. Дальняя, 11/1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МУП «ДСУ г. Великие Луки»,  юридический адрес: Псковская область, г. Великие Луки, переулок Богдановский,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 – единогласно.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 xml:space="preserve"> – нет.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.2. По Лоту № 3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ГП ПО «ДЭУ-3»,  юридический адрес: Псковская область, г. Великие Луки, у4л. Дальняя, 11/1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МУП «ДСУ г. Великие Луки»,  юридический адрес: Псковская область, г. Великие Луки, переулок Богдановский,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 – единогласно.  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 xml:space="preserve"> – нет.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 – единогласно. 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 xml:space="preserve"> – нет.</w:t>
      </w:r>
      <w:r>
        <w:rPr>
          <w:rFonts w:cs="Arial" w:ascii="Arial" w:hAnsi="Arial"/>
          <w:b/>
        </w:rPr>
        <w:t xml:space="preserve"> Воздержались</w:t>
      </w:r>
      <w:r>
        <w:rPr>
          <w:rFonts w:cs="Arial" w:ascii="Arial" w:hAnsi="Arial"/>
        </w:rPr>
        <w:t xml:space="preserve"> - нет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 Лот № 2 считать несостоявшимся в соответствии с п. 4 ст. 21 Федерального Закона № 94-фирма  Запад, так как предоставлена одна заявка единственного участника размещения заказ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 – единогласно. </w:t>
      </w:r>
      <w:r>
        <w:rPr>
          <w:rFonts w:cs="Arial" w:ascii="Arial" w:hAnsi="Arial"/>
          <w:b/>
        </w:rPr>
        <w:t>Против</w:t>
      </w:r>
      <w:r>
        <w:rPr>
          <w:rFonts w:cs="Arial" w:ascii="Arial" w:hAnsi="Arial"/>
        </w:rPr>
        <w:t xml:space="preserve"> – нет.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В.А. Борисов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А.К. Груздов.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567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5:00Z</dcterms:created>
  <dc:creator>Гордеева</dc:creator>
  <dc:description/>
  <cp:keywords/>
  <dc:language>en-US</dc:language>
  <cp:lastModifiedBy>11</cp:lastModifiedBy>
  <cp:lastPrinted>2008-12-29T14:58:00Z</cp:lastPrinted>
  <dcterms:modified xsi:type="dcterms:W3CDTF">2008-12-29T11:58:00Z</dcterms:modified>
  <cp:revision>4</cp:revision>
  <dc:subject/>
  <dc:title>П Р О Т О К О Л  № 2/239</dc:title>
</cp:coreProperties>
</file>