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/304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ткрытого аукциона на право заключить муниципальные контракты на  выполнение работ по капитальному ремонту подъездов жилых д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9.12. 2008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11 часов 3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 .- заместитель Главы администрации</w:t>
      </w:r>
    </w:p>
    <w:p>
      <w:pPr>
        <w:pStyle w:val="Normal"/>
        <w:jc w:val="both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 – председатель комитета экономик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Терех А.В. – начальник комитета по  строительству, архитектуре и градостроительству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Шатрова Л.П. – заместитель председателя комитета потребительского рынк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пшинова Л.М-начальник территориального финансового  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нтоновская Г.В.- начальник юридического отдела.</w:t>
      </w:r>
    </w:p>
    <w:p>
      <w:pPr>
        <w:pStyle w:val="Normal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1 капитальный ремонт подъездов пр. Октябрьский,27.Начальная максимальная цена   – 177 746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1 (основание ч.6 ст.37. ФЗ -94) признан участник аукциона ООО «Промстрой» карточка № 21 г.Великие Луки,пр.Октябрьский 10к1.с ценой контракта </w:t>
      </w:r>
      <w:r>
        <w:rPr>
          <w:b/>
        </w:rPr>
        <w:t xml:space="preserve">176857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Лот №2 капитальный ремонт подъездов пр. Октябрьский,33.Начальная максимальная цена   – 73197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2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2 (основание ч.6 ст.37. ФЗ -94) признан участник аукциона ООО «Мираж» карточка № 8 г.Великие Луки,пр.Октябрьский 136.с ценой контракта </w:t>
      </w:r>
      <w:r>
        <w:rPr>
          <w:b/>
        </w:rPr>
        <w:t>72831 рубль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 капитальный ремонт подъездов пр. Октябрьский,37/16.Начальная максимальная цена   – 145 686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3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3 (основание ч.6 ст.37. ФЗ -94) признан участник аукциона ООО «Комфорт» карточка № 12 Великолукский р-н,п.Нагорный .с ценой контракта </w:t>
      </w:r>
      <w:r>
        <w:rPr>
          <w:b/>
        </w:rPr>
        <w:t>144954 рубля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Лот №4 капитальный ремонт подъездов пр. Октябрьский,44.Начальная максимальная цена   – 148 273 рубля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4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4 (основание ч.6 ст.37. ФЗ -94) признан участник аукциона ООО «Комфорт» карточка № 12 Великолукский р-н,п.Нагорный.с ценой контракта </w:t>
      </w:r>
      <w:r>
        <w:rPr>
          <w:b/>
        </w:rPr>
        <w:t xml:space="preserve">147529 рублей.  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 капитальный ремонт подъездов пр.Ленина,17/31.Начальная максимальная цена   – 83 94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5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5 (основание ч.6 ст.37. ФЗ -94) признан участник аукциона ООО «Артстрой» карточка № 20 г.Великие Луки,ул.Гастелло,14/73с ценой контракта </w:t>
      </w:r>
      <w:r>
        <w:rPr>
          <w:b/>
        </w:rPr>
        <w:t>83523 рубля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6 капитальный ремонт подъездов ул.Рабочая,4.Начальная максимальная цена   – 218326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6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6 (основание ч.6 ст.37. ФЗ -94) признан участник аукциона ООО «Энергомонтаж» карточка № 19 г.Великие Луки,ул.Дальняя,7а..с ценой контракта </w:t>
      </w:r>
      <w:r>
        <w:rPr>
          <w:b/>
        </w:rPr>
        <w:t xml:space="preserve">217237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Лот №7 капитальный ремонт подъездов ул.Сибирцева,1.Начальная максимальная цена   – 25962 рубля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7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7 (основание ч.6 ст.37. ФЗ -94) признан участник аукциона ООО «Стэн» карточка № 16 г.Великие Луки,ул.Гастелло,11.с ценой контракта </w:t>
      </w:r>
      <w:r>
        <w:rPr>
          <w:b/>
        </w:rPr>
        <w:t>25834 рубля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Лот №8 капитальный ремонт подъездов ул. Мурманская,2.Начальная максимальная цена   – 158774 рубля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8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8 (основание ч.6 ст.37. ФЗ -94) признан участник аукциона ЧП Майоров А.В. карточка № 17 г.Великие Луки,ул.Вокзальная,22а кв22.с ценой контракта </w:t>
      </w:r>
      <w:r>
        <w:rPr>
          <w:b/>
        </w:rPr>
        <w:t xml:space="preserve">157981 рубль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Лот №9 капитальный ремонт подъездов ул. Мурманская,2к2..Начальная максимальная цена   – 105 905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9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9 (основание ч.6 ст.37. ФЗ -94) признан участник аукциона ООО «Промтехстрой» карточка № 23 г.Великие Луки,ул.Пионерская,18.с ценой контракта </w:t>
      </w:r>
      <w:r>
        <w:rPr>
          <w:b/>
        </w:rPr>
        <w:t xml:space="preserve">105379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0 капитальный ремонт подъездов ул. Печерская,2.Начальная максимальная цена   – 105905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0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10 (основание ч.6 ст.37. ФЗ -94) признан участник аукциона ООО «Сормат» карточка № 18 г.Великие Луки,ул.Бассейная,10.с ценой контракта </w:t>
      </w:r>
      <w:r>
        <w:rPr>
          <w:b/>
        </w:rPr>
        <w:t>105379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1 капитальный ремонт подъездов ул. Гоголя,9.Начальная максимальная цена   – 209553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1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МП «Северный м-н»карточка №11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11 (основание ч.6 ст.37. ФЗ -94) признан участник аукциона МП «Северный микрорайон» карточка №11 г.Великие Луки, ул. Вокзальная,38.с ценой контракта </w:t>
      </w:r>
      <w:r>
        <w:rPr>
          <w:b/>
        </w:rPr>
        <w:t xml:space="preserve">208507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2 капитальный ремонт подъездов ул. Гоголя,11.Начальная максимальная цена   – 140496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2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МП «Северный м-н»карточка №11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12 (основание ч.6 ст.37. ФЗ -94) признан участник аукциона ООО «УЮТ» карточка №15 г.Великие Луки, ул.Зверева,37.с ценой контракта </w:t>
      </w:r>
      <w:r>
        <w:rPr>
          <w:b/>
        </w:rPr>
        <w:t xml:space="preserve">139789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3 капитальный ремонт подъездов ул.Малышева,20.Начальная максимальная цена   – 233738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3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бедителем аукциона по Лоту № 13 (основание ч.6 ст.37. ФЗ -94) признан участник аукциона МП «Радист» карточка №22 г.Великие Луки, ул.Гастелло,7.с ценой контракта </w:t>
      </w:r>
      <w:r>
        <w:rPr>
          <w:b/>
        </w:rPr>
        <w:t xml:space="preserve">232572 рубля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Лот №14 капитальный ремонт подъездов ул. Герцена,9.Начальная максимальная цена   – 8394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4  зарегистрировался  следующие участники:</w:t>
      </w:r>
    </w:p>
    <w:p>
      <w:pPr>
        <w:pStyle w:val="Normal"/>
        <w:rPr/>
      </w:pPr>
      <w:r>
        <w:rPr/>
        <w:t>ООО «Уют»  карточка № 15,МП «Радист» карточка № 22, ООО «Промтехстрой» карточка № 23</w:t>
      </w:r>
    </w:p>
    <w:p>
      <w:pPr>
        <w:pStyle w:val="Normal"/>
        <w:rPr/>
      </w:pPr>
      <w:r>
        <w:rPr/>
        <w:t xml:space="preserve"> </w:t>
      </w:r>
      <w:r>
        <w:rPr/>
        <w:t>ООО «Артстрой»карточка № 20,ООО «Энергомонтаж» карточка № 19,ООО «Комфорт» карточка № 12, ООО «Сормат» карточка № 18, ИП Майоров А.В.карточка № 17,ООО «Стэн» карточка № 16,ООО «Промстрой» карточка № 21,ООО «Фасад-М» карточка № 9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бедителем аукциона по Лоту № 14 (основание ч.6 ст.37. ФЗ -94) признан участник аукциона ООО «Фасад-М» карточка №9 г.Великие Луки, ул.Глинки,52.с ценой контракта </w:t>
      </w:r>
      <w:r>
        <w:rPr>
          <w:b/>
        </w:rPr>
        <w:t xml:space="preserve">83 515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 xml:space="preserve">       </w:t>
        <w:tab/>
        <w:t xml:space="preserve">:                ___________________  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__   Терех 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___________________  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__    Копшинова Л.М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_   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 Груздов А.К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8:00Z</dcterms:created>
  <dc:creator>11</dc:creator>
  <dc:description/>
  <cp:keywords/>
  <dc:language>en-US</dc:language>
  <cp:lastModifiedBy>11</cp:lastModifiedBy>
  <cp:lastPrinted>2008-12-29T15:30:00Z</cp:lastPrinted>
  <dcterms:modified xsi:type="dcterms:W3CDTF">2008-12-29T12:36:00Z</dcterms:modified>
  <cp:revision>5</cp:revision>
  <dc:subject/>
  <dc:title/>
</cp:coreProperties>
</file>