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ссмотрению котировочных заявок на поставку датчика ректовагинального на 4 квартал 2008 года для МУЗ «Городская поликлиника №2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10 декабря 2008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45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Маломоркина Г.С. – председатель единой комисси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Янковский И.А., Горчаков Г.А., Антоновская Г.В., Копшинова Л.М., Терех А.В. 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датчика ректовагинального на 4 квартал 2008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4.12.2008 года, срок окончания подачи заявок 09.12.2008 года в 16.00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200 000 (Двести тысяч) руб. 00 коп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Заседание комиссии было открыто председателем единой комиссии Маломоркиной Г.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09.12.2008 г. в 16.00 часов), поступило две котировочные заявк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ОО «Концерн Медитэк»</w:t>
      </w:r>
    </w:p>
    <w:p>
      <w:pPr>
        <w:pStyle w:val="Normal"/>
        <w:jc w:val="both"/>
        <w:rPr/>
      </w:pPr>
      <w:r>
        <w:rPr/>
        <w:t>Адрес: 195112, г. Санкт-Петербург, Малоохтинский пр., д. 16, корп., пом. 411</w:t>
      </w:r>
    </w:p>
    <w:p>
      <w:pPr>
        <w:pStyle w:val="Normal"/>
        <w:jc w:val="both"/>
        <w:rPr/>
      </w:pPr>
      <w:r>
        <w:rPr/>
        <w:t>Цена контракта: 198 000 (Сто девяносто восемь тысяч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>
          <w:b/>
        </w:rPr>
        <w:t>2. ООО «Петромед»</w:t>
      </w:r>
    </w:p>
    <w:p>
      <w:pPr>
        <w:pStyle w:val="Normal"/>
        <w:jc w:val="both"/>
        <w:rPr/>
      </w:pPr>
      <w:r>
        <w:rPr/>
        <w:t>Адрес: 191119, г. Санкт-Петербург, Лиговский пр-т, д. 113, лит. А, пом. 9-Н</w:t>
      </w:r>
    </w:p>
    <w:p>
      <w:pPr>
        <w:pStyle w:val="Normal"/>
        <w:jc w:val="both"/>
        <w:rPr/>
      </w:pPr>
      <w:r>
        <w:rPr/>
        <w:t>Цена контракта: 199 500 (Сто девяносто девять тысяч пятьсот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знать победителем в проведении запроса котировок на поставку датчика ректовагинального  ООО «Концерн Медитэк» (195112, г. Санкт-Петербург, Малоохтинский пр., д. 16, корп., пом. 411), как участника, предложившего наименьшую цену контракта – 198 000 (Сто девяносто восемь тысяч) руб. 0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6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:</w:t>
        <w:tab/>
        <w:tab/>
        <w:tab/>
        <w:tab/>
        <w:t>_________________ Г.С. Маломор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И.А. Янков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Г.А. Горч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Г.В. Анто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Л.М. Копш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МУЗ «Городская поликлиника №2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>Т.А. Целищ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8:00Z</dcterms:created>
  <dc:creator>Neo</dc:creator>
  <dc:description/>
  <cp:keywords/>
  <dc:language>en-US</dc:language>
  <cp:lastModifiedBy>Neo</cp:lastModifiedBy>
  <cp:lastPrinted>2008-12-02T08:22:00Z</cp:lastPrinted>
  <dcterms:modified xsi:type="dcterms:W3CDTF">2008-12-10T09:18:00Z</dcterms:modified>
  <cp:revision>2</cp:revision>
  <dc:subject/>
  <dc:title>ПРОТОКОЛ</dc:title>
</cp:coreProperties>
</file>