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ссмотрению котировочных заявок на поставку моющих средств на 1 квартал 2009 года для МУЗ «ЦГБ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18 декабря 2008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1 часов 0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Маломоркина Г.С. – председатель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 xml:space="preserve"> Янковский И.А., Горчаков Г.А., Копшинова Л.М., Шатрова Л.П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поставку моющих средств на 1 квартал 2009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9.12.2008 года, срок окончания подачи заявок 17.12.2008 года в 16.00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ксимальная цена контракта, указанная в извещении – 255 298 (Двести пятьдесят пять тысяч двести девяносто восемь) руб. 00 ко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седание комиссии было открыто председателем единой комиссии Маломоркиной Г.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17.12.2008 г. в 16.00 часов), поступило три котировочных зая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Индивидуальный предприниматель Мораускас Г.Р. -К</w:t>
      </w:r>
    </w:p>
    <w:p>
      <w:pPr>
        <w:pStyle w:val="Normal"/>
        <w:jc w:val="both"/>
        <w:rPr/>
      </w:pPr>
      <w:r>
        <w:rPr/>
        <w:t>Адрес: 182100, Псковская обл., г. Великие Луки, ул. Народная, д. 8</w:t>
      </w:r>
    </w:p>
    <w:p>
      <w:pPr>
        <w:pStyle w:val="Normal"/>
        <w:jc w:val="both"/>
        <w:rPr/>
      </w:pPr>
      <w:r>
        <w:rPr/>
        <w:t>Цена контракта: 167 465 (Сто шестьдесят семь тысяч четыреста шестьдесят пять) руб. 5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ОО «ВитАл» </w:t>
      </w:r>
    </w:p>
    <w:p>
      <w:pPr>
        <w:pStyle w:val="Normal"/>
        <w:jc w:val="both"/>
        <w:rPr/>
      </w:pPr>
      <w:r>
        <w:rPr/>
        <w:t>Адрес: 182100, Псковская обл., г. Великие Луки, ул. Гоголя, д. 2А</w:t>
      </w:r>
    </w:p>
    <w:p>
      <w:pPr>
        <w:pStyle w:val="Normal"/>
        <w:jc w:val="both"/>
        <w:rPr/>
      </w:pPr>
      <w:r>
        <w:rPr/>
        <w:t>Цена контракта: 221 008 (Двести двадцать одна тысяча восемь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ОО «РиД» </w:t>
      </w:r>
    </w:p>
    <w:p>
      <w:pPr>
        <w:pStyle w:val="Normal"/>
        <w:jc w:val="both"/>
        <w:rPr/>
      </w:pPr>
      <w:r>
        <w:rPr/>
        <w:t>Адрес: 182100, Псковская обл., г. Великие Луки, ул. Гоголя, д. 2А</w:t>
      </w:r>
    </w:p>
    <w:p>
      <w:pPr>
        <w:pStyle w:val="Normal"/>
        <w:jc w:val="both"/>
        <w:rPr/>
      </w:pPr>
      <w:r>
        <w:rPr/>
        <w:t>Цена контракта: 217 008 (Двести семнадцать тысяч восемь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обедителем в проведении запроса котировок ИП Мораускас Г.Р.-К (182100, Псковская обл., г. Великие Луки, ул. Народная, д. 8), как участника, предложившего наименьшую цену контракта – 167 465 (Сто шестьдесят семь тысяч четыреста шестьдесят пять) руб. 5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_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С. Маломоркин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И.А. Ян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М. Копш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МУЗ «Центральная городская больница»</w:t>
      </w:r>
    </w:p>
    <w:p>
      <w:pPr>
        <w:pStyle w:val="Normal"/>
        <w:rPr/>
      </w:pPr>
      <w:r>
        <w:rPr/>
        <w:t>И.О. главного врача</w:t>
        <w:tab/>
        <w:tab/>
        <w:tab/>
        <w:tab/>
        <w:tab/>
        <w:tab/>
        <w:tab/>
        <w:tab/>
        <w:tab/>
        <w:t>В.В. Жиленков</w:t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54:00Z</dcterms:created>
  <dc:creator>Neo</dc:creator>
  <dc:description/>
  <cp:keywords/>
  <dc:language>en-US</dc:language>
  <cp:lastModifiedBy>Neo</cp:lastModifiedBy>
  <cp:lastPrinted>2008-03-26T13:37:00Z</cp:lastPrinted>
  <dcterms:modified xsi:type="dcterms:W3CDTF">2008-12-18T08:54:00Z</dcterms:modified>
  <cp:revision>2</cp:revision>
  <dc:subject/>
  <dc:title>ПРОТОКОЛ</dc:title>
</cp:coreProperties>
</file>