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Протокол заседания Единой 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на </w:t>
      </w:r>
      <w:r>
        <w:rPr>
          <w:b/>
        </w:rPr>
        <w:t>поставку овощей и фруктов</w:t>
      </w:r>
    </w:p>
    <w:p>
      <w:pPr>
        <w:pStyle w:val="Normal"/>
        <w:jc w:val="center"/>
        <w:rPr/>
      </w:pPr>
      <w:r>
        <w:rPr>
          <w:b/>
          <w:bCs/>
        </w:rPr>
        <w:t>для МУЗ «Детская городская больница» г. Великие Луки в 1 квартале 200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г. Великие Луки                                                                                                     25.12.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11 часов 40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редседатель комиссии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 А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строительству, архитектуре и градостроительству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И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экономи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both"/>
        <w:rPr/>
      </w:pPr>
      <w:r>
        <w:rPr>
          <w:b/>
        </w:rPr>
        <w:t>1. Наименование Заказчика:</w:t>
      </w:r>
      <w:r>
        <w:rPr/>
        <w:t xml:space="preserve"> Муниципальное учреждение здравоохранения «ДГБ» г. Великие Луки</w:t>
      </w:r>
    </w:p>
    <w:p>
      <w:pPr>
        <w:pStyle w:val="Normal"/>
        <w:jc w:val="both"/>
        <w:rPr/>
      </w:pPr>
      <w:r>
        <w:rPr>
          <w:b/>
        </w:rPr>
        <w:t xml:space="preserve">Почтовый адрес: </w:t>
      </w:r>
      <w:r>
        <w:rPr/>
        <w:t xml:space="preserve">182100,  Псковская  область, г.  Великие  Луки,  ул.  С.Ковалевской, д.18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b/>
            <w:lang w:val="en-US"/>
          </w:rPr>
          <w:t>luki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dg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Наименование поставляемого това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221"/>
      </w:tblGrid>
      <w:tr>
        <w:trPr>
          <w:trHeight w:val="23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и фрукты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 0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Существенные условия контра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ставляемый товар должен сопровождаться всеми необходимыми документами, подтверждающими его качество (сертификаты соответствия качества  и т.д.)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доставки товара:</w:t>
      </w:r>
      <w:r>
        <w:rPr>
          <w:sz w:val="22"/>
          <w:szCs w:val="22"/>
        </w:rPr>
        <w:t xml:space="preserve"> ул. С.Ковалевской¸ д. 18/16 (пищеблок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поста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Поставка  </w:t>
        <w:tab/>
        <w:t xml:space="preserve">      осущест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капуста свежая, картофель, лук репчатый, морковь, свекла, два раза в неделю по заявке заказч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яблоки зеленые два раза в неделю строго до 10 часов ут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компотная смесь, изюм без косточек два раза в месяц по заявке Заказчик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Период поставок: 1 квартал 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включенных в цену товара расхода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ы должны быть указаны с учетом НДС, транспортных расходов на доставку, стоимости тары, упаков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прос о подаче котировочной заявки был размещен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14.12.2008г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ата начала подачи котировочных заявок: 15 декабря 2008 года</w:t>
      </w:r>
    </w:p>
    <w:p>
      <w:pPr>
        <w:pStyle w:val="TextBodyIndent"/>
        <w:rPr/>
      </w:pPr>
      <w:r>
        <w:rPr>
          <w:sz w:val="22"/>
          <w:szCs w:val="22"/>
        </w:rPr>
        <w:t>На момент окончания срока подачи заявок (18 декабря 2008 года в 16 часов 30 минут) на рассмотрение поступила одна котировочная заявка от СПК «Август Агро» (182100 Псковская область, г. Великие Луки, пр-т Октябрьский, д.136; цена контракта – 153 860,00 руб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вещение о продлении запроса котировки было направлено трем поставщикам, которые могут осуществить поставки необходимых товаро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 дату окончания срока продления запроса котировок (24 декабря 2008 года в 16 часов 30 минут) дополнительно поступила заявка от Великолукского райпо (182150 Псковская обл., Великолукский р-н, д. Поречье, ул. Советская, д.67; цена контракта – 158 350,00).</w:t>
      </w:r>
    </w:p>
    <w:p>
      <w:pPr>
        <w:pStyle w:val="2"/>
        <w:rPr/>
      </w:pPr>
      <w:r>
        <w:rPr/>
        <w:t>Единая комиссия, рассмотрев представленные котировочные заявки на соответствие требованиям, установленным в извещении о проведении запроса котировок це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ризнать Победителем запроса котировок</w:t>
      </w:r>
      <w:r>
        <w:rPr>
          <w:color w:val="FF0000"/>
        </w:rPr>
        <w:t xml:space="preserve"> </w:t>
      </w:r>
      <w:r>
        <w:rPr>
          <w:b/>
          <w:sz w:val="22"/>
          <w:szCs w:val="22"/>
        </w:rPr>
        <w:t>СПК «Август Агро»</w:t>
      </w:r>
      <w:r>
        <w:rPr>
          <w:sz w:val="22"/>
          <w:szCs w:val="22"/>
        </w:rPr>
        <w:t xml:space="preserve"> (182100 Псковская область, г. Великие Луки, пр-т Октябрьский, д.136</w:t>
      </w:r>
      <w:r>
        <w:rPr/>
        <w:t xml:space="preserve">), предложившего наименьшую цену исполнения контракта –        </w:t>
      </w:r>
      <w:r>
        <w:rPr>
          <w:b/>
        </w:rPr>
        <w:t>153 86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зультаты голосования:  за -   5    голосов, против -  нет,  воздержались –  нет.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участнику размещения заказа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_____________________    Терех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  Янковский И.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 Антоновская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Борисо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  Шатр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i_dgb@mail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1</dc:creator>
  <dc:description/>
  <cp:keywords/>
  <dc:language>en-US</dc:language>
  <cp:lastModifiedBy>BOSS</cp:lastModifiedBy>
  <cp:lastPrinted>2008-12-25T12:00:00Z</cp:lastPrinted>
  <dcterms:modified xsi:type="dcterms:W3CDTF">2008-12-25T09:00:00Z</dcterms:modified>
  <cp:revision>29</cp:revision>
  <dc:subject/>
  <dc:title>Протокол заседания Единой  комиссии </dc:title>
</cp:coreProperties>
</file>