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единой комиссии по рассмотрению  и оценке котировочных заявок на поставку </w:t>
      </w:r>
      <w:r>
        <w:rPr>
          <w:b/>
          <w:lang w:val="en-US"/>
        </w:rPr>
        <w:t>c</w:t>
      </w:r>
      <w:r>
        <w:rPr>
          <w:b/>
        </w:rPr>
        <w:t>редств медицинского назначения для ортопедии для МУЗ «Стоматологическая поликлиник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. Великие Луки на 1 квартал 200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15 января 2009 г.</w:t>
      </w:r>
    </w:p>
    <w:p>
      <w:pPr>
        <w:pStyle w:val="Normal"/>
        <w:rPr>
          <w:b/>
          <w:b/>
        </w:rPr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0 часов 00 мину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ломоркина Г.С. – председатель единой комиссии</w:t>
      </w:r>
    </w:p>
    <w:p>
      <w:pPr>
        <w:pStyle w:val="Normal"/>
        <w:jc w:val="both"/>
        <w:rPr/>
      </w:pPr>
      <w:r>
        <w:rPr>
          <w:u w:val="single"/>
        </w:rPr>
        <w:t>Члены комиссии:</w:t>
      </w:r>
      <w:r>
        <w:rPr/>
        <w:t xml:space="preserve"> Янковский И.А., Антоновская Г.В.,  Шатрова Л.П., Терех А.В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на поставку средств медицинского назначения для ортопедии было размещено на официальном сайте г. Великие Лук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30.12.2008 года, срок окончания подачи заявок 14.01.2009 года в 17.00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Максимальная цена контракта, указанная в извещении – 210 000 (Двести десять тысяч) руб. 00 коп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Заседание комиссии было открыто председателем единой комиссии Маломоркиной Г.С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14.01.2008 г. в 17.00 часов), поступило две котировочные заявк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ОО «Медтехника-Плю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ой обл. г. В.-Луки, ул. Ставского, д.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162137,50 (Сто шестьдесят две тысячи сто тридцать семь рублей) руб. 5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ОО  «МедЛай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0024, г.Псков, ул. Юбилейная, д. 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168353,65 (Сто шестьдесят восемь тысяч триста пятьдесят три рубля) руб. 65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изнать победителем в проведении запроса котировок ООО «Медтехника-Плюс» (182100, Псковской обл. г. Великие Луки, ул.Ставского д.16), как участника, предложившего наименьшую цену контракта – 162137,50 (Сто шестьдесят две тысячи сто тридцать семь рублей) руб. 50 ко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5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единой комиссии:</w:t>
        <w:tab/>
        <w:tab/>
        <w:tab/>
        <w:tab/>
        <w:t>__________________ Г.С. Маломоркин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И.А. Ян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В. Анто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__________________ Л.П. Шатрова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А.В. Тере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/>
      </w:pPr>
      <w:r>
        <w:rPr/>
        <w:t>Заказчик МУЗ «Стоматологическая поликлиника 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>Г.А. Пет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19:00Z</dcterms:created>
  <dc:creator>1</dc:creator>
  <dc:description/>
  <dc:language>en-US</dc:language>
  <cp:lastModifiedBy>Test</cp:lastModifiedBy>
  <cp:lastPrinted>2009-01-15T14:56:00Z</cp:lastPrinted>
  <dcterms:modified xsi:type="dcterms:W3CDTF">2009-01-15T13:08:00Z</dcterms:modified>
  <cp:revision>3</cp:revision>
  <dc:subject/>
  <dc:title>ПРОТОКОЛ</dc:title>
</cp:coreProperties>
</file>