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комиссии по рассмотрению заявок, подан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открытом конкурсе на право заключения муниципальных контрактов на поставку угля МУП «Тепловые сети» г. Великие Лу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Великие Луки                                                                               25 февраля  2009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10 часов 00 минут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исутствовали: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едседатель комиссии: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>Иванов А.Н. – директор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>Егорова Н.А.    -  гл. бухгалтер;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>Козлова С.Ф.    -  начальник ОКС;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>Дергачев В.Б.   -   начальник ОМТС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 законодательством следующих участников размещения заказа: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ОО «Балтийская торговая компания» г. С-Петербург, ул. Двинская, д.12, офис 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ОО «СТК Маркет» г. Новосибирск, Красный проспект, д.54, офис 419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О «ВЗЩА» г. Великие Луки, ул. Гоголя, д.3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ОО ТК «Сибирь-Энерго Ресурс» г. С-Петербург, пр-т Обуховской Обороны, д.120, литер Б, офис 219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 решила: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1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Допустить к участию в конкурсе и признать участниками кон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ОО «Балтийская торговая компания» г. С-Петербург, ул. Двинская, д.12, офис 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ОО «СТК Маркет» г. Новосибирск, Красный проспект, д.54, офис 419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О «ВЗЩА» г. Великие Луки, ул. Гоголя, д.3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е допускать к  участию в конкурсе участника размещения заказа ООО ТК «Сибирь-Энерго Ресурс» г. С-Петербург, ул. Двинская, д.12, офис 25  в части  несоответствия технических характеристик на поставляемую продукцию, согласно конкурсной документации.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Присвоить номер один  участнику  ООО «СТК Маркет» г. Новосибирск, предложившему наименьшую цену контракта 2 120 000,00 руб. и выполнивший требования конкурсной документации.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Признать победителем конкурса ООО «СТК Маркет» г. Новосибирск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голосования: «За» - 4; «Против» - нет; «Воздержались»- нет. 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едседатель комиссии:                                     </w:t>
        <w:tab/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54:00Z</dcterms:created>
  <dc:creator>Медведева С.С.</dc:creator>
  <dc:description/>
  <cp:keywords/>
  <dc:language>en-US</dc:language>
  <cp:lastModifiedBy>Медведева С.С.</cp:lastModifiedBy>
  <dcterms:modified xsi:type="dcterms:W3CDTF">2009-02-25T10:04:00Z</dcterms:modified>
  <cp:revision>2</cp:revision>
  <dc:subject/>
  <dc:title>ПРОТОКОЛ № 2</dc:title>
</cp:coreProperties>
</file>