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комиссии по рассмотрению заявок, подан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открытом конкурсе на право заключения муниципальных контрактов по страхованию имущества МУП «Тепловые сети» г. Великие Луки от огня и других опасностей на 2009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Великие Луки                                                                               25 февраля 2009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11 часов 00 минут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сутствовали: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едседатель комиссии: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>Иванов А.Н. – директор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>Егорова Н.А.    -  гл. бухгалтер;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>Козлова С.Ф.    -  начальник ОКС;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>Долинченкова Н.В. – начальник юридического отдела;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>Дергачев В.Б.   -   начальник ОМТС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 законодательством следующих участников размещения заказа: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1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ОАО «ВСК»  г. Москва, ул. Островная, д.4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ООО «Страховая компания «РЕАЛ»» г. Новосибирск, ул. Коммунистическая, д.35, офис 324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ОО «Росгосстрах-Северо-Запад»  г. Санкт-Петербург, Ушаковская набережная, д.5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АО  «РОСНО» г. Москва, Озерковская набережная, д.30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ООО «СК «Согласие» г. Москва, Малый Толмачевский переулок, д. 8/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2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ОАО «ВСК»  г. Москва, ул. Островная, д.4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ОО «Росгосстрах-Северо-Запад»  г. Санкт-Петербург, Ушаковская набережная, д.5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АО  «РОСНО» г. Москва, Озерковская набережная, д.30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ООО «СК «Согласие» г. Москва, Малый Толмачевский переулок, д. 8/11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решила: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1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Допустить к участию в конкурсе и признать участниками конкурса: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ОАО «ВСК»  г. Москва, ул. Островная, д.4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ООО «Страховая компания «РЕАЛ»» г. Новосибирск, ул. Коммунистическая, д.35, офис 324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ОО «Росгосстрах-Северо-Запад»  г. Санкт-Петербург, Ушаковская набережная, д.5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АО  «РОСНО» г. Москва, Озерковская набережная, д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ОО «СК «Согласие» г. Москва, Малый Толмачевский переулок, д. 8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Присвоить номер один  участнику конкурса ОАО «ВСК»  (г. Москва, ул. Островная, д.4), предложившему наименьшую цену контракта 28 339,00 руб. и выполнивший требования конкурсной документации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Признать победителем конкурса ОАО «ВСК»  (г. Москва, ул. Островная, д.4)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голосования: «За» - 5; «Против» - нет; «Воздержались»- нет. 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2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Допустить к участию в конкурсе и признать участниками конкурса: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ОАО «ВСК»  г. Москва, ул. Островная, д.4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ОО «Росгосстрах-Северо-Запад»  г. Санкт-Петербург, Ушаковская набережная, д.5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АО  «РОСНО» г. Москва, Озерковская набережная, д.30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ООО «СК «Согласие» г. Москва, Малый Толмачевский переулок, д. 8/11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Присвоить номер один  участнику конкурса ООО «Росгосстрах-Северо-Запад»  (г. Санкт-Петербург, Ушаковская набережная, д.5а), предложившему наименьшую цену контракта 629,73 руб. и  выполнивший требования конкурсной документации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Признать победителем конкурса ООО «Росгосстрах-Северо-Запад»  (г. Санкт-Петербург, Ушаковская набережная, д.5а)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 «За» - 5; «Против» - нет; «Воздержались»- нет.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едседатель комиссии:                                  </w:t>
        <w:tab/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Члены комиссии: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4:00Z</dcterms:created>
  <dc:creator>Медведева С.С.</dc:creator>
  <dc:description/>
  <cp:keywords/>
  <dc:language>en-US</dc:language>
  <cp:lastModifiedBy>Медведева С.С.</cp:lastModifiedBy>
  <dcterms:modified xsi:type="dcterms:W3CDTF">2009-02-25T10:05:00Z</dcterms:modified>
  <cp:revision>2</cp:revision>
  <dc:subject/>
  <dc:title>ПРОТОКОЛ № 2</dc:title>
</cp:coreProperties>
</file>