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>
          <w:b/>
        </w:rPr>
        <w:t>рассмотрения заявок на участие в открытом аукционе на право заключения муниципальных контрактов на поставку продуктов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МУЗ «Детская городская больница» </w:t>
      </w:r>
    </w:p>
    <w:p>
      <w:pPr>
        <w:pStyle w:val="Normal"/>
        <w:jc w:val="center"/>
        <w:rPr/>
      </w:pPr>
      <w:r>
        <w:rPr>
          <w:b/>
        </w:rPr>
        <w:t>г. Великие Луки  во 2 квартале 2009 года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Cs w:val="20"/>
        </w:rPr>
        <w:t>г. Великие Луки                                                                                                     12.03.</w:t>
      </w:r>
      <w:r>
        <w:rPr/>
        <w:t>2009 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10 часов 00 мину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280"/>
      </w:tblGrid>
      <w:tr>
        <w:trPr>
          <w:trHeight w:val="413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ь комиссии: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оркина Г.С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Великие Луки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комисси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 А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строительству, архитектуре и градостроительств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 Г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, комитета по строительству, архитектуре и градостроительств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ская Г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Л.П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требительского рынк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ушал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Информацию о соответствии документов, представленных в составе </w:t>
      </w:r>
      <w:r>
        <w:rPr>
          <w:b/>
        </w:rPr>
        <w:t>десяти</w:t>
      </w:r>
      <w:r>
        <w:rPr/>
        <w:t xml:space="preserve"> заявок на участие в аукционе, требованиям, определенным документацией об аукционе на основании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На основании результатов рассмотрения документов, представленных в заявках на участие в аукционе единая комиссия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Допустить к участию в аукционе и признать участниками аукциона на право заключить муниципальные контракты на поставку продуктов питания для МУЗ «Детская городская больница» г. Великие Луки во 2 квартале 2009 года следующих участников размещения заказ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АО «Великолукский молочный комбинат» (182100 Псковская обл. г. Великие Луки ул. Новосокольническая д.3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Авача» (182100 Псковская обл., г. Великие Луки ул. Половская, д.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ТОРО» (Псковская обл., Великолукский р-н, д. Астратово, ул. Веселая, д.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Элитон» (182100 Псковская обл., г. Великие Луки, ул. Чапаева, д.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Великолукский комбинат хлебопродуктов №1» (182100 Псковская обл., г. Великие Луки, пр-т Октябрьский, д.7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АО «Великолукский мясокомбинат» (182100 Псковская обл., г. Великие Луки, ул. Литейная, д.1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Островский молочный завод» (181350 Псковская обл., г. Остров, пер. Вокзальный, д.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ПК «Август Агро» (182100 Псковская обл., г. Великие Луки, пр-т Октябрьский, д.13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еликолукское райпо (182100 Псковская обл., Великолукский р-н, д. Поречье, ул. Советская, д.6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П Бугаев Николай Николаевич (182100 Псковская обл., г. Великие Луки, ул. Дружбы, д. 41, кор. 1, кВ.64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По лоту </w:t>
      </w:r>
      <w:r>
        <w:rPr>
          <w:b/>
        </w:rPr>
        <w:t xml:space="preserve">№ 5 «Овощи и фрукты» </w:t>
      </w:r>
      <w:r>
        <w:rPr/>
        <w:t>подана только одна заявка от СПК «Август Агро» (182100 Псковская обл., г. Великие Луки, пр-т Октябрьский, д.136). Признать аукцион по лоту № 5 несостоявшимс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. 6 статьи 36 Федерального Закона от 21.07.2005 №94_ФЗ направить в  СПК «Август Агро» (182100 Псковская обл., г. Великие Луки, пр-т Октябрьский, д.136) для заключения проект контракта по цене, не превышающей начальной (максимальной) цены контракта (лота)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Результаты голосования: за -    5 голосов;   против -   нет   ;  воздержались - нет    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  комиссии:</w:t>
      </w:r>
      <w:r>
        <w:rPr>
          <w:sz w:val="22"/>
          <w:szCs w:val="22"/>
        </w:rPr>
        <w:t xml:space="preserve">                              _____________________       Г.С. Маломорки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     А.В. Тере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______________________       Г.А. Горча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      Г.В. Антон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______________________        Л.П. Шатр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ный врач МУЗ «ДГБ» г. Великие Луки                ______________________ Т.А. Менькова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ротоколу №1</w:t>
      </w:r>
    </w:p>
    <w:p>
      <w:pPr>
        <w:pStyle w:val="Normal"/>
        <w:jc w:val="right"/>
        <w:rPr/>
      </w:pPr>
      <w:r>
        <w:rPr/>
        <w:t>от 12.03.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 Молоко, молочные продукты пит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начальная максимальная цена лота 858 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Великолукский молочный комбина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 г. Великие Луки ул. Новосокольническая д.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ач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 ул. Половская, д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стровский молочный зав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50 Псковская обл., г. Остров, пер. Вокзальный, д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2</w:t>
      </w:r>
      <w:r>
        <w:rPr/>
        <w:t xml:space="preserve"> </w:t>
      </w:r>
      <w:r>
        <w:rPr>
          <w:b/>
        </w:rPr>
        <w:t>Кура замороженная и субпродукты</w:t>
      </w:r>
    </w:p>
    <w:p>
      <w:pPr>
        <w:pStyle w:val="Normal"/>
        <w:jc w:val="center"/>
        <w:rPr/>
      </w:pPr>
      <w:r>
        <w:rPr>
          <w:b/>
        </w:rPr>
        <w:t>(начальная максимальная цена лота 130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7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ач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 ул. Половская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угаев Николай Никола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ул. Дружбы, д. 41, кор. 1, кВ.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от №3</w:t>
      </w:r>
      <w:r>
        <w:rPr/>
        <w:t xml:space="preserve"> </w:t>
      </w:r>
      <w:r>
        <w:rPr>
          <w:b/>
        </w:rPr>
        <w:t>Мясо</w:t>
      </w:r>
    </w:p>
    <w:p>
      <w:pPr>
        <w:pStyle w:val="Normal"/>
        <w:jc w:val="center"/>
        <w:rPr/>
      </w:pPr>
      <w:r>
        <w:rPr>
          <w:b/>
        </w:rPr>
        <w:t>(начальная максимальная цена лота 124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7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ач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 ул. Половская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О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., Великолукский р-н, д. Астратово, ул. Веселая, д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еликолукский мясокомбинат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ул. Литейная, д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от №4</w:t>
      </w:r>
      <w:r>
        <w:rPr/>
        <w:t xml:space="preserve"> </w:t>
      </w:r>
      <w:r>
        <w:rPr>
          <w:b/>
        </w:rPr>
        <w:t>Хлебобулочные изделия</w:t>
      </w:r>
    </w:p>
    <w:p>
      <w:pPr>
        <w:pStyle w:val="Normal"/>
        <w:jc w:val="center"/>
        <w:rPr/>
      </w:pPr>
      <w:r>
        <w:rPr>
          <w:b/>
        </w:rPr>
        <w:t>(начальная максимальная цена лота 130</w:t>
      </w:r>
      <w:r>
        <w:rPr/>
        <w:t xml:space="preserve">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7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итон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ул. Чапаева, д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ликолукский комбинат хлебопродуктов №1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пр-т Октябрьский, д.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ое райп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Великолукский р-н, д. Поречье, ул. Советская, д.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от №5</w:t>
      </w:r>
      <w:r>
        <w:rPr/>
        <w:t xml:space="preserve"> </w:t>
      </w:r>
      <w:r>
        <w:rPr>
          <w:b/>
        </w:rPr>
        <w:t>Овощи и фрукты</w:t>
      </w:r>
    </w:p>
    <w:p>
      <w:pPr>
        <w:pStyle w:val="Normal"/>
        <w:jc w:val="center"/>
        <w:rPr/>
      </w:pPr>
      <w:r>
        <w:rPr>
          <w:b/>
        </w:rPr>
        <w:t>(начальная максимальная цена лота 161</w:t>
      </w:r>
      <w:r>
        <w:rPr/>
        <w:t xml:space="preserve">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7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Август Агро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пр-т Октябрьский, д.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от №6</w:t>
      </w:r>
      <w:r>
        <w:rPr/>
        <w:t xml:space="preserve"> </w:t>
      </w:r>
      <w:r>
        <w:rPr>
          <w:b/>
        </w:rPr>
        <w:t>Продукты бакалеи</w:t>
      </w:r>
    </w:p>
    <w:p>
      <w:pPr>
        <w:pStyle w:val="Normal"/>
        <w:jc w:val="center"/>
        <w:rPr/>
      </w:pPr>
      <w:r>
        <w:rPr/>
        <w:t>(начальная максимальная цена лота 85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7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ач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 ул. Половская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ое райп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Великолукский р-н, д. Поречье, ул. Советская, д.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угаев Николай Никола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ул. Дружбы, д. 41, кор. 1, кВ.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от №7</w:t>
      </w:r>
      <w:r>
        <w:rPr/>
        <w:t xml:space="preserve"> </w:t>
      </w:r>
      <w:r>
        <w:rPr>
          <w:b/>
        </w:rPr>
        <w:t>Крупы</w:t>
      </w:r>
    </w:p>
    <w:p>
      <w:pPr>
        <w:pStyle w:val="Normal"/>
        <w:jc w:val="center"/>
        <w:rPr/>
      </w:pPr>
      <w:r>
        <w:rPr/>
        <w:t>(начальная максимальная цена лота 61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7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ач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 ул. Половская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угаев Николай Никола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ул. Дружбы, д. 41, кор. 1, кВ.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от №8</w:t>
      </w:r>
      <w:r>
        <w:rPr/>
        <w:t xml:space="preserve"> </w:t>
      </w:r>
      <w:r>
        <w:rPr>
          <w:b/>
        </w:rPr>
        <w:t>Рыба</w:t>
      </w:r>
    </w:p>
    <w:p>
      <w:pPr>
        <w:pStyle w:val="Normal"/>
        <w:jc w:val="center"/>
        <w:rPr/>
      </w:pPr>
      <w:r>
        <w:rPr/>
        <w:t>(начальная максимальная цена лота 49 000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76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аукционной докумен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ача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 ул. Половская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угаев Николай Николаеви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г. Великие Луки, ул. Дружбы, д. 41, кор. 1, кВ.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ое райп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 Псковская обл., Великолукский р-н, д. Поречье, ул. Советская, д.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ный врач МУЗ «ДГБ» г. Великие Луки                ______________________ Т.А. Меньков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02:00Z</dcterms:created>
  <dc:creator>1</dc:creator>
  <dc:description/>
  <cp:keywords/>
  <dc:language>en-US</dc:language>
  <cp:lastModifiedBy>BOSS</cp:lastModifiedBy>
  <cp:lastPrinted>2009-03-12T09:00:00Z</cp:lastPrinted>
  <dcterms:modified xsi:type="dcterms:W3CDTF">2009-03-12T09:17:00Z</dcterms:modified>
  <cp:revision>30</cp:revision>
  <dc:subject/>
  <dc:title>ПРОТОКОЛ № 1</dc:title>
</cp:coreProperties>
</file>