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крытого аукциона по размещению заказа на поставку медикаментов и предметов медицинского назначения на 2 квартал 2009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МУЗ «Центральная городская больница» г. Великие Лу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г. Великие Луки</w:t>
        <w:tab/>
        <w:tab/>
        <w:tab/>
        <w:tab/>
        <w:tab/>
        <w:tab/>
        <w:tab/>
        <w:tab/>
        <w:tab/>
        <w:t>19 марта 2009 г.</w:t>
      </w:r>
    </w:p>
    <w:p>
      <w:pPr>
        <w:pStyle w:val="Normal"/>
        <w:rPr/>
      </w:pPr>
      <w:r>
        <w:rPr/>
        <w:t>Здание Администрации города каб. №1</w:t>
        <w:tab/>
        <w:tab/>
        <w:tab/>
        <w:tab/>
        <w:tab/>
        <w:tab/>
        <w:t>10 часов 00 мину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p>
      <w:pPr>
        <w:pStyle w:val="Normal"/>
        <w:ind w:left="2124" w:hanging="2124"/>
        <w:rPr/>
      </w:pPr>
      <w:r>
        <w:rPr/>
        <w:t>Борисов В.А. – заместитель председателя единой комиссии</w:t>
      </w:r>
    </w:p>
    <w:p>
      <w:pPr>
        <w:pStyle w:val="Normal"/>
        <w:ind w:left="2124" w:hanging="2124"/>
        <w:rPr/>
      </w:pPr>
      <w:r>
        <w:rPr/>
        <w:t>Горчаков Г.А. - ведущий аукциона</w:t>
      </w:r>
    </w:p>
    <w:p>
      <w:pPr>
        <w:pStyle w:val="Normal"/>
        <w:ind w:left="2124" w:hanging="2124"/>
        <w:jc w:val="both"/>
        <w:rPr>
          <w:u w:val="single"/>
        </w:rPr>
      </w:pPr>
      <w:r>
        <w:rPr>
          <w:u w:val="single"/>
        </w:rPr>
        <w:t>Члены комиссии:</w:t>
      </w:r>
      <w:r>
        <w:rPr/>
        <w:t xml:space="preserve"> Янковский И.А., Терех А.В., Антоновская Г.В., Копшинова Л.М., Шатрова Л.П.</w:t>
      </w:r>
    </w:p>
    <w:p>
      <w:pPr>
        <w:pStyle w:val="Normal"/>
        <w:ind w:left="2124" w:hanging="212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124" w:hanging="2124"/>
        <w:jc w:val="both"/>
        <w:rPr>
          <w:b/>
          <w:b/>
          <w:u w:val="single"/>
        </w:rPr>
      </w:pPr>
      <w:r>
        <w:rPr>
          <w:b/>
          <w:u w:val="single"/>
        </w:rPr>
        <w:t>РЕЗУЛЬТАТЫ АУКЦИОНА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1</w:t>
      </w:r>
      <w:r>
        <w:rPr/>
        <w:t xml:space="preserve"> «Средства для лечения заболеваний сердечно-сосудистой системы, диуретики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271 21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1 принимали участие: ООО «Велмех» (г. Великие Луки) – карточка №1, ЗАО «Арал Плюс» (г. Одинцово) – карточка №2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о лоту №1 (основание – ч.6 ст.37 Федерального закона от 21.07.2005 г. №94-ФЗ) признан участник аукциона ООО «Велмех», 182100, Псковская обл., г. Великие Луки, ул. Дружбы, д.9  (карточка №1), с ценой контракта 269 853,95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последнее предложение по цене контракта в сумме 271 210,00 руб. по лоту №1 поступило от участника аукциона ЗАО «Арал Плюс», </w:t>
      </w:r>
      <w:r>
        <w:rPr/>
        <w:t>143002, Московская обл., г. Одинцово, Южная Промзона, ул. Полевая, д.9</w:t>
      </w:r>
      <w:r>
        <w:rPr>
          <w:sz w:val="22"/>
          <w:szCs w:val="22"/>
        </w:rPr>
        <w:t xml:space="preserve"> (карточка № 2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7»</w:t>
        <w:tab/>
        <w:tab/>
        <w:t>Против «нет»</w:t>
        <w:tab/>
        <w:tab/>
        <w:t>Воздержались «нет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от №2 </w:t>
      </w:r>
      <w:r>
        <w:rPr/>
        <w:t>«Средства для лечения заболеваний центральной и периферической нервной системы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265 35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2 принимали участие: ООО «Велмех» (г. Великие Луки) – карточка №1, ЗАО «Арал Плюс» (г. Одинцово) – карточка №2, ООО «БСС» (г. Санкт-Петербург) – карточка №11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ем аукциона по лоту №2 (основание – ч.6 ст.37 Федерального закона от 21.07.2005 г. №94-ФЗ) признан участник аукциона ООО «БСС», </w:t>
      </w:r>
      <w:r>
        <w:rPr/>
        <w:t>197375, г. Санкт-Петербург, ул. Маршала Новикова, д. 28, кор. 2</w:t>
      </w:r>
      <w:r>
        <w:rPr>
          <w:sz w:val="22"/>
          <w:szCs w:val="22"/>
        </w:rPr>
        <w:t xml:space="preserve"> (карточка №11), с ценой контракта 185 745,0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оследнее предложение по цене контракта в сумме 187 071,75 руб. по лоту №2 поступило от участника аукциона ЗАО «Арал Плюс», </w:t>
      </w:r>
      <w:r>
        <w:rPr/>
        <w:t>143002, Московская обл., г. Одинцово, Южная Промзона, ул. Полевая, д.9</w:t>
      </w:r>
      <w:r>
        <w:rPr>
          <w:sz w:val="22"/>
          <w:szCs w:val="22"/>
        </w:rPr>
        <w:t xml:space="preserve"> (карточка №2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7»</w:t>
        <w:tab/>
        <w:tab/>
        <w:t>Против «нет»</w:t>
        <w:tab/>
        <w:tab/>
        <w:t>Воздержались «нет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3</w:t>
      </w:r>
      <w:r>
        <w:rPr/>
        <w:t xml:space="preserve"> «Гормональные средства, глюкортикостероиды»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ая (максимальная) цена контракта (цена лота) – 47 50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3 принимали участие: ООО «Велмех» (г. Великие Луки) – карточка №1, ЗАО «Арал Плюс» (г. Одинцово) – карточка №2, ООО «Сконто» (г. Псков) – карточка №3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бедителем аукциона по лоту №3 (основание – ч.6 ст.37 Федерального закона от 21.07.2005 г. №94-ФЗ) признан участник аукциона ООО «Велмех», 182100, Псковская обл., г. Великие Луки, ул. Дружбы, д.9  (карточка №1), с ценой контракта 44 175,00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последнее предложение по цене контракта в сумме 44 412,50 руб. по лоту №3 поступило от участника аукциона ЗАО «Арал Плюс», </w:t>
      </w:r>
      <w:r>
        <w:rPr/>
        <w:t>143002, Московская обл., г. Одинцово, Южная Промзона, ул. Полевая, д.9</w:t>
      </w:r>
      <w:r>
        <w:rPr>
          <w:sz w:val="22"/>
          <w:szCs w:val="22"/>
        </w:rPr>
        <w:t xml:space="preserve"> (карточка № 2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7»</w:t>
        <w:tab/>
        <w:tab/>
        <w:t>Против «нет»</w:t>
        <w:tab/>
        <w:tab/>
        <w:t>Воздержались «н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4</w:t>
      </w:r>
      <w:r>
        <w:rPr/>
        <w:t xml:space="preserve"> «Инфузионные растворы - </w:t>
      </w:r>
      <w:r>
        <w:rPr>
          <w:lang w:val="en-US"/>
        </w:rPr>
        <w:t>I</w:t>
      </w:r>
      <w:r>
        <w:rPr/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ая (максимальная) цена контракта (цена лота) – 271 00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4 принимали участие: ООО «Велмех» (г. Великие Луки) – карточка №1, ЗАО «Арал Плюс» (г. Одинцово) – карточка №2, ЗАО «Северо-Запад» (г. Санкт-Петербург) – карточка №4, ООО «Медснабсервис» (г. Псков) – карточка №5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бедителем аукциона по лоту №4 (основание – ч.6 ст.37 Федерального закона от 21.07.2005 г. №94-ФЗ) признан участник аукциона ООО «Медснабсервис», </w:t>
      </w:r>
      <w:r>
        <w:rPr/>
        <w:t>180006, г. Псков, ул. Коммунальная, д. 23</w:t>
      </w:r>
      <w:r>
        <w:rPr>
          <w:sz w:val="22"/>
          <w:szCs w:val="22"/>
        </w:rPr>
        <w:t xml:space="preserve">  (карточка №5), с ценой контракта 186 990,00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последнее предложение по цене контракта в сумме 188 345,00 руб. по лоту №4 поступило от участника аукциона ЗАО «Северо-Запад», </w:t>
      </w:r>
      <w:r>
        <w:rPr/>
        <w:t>194362, г. Санкт-Петербург, пос. Парголово, Выборгское шоссе, д. 224, литер А</w:t>
      </w:r>
      <w:r>
        <w:rPr>
          <w:sz w:val="22"/>
          <w:szCs w:val="22"/>
        </w:rPr>
        <w:t xml:space="preserve"> (карточка № 4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7»</w:t>
        <w:tab/>
        <w:tab/>
        <w:t>Против «нет»</w:t>
        <w:tab/>
        <w:tab/>
        <w:t>Воздержались «н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5</w:t>
      </w:r>
      <w:r>
        <w:rPr/>
        <w:t xml:space="preserve"> «Разные»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ая (максимальная) цена контракта (цена лота) – 235 00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5 принимали участие: ООО «Велмех» (г. Великие Луки) – карточка №1,  ООО «Сконто» (г. Псков) – карточка №3, ЗАО «Северо-Запад» (г. Санкт-Петербург) – карточка №4, ООО «Медснабсервис» (г. Псков) – карточка №5, ООО «Промкапитал» (г. Санкт-Петербург) – карточка №6, ООО «БСС» (г. Санкт-Петербург) – карточка №11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бедителем аукциона по лоту №5 (основание – ч.6 ст.37 Федерального закона от 21.07.2005 г. №94-ФЗ) признан участник аукциона ООО «Велмех», 182100, Псковская обл., г. Великие Луки, ул. Дружбы, д.9  (карточка №1), с ценой контракта 191 525,00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последнее предложение по цене контракта в сумме 192 700,00 руб. по лоту №5 поступило от участника аукциона ООО «Сконто», </w:t>
      </w:r>
      <w:r>
        <w:rPr/>
        <w:t>180000, г. Псков, ул. Гоголя, д. 7Б</w:t>
      </w:r>
      <w:r>
        <w:rPr>
          <w:sz w:val="22"/>
          <w:szCs w:val="22"/>
        </w:rPr>
        <w:t xml:space="preserve"> (карточка № 3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7»</w:t>
        <w:tab/>
        <w:tab/>
        <w:t>Против «нет»</w:t>
        <w:tab/>
        <w:tab/>
        <w:t>Воздержались «н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6</w:t>
      </w:r>
      <w:r>
        <w:rPr/>
        <w:t xml:space="preserve"> «Антибактериальные препараты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700 10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6 принимали участие: ООО «Велмех» (г. Великие Луки) – карточка №1, ЗАО «Арал Плюс» (г. Одинцово) – карточка №2, ООО «Сконто» (г. Псков) – карточка №3, ЗАО «Северо-Запад» (г. Санкт-Петербург) – карточка №4, ООО «Промкапитал» (г. Санкт-Петербург) – карточка №6, ООО «БСС» (г. Санкт-Петербург) – карточка №11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ем аукциона по лоту №6 (основание – ч.6 ст.37 Федерального закона от 21.07.2005 г. №94-ФЗ) признан участник аукциона ООО «Сконто», </w:t>
      </w:r>
      <w:r>
        <w:rPr/>
        <w:t>180000, г. Псков, ул. Гоголя, д. 7Б</w:t>
      </w:r>
      <w:r>
        <w:rPr>
          <w:sz w:val="22"/>
          <w:szCs w:val="22"/>
        </w:rPr>
        <w:t xml:space="preserve"> (карточка №3), с ценой контракта 612 587,50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последнее предложение по цене контракта в сумме 616 088,00 руб. по лоту №6 поступило от участника аукциона ЗАО «Арал Плюс», </w:t>
      </w:r>
      <w:r>
        <w:rPr/>
        <w:t>143002, Московская обл., г. Одинцово, Южная Промзона, ул. Полевая, д.9</w:t>
      </w:r>
      <w:r>
        <w:rPr>
          <w:sz w:val="22"/>
          <w:szCs w:val="22"/>
        </w:rPr>
        <w:t xml:space="preserve">  (карточка №2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7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от №7 </w:t>
      </w:r>
      <w:r>
        <w:rPr/>
        <w:t>«Перевязочные средства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390 00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аукционе по лоту №7 принимали участие:  ООО «Промкапитал» (г. Санкт-Петербург) – карточка №6, ООО КТО «Медтехника» (г. Великие Луки) – карточка №9, ООО «БСС» (г. Санкт-Петербург) – карточка №11, ООО «РосФама Плюс» (п. Золотково) – карточка №13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бедителем аукциона по лоту №7 (основание – ч.6 ст.37 Федерального закона от 21.07.2005 г. №94-ФЗ) признан участник аукциона ООО «РосФарма Плюс», 182100, Псковская обл., Великолукский р-н, Переслегинская волость, п. Золотково, (ЦРБ) (карточка №13), с ценой контракта 317 850,0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по цене контракта в сумме 319 800,00 руб. по лоту №7 поступило от участника аукциона ООО КТО «Медтехника», 182100, Псковская обл., г. Великие Луки, ул. Тимирязева, д. 17 (карточка №9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7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8</w:t>
      </w:r>
      <w:r>
        <w:rPr/>
        <w:t xml:space="preserve"> «Средства для лечения заболеваний желудочно-кишечного тракта, антиферменты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461 25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8 принимали участие: ООО «Велмех» (г. Великие Луки) – карточка №1, ЗАО «Арал Плюс» (г. Одинцово) – карточка №2, ООО «Сконто» (г. Псков) – карточка №3, ЗАО «Северо-Запад» (г. Санкт-Петербург) – карточка №4, ООО «БСС» (г. Санкт-Петербург) – карточка №11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о лоту №8 (основание – ч.6 ст.37 Федерального закона от 21.07.2005 г. №94-ФЗ) признан участник аукциона ООО «Велмех», 182100, Псковская область, г. Великие Луки, ул. Дружбы, д. 9 (карточка №1), с ценой контракта 373 612,50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последнее предложение по цене контракта в сумме 375 918,75 руб. по лоту №8 поступило от участника аукциона ЗАО «Арал Плюс», </w:t>
      </w:r>
      <w:r>
        <w:rPr/>
        <w:t>143002, Московская обл., г. Одинцово, Южная Промзона, ул. Полевая, д.9</w:t>
      </w:r>
      <w:r>
        <w:rPr>
          <w:sz w:val="22"/>
          <w:szCs w:val="22"/>
        </w:rPr>
        <w:t xml:space="preserve"> (карточка №2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7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от №10 </w:t>
      </w:r>
      <w:r>
        <w:rPr/>
        <w:t>«Антигистаминные средства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91 00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10 принимали участие: ООО «Велмех», (г. Великие Луки) – карточка №1, ЗАО «Арал Плюс» (г. Одинцово) – карточка №2, ООО «Сконто» (г. Псков) – карточка №3, ЗАО «Северо-Запад» (г. Санкт-Петербург) – карточка №4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бедителем аукциона по лоту №10 (основание – ч.6 ст.37 Федерального закона от 21.07.2005 г. №94-ФЗ) признан участник аукциона ООО «Сконто», </w:t>
      </w:r>
      <w:r>
        <w:rPr/>
        <w:t>180000, г. Псков, ул. Гоголя, д. 7Б</w:t>
      </w:r>
      <w:r>
        <w:rPr>
          <w:sz w:val="22"/>
          <w:szCs w:val="22"/>
        </w:rPr>
        <w:t xml:space="preserve"> (карточка №3) с ценой контракта 70 070,00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последнее предложение по цене контракта в сумме 70 525,00 руб. по лоту №10 поступило от участника аукциона ЗАО «Арал Плюс», </w:t>
      </w:r>
      <w:r>
        <w:rPr/>
        <w:t>143002, Московская обл., г. Одинцово, Южная Промзона, ул. Полевая, д.9</w:t>
      </w:r>
      <w:r>
        <w:rPr>
          <w:sz w:val="22"/>
          <w:szCs w:val="22"/>
        </w:rPr>
        <w:t xml:space="preserve"> (карточка №2)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7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11</w:t>
      </w:r>
      <w:r>
        <w:rPr/>
        <w:t xml:space="preserve"> «Противоанемические средства, витамины, иммуномодуляторы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240 00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11 принимали участие: ООО «Велмех» (г. Великие Луки) – карточка №1, ЗАО «Арал Плюс» (г. Одинцово) – карточка №2, ООО «Медснабсервис» (г. Псков) – карточка №5, ООО «Промкапитал» (г. Санкт-Петербург) – карточка №6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бедителем аукциона по лоту №11 (основание – ч.6 ст.37 Федерального закона от 21.07.2005 г. №94-ФЗ) признан участник аукциона ООО «Велмех», 182100, Псковская обл., г. Великие Луки, ул. Дружбы, д.9  (карточка №1), с ценой контракта 189 600,00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последнее предложение по цене контракта в сумме 190 800,00 руб. по лоту №11 поступило от участника аукциона ЗАО «Арал Плюс», </w:t>
      </w:r>
      <w:r>
        <w:rPr/>
        <w:t>143002, Московская обл., г. Одинцово, Южная Промзона, ул. Полевая, д.9</w:t>
      </w:r>
      <w:r>
        <w:rPr>
          <w:sz w:val="22"/>
          <w:szCs w:val="22"/>
        </w:rPr>
        <w:t xml:space="preserve"> (карточка № 2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7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от №12 </w:t>
      </w:r>
      <w:r>
        <w:rPr/>
        <w:t>«Инсулин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153 000, 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12 принимали участие: ООО «Велмех» (г. Великие Луки) – карточка №1, ЗАО «Северо-Запад» (г. Санкт-Петербург) – карточка №4, ООО «БСС» (г. Санкт-Петербург) – карточка №11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ем аукциона по лоту №12 (основание – ч.6 ст.37 Федерального закона от 21.07.2005 г. №94-ФЗ) признан участник аукциона ООО «БСС», </w:t>
      </w:r>
      <w:r>
        <w:rPr/>
        <w:t>197375, г. Санкт-Петербург, ул. Маршала Новикова, д. 28, кор. 2</w:t>
      </w:r>
      <w:r>
        <w:rPr>
          <w:sz w:val="22"/>
          <w:szCs w:val="22"/>
        </w:rPr>
        <w:t xml:space="preserve"> (карточка №11), с ценой контракта 133 875,0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оследнее предложение по цене контракта в сумме 134 640,00 руб. по лоту №12 поступило от участника аукциона ЗАО «Северо-Запад», </w:t>
      </w:r>
      <w:r>
        <w:rPr/>
        <w:t>194362, г. Санкт-Петербург, пос. Парголово, Выборгское шоссе, д. 224, литер А</w:t>
      </w:r>
      <w:r>
        <w:rPr>
          <w:sz w:val="22"/>
          <w:szCs w:val="22"/>
        </w:rPr>
        <w:t xml:space="preserve"> (карточка №4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7»</w:t>
        <w:tab/>
        <w:tab/>
        <w:t>Против «нет»</w:t>
        <w:tab/>
        <w:tab/>
        <w:t>Воздержались «нет»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13</w:t>
      </w:r>
      <w:r>
        <w:rPr/>
        <w:t xml:space="preserve"> «Средства для пульмонологии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140 00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13 принимали участие: ООО «Велмех» (г. Великие Луки) – карточка №1, ЗАО «Арал Плюс» (г. Одинцово) – карточка №2, ЗАО «Северо-Запад» (г. Санкт-Петербург) – карточка №4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о лоту №13 (основание – ч.6 ст.37 Федерального закона от 21.07.2005 г. №94-ФЗ) признан участник аукциона ООО «Велмех» (карточка №1), 182100, Псковская обл., г. Великие Луки, ул. Дружбы, д. 9, с ценой контракта 117 600,00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последнее предложение по цене контракта в сумме 118 300,00 руб. по лоту №13 поступило от участника аукциона ЗАО «ТМП Северо-Запад», 194362, г. Санкт-Петербург, пос. Парголово, Выборгское шоссе, д. 224, литер А (карточка №4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7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от №16 </w:t>
      </w:r>
      <w:r>
        <w:rPr/>
        <w:t>«Средства для лечения заболеваний острых панкреатитов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62 000,00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аукционе по лоту №16 принимали участие: ООО «Велмех», (г. Великие Луки) – карточка №1, ЗАО «Северо-Запад» (г. Санкт-Петербург) – карточка №4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ем аукциона по лоту №16 (основание – ч.6 ст.37 Федерального закона от 21.07.2005 г. №94-ФЗ) признан участник аукциона ООО «Велмех» 182100, Псковская обл., г. Великие Луки, ул. Дружбы, д. 9 (карточка №1), с ценой контракта 57 660,00 руб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последнее предложение по цене контракта в сумме 57 970,00 руб. по лоту №16 поступило от участника аукциона ЗАО «Северо-Запад», 194362, г. Санкт-Петербург, пос. Парголово, Выборгское шоссе, д. 224, литер А (карточка №4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7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18</w:t>
      </w:r>
      <w:r>
        <w:rPr/>
        <w:t xml:space="preserve"> «Средства для рентгенографии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325 00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18 принимали участие: ООО «Велмех» (г. Великие Луки) – карточка №1, ООО «Медснабсервис» (г. Псков) – карточка №5, ООО КТО «Медтехника» (г. Великие Луки) – карточка №9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аукционе ООО «Медснабсервис» (</w:t>
      </w:r>
      <w:r>
        <w:rPr/>
        <w:t>180006, г. Псков, ул. Коммунальная, д. 23</w:t>
      </w:r>
      <w:r>
        <w:rPr>
          <w:sz w:val="22"/>
          <w:szCs w:val="22"/>
        </w:rPr>
        <w:t>) участие не принимала, в связи с не прохождением регист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аукционе ООО КТО «Медтехника» (182100, Псковская обл., г. Великие Луки, ул. Тимирязева, д. 17) участие не принимала, в связи с не прохождением регист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уководствуясь частью 6 ст. 36 Федерального закона от 21.07.2005 №94-ФЗ передать для подписания проект муниципального контракта по лоту №18 «Средства для рентгенографии» единственному участнику аукциона ООО «Велмех» с ценой контракта, не превышающей начальную (максимальную) цену 325 000 (Триста двадцать пять тысяч) руб. 00 коп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7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19</w:t>
      </w:r>
      <w:r>
        <w:rPr/>
        <w:t xml:space="preserve"> «Для реанимации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215 00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19 принимали участие: ООО «Велмех» (г. Великие Луки) – карточка №1, ООО «РосФарма Плюс» (Великолукский р-н) – карточка №13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бедителем аукциона по лоту №19 (основание – ч.6 ст.37 Федерального закона от 21.07.2005 г. №94-ФЗ) признан участник аукциона ООО «РосФарма Плюс», </w:t>
      </w:r>
      <w:r>
        <w:rPr/>
        <w:t>182100, Псковская область, Великолукский р-н, Переслегинская волость, пос. Золотково (ЦРБ)</w:t>
      </w:r>
      <w:r>
        <w:rPr>
          <w:sz w:val="22"/>
          <w:szCs w:val="22"/>
        </w:rPr>
        <w:t xml:space="preserve"> (карточка №13), с ценой контракта 199 950,00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последнее предложение по цене контракта в сумме 201 025,00 руб. по лоту №19 поступило от участника аукциона ООО «Велмех», 182100, Псковская обл., г. Великие Луки, ул. Дружбы, д. 9 (карточка №1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7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20</w:t>
      </w:r>
      <w:r>
        <w:rPr/>
        <w:t xml:space="preserve"> «Антисептики и средства для дезинфекции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505 000,00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аукционе по лоту №20 принимали участие: ООО «Велмех» (г. Великие Луки) – карточка №1, ООО КТО «Медтехника» (г. Великие Луки) – карточка №9, ООО «РосФарма Плюс» (Великолукский р-н) – карточка №13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аукционе ООО КТО «Медтехника» (</w:t>
      </w:r>
      <w:r>
        <w:rPr/>
        <w:t>182100, Псковская область, г. Великие Луки, ул. Тимирязева, д. 17</w:t>
      </w:r>
      <w:r>
        <w:rPr>
          <w:sz w:val="22"/>
          <w:szCs w:val="22"/>
        </w:rPr>
        <w:t>) участие не принимала, в связи с не прохождением регист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аукционе ООО «РосФарма Плюс» (</w:t>
      </w:r>
      <w:r>
        <w:rPr/>
        <w:t>182100, Псковская область, Великолукский р-н, Переслегинская волость, пос. Золотково (ЦРБ)</w:t>
      </w:r>
      <w:r>
        <w:rPr>
          <w:sz w:val="22"/>
          <w:szCs w:val="22"/>
        </w:rPr>
        <w:t xml:space="preserve"> участие не принимала, в связи с не прохождением регист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уководствуясь частью 6 ст. 36 Федерального закона от 21.07.2005 №94-ФЗ передать для подписания проект муниципального контракта по лоту №20 «Антисептики и средства для дезинфекции» единственному участнику аукциона ООО «Велмех» с ценой контракта, не превышающей начальную (максимальную) цену 505 000 (Пятьсот пять тысяч) руб. 00 коп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7»</w:t>
        <w:tab/>
        <w:tab/>
        <w:t>Против «нет»</w:t>
        <w:tab/>
        <w:tab/>
        <w:t>Воздержались «н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21</w:t>
      </w:r>
      <w:r>
        <w:rPr/>
        <w:t xml:space="preserve"> «Шприцы и расходный материал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400 00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21 принимали участие:  ООО «Промкапитал» (г. Санкт-Петербург) – карточка №6, «Медтехника» (г. Великие Луки) – карточка №9, ООО «РосФарма Плюс» (Великолукский р-н) – карточка №13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бедителем аукциона по лоту №21 (основание – ч.6 ст.37 Федерального закона от 21.07.2005 г. №94-ФЗ) признан участник аукциона ООО «РосФарма Плюс», 182100, Псковская обл., Великолукский р-н, Переслегинская волость, п. Золотково (ЦРБ) (карточка №13), с ценой контракта 380 000,0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7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22</w:t>
      </w:r>
      <w:r>
        <w:rPr/>
        <w:t xml:space="preserve"> «Перчатки и системы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500 000,00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аукционе по лоту №22 принимали участие:  ООО «Медком-МП» (г. Псков) – карточка №7, ООО «РосФарма Плюс» (Великолукский р-н) – карточка №13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бедителем аукциона по лоту №22 (основание – ч.6 ст.37 Федерального закона от 21.07.2005 г. №94-ФЗ) признан участник аукциона ООО «РосФарма Плюс», 182100, Псковская обл., Великолукский р-н, Переслегинская волость, п. Золотково (ЦРБ) (карточка №13), с ценой контракта 539 550,00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последнее предложение по цене контракта в сумме 542 275,00 руб. по лоту №22 поступило от участника аукциона ООО «Медком-МП», 180006, г. Псков, ул. Шоссейная, д. 3 (карточка №7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7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24</w:t>
      </w:r>
      <w:r>
        <w:rPr/>
        <w:t xml:space="preserve"> «Реактивы для КДЛ ЦГБ. Включая лаборатории поликлиники №1, Женской консультации, родильного дома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568 00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24 принимали участие: ООО «Диагностические системы СПб» (г. Санкт-Петербург) – карточка №8, ООО КТО «Медтехника» (г. Великие Луки) – карточка №9, ООО «Альтер Лаб» (г. Санкт-Петербург) – карточка №10, ООО НПФ «Абрис +» (г. Санкт Петербург) – карточка №12, ООО «РосФарма Плюс» (Великолукский р-н) – карточка № 13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аукционе ООО «РосФарма Плюс» (</w:t>
      </w:r>
      <w:r>
        <w:rPr/>
        <w:t xml:space="preserve">182100, Псковская область, Великолукский р-н, Переслегинская волость, пос. Золотково (ЦРБ)) </w:t>
      </w:r>
      <w:r>
        <w:rPr>
          <w:sz w:val="22"/>
          <w:szCs w:val="22"/>
        </w:rPr>
        <w:t>участие не принимала, в связи с не прохождением регист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бедителем аукциона по лоту №24 (основание – ч.6 ст.37 Федерального закона от 21.07.2005 г. №94-ФЗ) признан участник аукциона ООО КТО «Медтехника», 182100, Псковская обл., г. Великие Луки, ул. Тимирязева, д. 17 (карточка №9), с ценой контракта 363 520,00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последнее предложение по цене контракта в сумме 366 360,00 руб. по лоту №24 поступило от участника аукциона ООО «Диагностические системы СПб», </w:t>
      </w:r>
      <w:r>
        <w:rPr/>
        <w:t>194223, г. Санкт-Петербург, пр. Тореза, д. 35, корп. 1, а/я 8</w:t>
      </w:r>
      <w:r>
        <w:rPr>
          <w:sz w:val="22"/>
          <w:szCs w:val="22"/>
        </w:rPr>
        <w:t xml:space="preserve"> (карточка №8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7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25</w:t>
      </w:r>
      <w:r>
        <w:rPr/>
        <w:t xml:space="preserve"> «Расходные материалы для КДЛ ЦГБ. Включая лаборатории поликлиники №1, Женской консультации, родильного дома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290 000,00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аукционе по лоту №25 принимали участие: ООО КТО «Медтехника» (г. Великие Луки) – карточка №9, ООО «Альтер Лаб» (г. Санкт Петербург) – карточка №10, ООО НПФ «Абрис +» (г. Санкт Петербург) – карточка №12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бедителем аукциона по лоту №25 (основание – ч.6 ст.37 Федерального закона от 21.07.2005 г. №94-ФЗ) признан участник аукциона ООО КТО «Медтехника», 182100, Псковская обл., г. Великие Луки, ул. Тимирязева, д. 17 (карточка №9), с ценой контракта 198 650,0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оследнее предложение по цене контракта в сумме 200 100,00 руб. по лоту №25 поступило от участника аукциона ООО «НПФ «Абрис+», </w:t>
      </w:r>
      <w:r>
        <w:rPr/>
        <w:t>196143, г. Санкт-Петербург, пр. Юрия Гагарина, д. 65, литер А</w:t>
      </w:r>
      <w:r>
        <w:rPr>
          <w:sz w:val="22"/>
          <w:szCs w:val="22"/>
        </w:rPr>
        <w:t xml:space="preserve"> (карточка №12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7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Лот №27</w:t>
      </w:r>
      <w:r>
        <w:rPr/>
        <w:t xml:space="preserve"> «Расходные материалы для станции скорой помощи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90 00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27 принимали участие:  ООО «Велмех» (г. Великие Луки) – карточка №1, ООО КТО «Медтехника» (г. Великие Луки) – карточка №9, ООО «РосФарма Плюс» (Великолукский р-н) – карточка №13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бедителем аукциона по лоту №27 (основание – ч.6 ст.37 Федерального закона от 21.07.2005 г. №94-ФЗ) признан участник аукциона ООО «Велмех», 182100, Псковская обл., г. Великие Луки, ул. Дружбы, д. 9 (карточка №1), с ценой контракта 78 750,0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по цене контракта в сумме 79 200,00 руб. по лоту №27 поступило от участника аукциона ООО «РосФарма Плюс», 182100, Псковская обл., Великолукский р-н, Переслегинская волость, п. Золотково (ЦРБ) (карточка №13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7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28</w:t>
      </w:r>
      <w:r>
        <w:rPr/>
        <w:t xml:space="preserve"> «Шовный материал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126 00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28 принимали участие: ООО «Велмех» (г. Великие Луки) – карточка №1, ООО КТО «Медтехника» (г. Великие Луки) – карточка №9, ООО «РосФарма Плюс» (Великолукский р-н) – карточка №13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бедителем аукциона по лоту №28 (основание – ч.6 ст.37 Федерального закона от 21.07.2005 г. №94-ФЗ) признан участник аукциона ООО «РосФарма Плюс», 182100, Псковская обл., Великолукский р-н, Переслегинская волость, п. Золотково (ЦРБ) (карточка №13), с ценой контракта 94 500,0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по цене контракта в сумме 100 800,00 руб. по лоту №28 поступило от участника аукциона ООО КТО «Медтехника», 182100, Псковская обл., г. Великие Луки, ул. Тимирязева, д. 17 (карточка №9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7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30</w:t>
      </w:r>
      <w:r>
        <w:rPr/>
        <w:t xml:space="preserve"> «Расходные материалы для родильного дома, отделения для новорождённых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90 00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30 принимали участие: ООО КТО «Медтехника» (г. Великие Луки) – карточка №9, ООО «РосФарма Плюс» (Великолукский р-н) – карточка №13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аукционе ООО «РосФарма Плюс» (</w:t>
      </w:r>
      <w:r>
        <w:rPr/>
        <w:t>182100, Псковская область, Великолукский р-н, Переслегинская волость, пос. Золотково (ЦРБ)</w:t>
      </w:r>
      <w:r>
        <w:rPr>
          <w:sz w:val="22"/>
          <w:szCs w:val="22"/>
        </w:rPr>
        <w:t xml:space="preserve"> участие не принимала, в связи с не прохождением регист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уководствуясь частью 6 ст. 36 Федерального закона от 21.07.2005 №94-ФЗ передать для подписания проект муниципального контракта по лоту №30 «Расходные материалы для родильного дома, отделения для новорождённых» единственному участнику аукциона ООО КТО «Медтехника» с ценой контракта, не превышающей начальную (максимальную) цену 90 000 (Девяносто тысяч) руб. 00 коп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7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Заместитель председателя единой комиссии:                  _______________В.А. Борисов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Ведущий аукциона:                                                             _______________ Г.А. Горчаков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Подписи членов комиссии: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_______________ И.А. Янковский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________________ А.В. Терех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 Г.В. Антоновская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________________ Л.М. Копшинова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 Л.П. Шатрова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Заказчик МУЗ «ЦГБ» г. Великие Луки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Главный врач</w:t>
        <w:tab/>
        <w:t xml:space="preserve">              И.В. Залепа</w:t>
      </w:r>
    </w:p>
    <w:sectPr>
      <w:type w:val="nextPage"/>
      <w:pgSz w:w="11906" w:h="16838"/>
      <w:pgMar w:left="1134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5:34:00Z</dcterms:created>
  <dc:creator>Neo</dc:creator>
  <dc:description/>
  <cp:keywords/>
  <dc:language>en-US</dc:language>
  <cp:lastModifiedBy>Neo</cp:lastModifiedBy>
  <cp:lastPrinted>2008-09-17T15:34:00Z</cp:lastPrinted>
  <dcterms:modified xsi:type="dcterms:W3CDTF">2009-03-19T12:34:00Z</dcterms:modified>
  <cp:revision>34</cp:revision>
  <dc:subject/>
  <dc:title/>
</cp:coreProperties>
</file>