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</w:rPr>
        <w:t>о рассмотрении заявок единой комиссией на участие в открытом аукционе  №355  на выполнение текущего ремонта дорог  с асфальтобетонным покрытием во 2 квартале 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18.03.2009 г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10 часов 30 минут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Заместитель председател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единой  комисс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орисов В.А.              председатель КУМИ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Члены комиссии: </w:t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Терех А.В.</w:t>
        <w:tab/>
        <w:tab/>
        <w:t xml:space="preserve"> председатель комитета САГ</w:t>
      </w:r>
    </w:p>
    <w:p>
      <w:pPr>
        <w:pStyle w:val="Normal"/>
        <w:rPr>
          <w:szCs w:val="20"/>
        </w:rPr>
      </w:pPr>
      <w:r>
        <w:rPr>
          <w:szCs w:val="20"/>
        </w:rPr>
        <w:t>Шатрова Л.П.</w:t>
        <w:tab/>
        <w:t xml:space="preserve"> заместитель председателя комитета потребительского рынк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Янковский И.А.         председатель комитета экономики</w:t>
      </w:r>
    </w:p>
    <w:p>
      <w:pPr>
        <w:pStyle w:val="Normal"/>
        <w:jc w:val="both"/>
        <w:rPr/>
      </w:pPr>
      <w:r>
        <w:rPr/>
        <w:t>Горчаков Г.А.            начальник  отдела по строительству комитета С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Заказчика:</w:t>
        <w:tab/>
        <w:tab/>
      </w:r>
    </w:p>
    <w:p>
      <w:pPr>
        <w:pStyle w:val="Normal"/>
        <w:jc w:val="both"/>
        <w:rPr/>
      </w:pPr>
      <w:r>
        <w:rPr/>
        <w:t>Груздов А.К.             Начальник управления жилищно-коммуналь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Великие Луки»</w:t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Единой комиссии представлены   заявки на участие  в открытом аукционе на выполнение  текущего ремонта  дорог с асфальтобетонным покрытием от   участников  размещения заказа.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(Приложение. Ведомость представленных заявок на аукцион по текущему ремонту дорог)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both"/>
        <w:rPr>
          <w:b/>
          <w:b/>
          <w:u w:val="single"/>
        </w:rPr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решила: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допуске к участию в открытом аукционе по Лотам № 1,2,3,4,5,6,7,8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ППО «Дорожно-эксплуатационное управление №3», юридический адрес: 182100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г.Великие Луки,ул.Дальняя,11/1 ,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ставленные документы не соответствуют требованиям  пункта 5 ст. 35 Федерального закона от 21.07.05. № 94-ФЗ  и п.9.2.документации об аукционе. (Представлена одна заявка на  все Лоты)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представлены следующие документы:</w:t>
      </w:r>
    </w:p>
    <w:p>
      <w:pPr>
        <w:pStyle w:val="ConsPlusTitle"/>
        <w:widowControl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нотариально заверенная  копия выписки  из ЕГР на основании ст.35 п.2б  Федерального Закона от 21.07.05г. № 94-ФЗ и  п.4  документации об аукционе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, подтверждающий полномочия лица на осуществление действия  от имени участника размещения заказа на основании ст.35 п.2в. Федерального Закона от 21.07.05г. № 94-ФЗ и п.5. документации об аукционе.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Голосовали: За – 5</w:t>
      </w:r>
      <w:r>
        <w:rPr/>
        <w:t>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йся – 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пустить к участию в открытом аукционе  по Лотам №1,2,3,4,5,6,7,8  и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признать участниками аукциона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МУП «Дорожно-строительное управление г. Великие Луки» юридический адрес: 182100   </w:t>
      </w:r>
    </w:p>
    <w:p>
      <w:pPr>
        <w:pStyle w:val="Normal"/>
        <w:rPr/>
      </w:pPr>
      <w:r>
        <w:rPr/>
        <w:t xml:space="preserve">          </w:t>
      </w:r>
      <w:r>
        <w:rPr/>
        <w:t>г.Великие Луки, пер.Богдановский,1.</w:t>
      </w:r>
    </w:p>
    <w:p>
      <w:pPr>
        <w:pStyle w:val="Normal"/>
        <w:rPr/>
      </w:pPr>
      <w:r>
        <w:rPr/>
        <w:t xml:space="preserve">           </w:t>
      </w:r>
      <w:r>
        <w:rPr/>
        <w:t>- ООО «СМУ-278» юридический адрес: 182100 г. Великие Луки,ул.Промышленная,4.</w:t>
      </w:r>
    </w:p>
    <w:p>
      <w:pPr>
        <w:pStyle w:val="Normal"/>
        <w:rPr/>
      </w:pPr>
      <w:r>
        <w:rPr/>
        <w:t xml:space="preserve">           </w:t>
      </w:r>
      <w:r>
        <w:rPr/>
        <w:t>- ООО «Спецкомплект» -юридический адрес: 182100 г. Великие Луки,ул.Промышленная,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 xml:space="preserve">Голосовали: За – </w:t>
      </w:r>
      <w:r>
        <w:rPr/>
        <w:t>6.</w:t>
      </w:r>
      <w:r>
        <w:rPr>
          <w:b/>
        </w:rPr>
        <w:t xml:space="preserve"> Против – </w:t>
      </w:r>
      <w:r>
        <w:rPr/>
        <w:t>нет.</w:t>
      </w:r>
      <w:r>
        <w:rPr>
          <w:b/>
        </w:rPr>
        <w:t xml:space="preserve"> Воздержавшиеся – нет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единой комиссии     </w:t>
        <w:tab/>
        <w:t>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Члены комиссии:                                   </w:t>
        <w:tab/>
        <w:tab/>
        <w:tab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А.В. Тере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Л.П. Шатро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И.А. Янков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Г.А.  Горч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зчик</w:t>
      </w:r>
    </w:p>
    <w:p>
      <w:pPr>
        <w:pStyle w:val="Normal"/>
        <w:rPr/>
      </w:pPr>
      <w:r>
        <w:rPr/>
        <w:t xml:space="preserve"> </w:t>
      </w: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»                                                          А.К.  Груз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ость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представленных  заявок  на аукцион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текущему ремонту дорог с асфальтобетонным покрытием </w:t>
      </w:r>
    </w:p>
    <w:p>
      <w:pPr>
        <w:pStyle w:val="2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во 2 квартале 2009 года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 Цена   19 460 500 рублей.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ассмотрение – 18.03.2009 г.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10 часов 30 минут    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</w:t>
      </w:r>
    </w:p>
    <w:tbl>
      <w:tblPr>
        <w:tblW w:w="1108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12"/>
        <w:gridCol w:w="2232"/>
        <w:gridCol w:w="1656"/>
        <w:gridCol w:w="1560"/>
        <w:gridCol w:w="2928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</w:t>
            </w:r>
          </w:p>
          <w:p>
            <w:pPr>
              <w:pStyle w:val="Normal"/>
              <w:ind w:right="5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АД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1  Текущий ремонт дорог по ул. К. Либкнех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1 652 7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13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2  Текущий ремонт дорог по ул. Некра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3 013 8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3  Текущий ремонт площади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6 647 9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4  Текущий ремонт набережной Матр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818 5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5  Текущий ремонт дорог по ул. Дьяк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4 327 1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 № 6  Текущий ремонт дорог по пр. Ленина (въезды на мос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1 755 1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7  Текущий ремонт дорог по ул. Зве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765 400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  <w:tr>
        <w:trPr>
          <w:cantSplit w:val="true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от № 8  Работы связанные с частичным восстановлением разрушенных асфальтобетонных покрытий и по предписаниям 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ая Цена 480 000  руб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комплект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Промышленн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СУ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пер. Богдановский,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278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100 г. Великие Луки, ул. Промышленная,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ПО «Дорожно-эксплуатационное управление №3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0 г. Великие Луки, ул. Дальняя, 11/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дна заявка на все 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писка из ЕГР нотариально не заве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т копии документа подтверждающего полномочия лиц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 «Управление жилищно-коммунальн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г. Великие Луки»</w:t>
        <w:tab/>
        <w:tab/>
        <w:tab/>
        <w:tab/>
        <w:t xml:space="preserve">                                                 А.К. Грузд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39:00Z</dcterms:created>
  <dc:creator>11</dc:creator>
  <dc:description/>
  <cp:keywords/>
  <dc:language>en-US</dc:language>
  <cp:lastModifiedBy>11</cp:lastModifiedBy>
  <cp:lastPrinted>2009-03-18T17:20:00Z</cp:lastPrinted>
  <dcterms:modified xsi:type="dcterms:W3CDTF">2009-03-18T14:29:00Z</dcterms:modified>
  <cp:revision>10</cp:revision>
  <dc:subject/>
  <dc:title/>
</cp:coreProperties>
</file>