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ссмотрению котировочных заявок на поставку моющих средств на 2 квартал 2009 года для МУЗ «ЦГБ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13 марта 2009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0 часов 3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Маломоркина Г.С. – председатель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 xml:space="preserve"> Антоновская Г.В., Борисов В.А., Терех А.В., Шатрова Л.П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поставку моющих средств на 2 квартал 2009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6.03.2009 года, срок окончания подачи заявок 12.03.2009 года в 10.00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ксимальная цена контракта, указанная в извещении – 182 160 (Сто восемьдесят две тысячи сто шестьдесят) руб. 00 ко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седание комиссии было открыто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12.03.2009 г. в 10.00 часов), поступило шесть котировочных заявок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Индивидуальный предприниматель Мораускас Г.Р. -К</w:t>
      </w:r>
    </w:p>
    <w:p>
      <w:pPr>
        <w:pStyle w:val="Normal"/>
        <w:jc w:val="both"/>
        <w:rPr/>
      </w:pPr>
      <w:r>
        <w:rPr/>
        <w:t>Адрес: 182100, Псковская обл., г. Великие Луки, ул. Народная, д. 8</w:t>
      </w:r>
    </w:p>
    <w:p>
      <w:pPr>
        <w:pStyle w:val="Normal"/>
        <w:jc w:val="both"/>
        <w:rPr/>
      </w:pPr>
      <w:r>
        <w:rPr/>
        <w:t>Цена контракта: 145 284 (Сто сорок пять тысяч двести восемьдесят четыре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ООО «РиД» </w:t>
      </w:r>
    </w:p>
    <w:p>
      <w:pPr>
        <w:pStyle w:val="Normal"/>
        <w:jc w:val="both"/>
        <w:rPr/>
      </w:pPr>
      <w:r>
        <w:rPr/>
        <w:t>Адрес: 182100, Псковская обл., г. Великие Луки, ул. Гоголя, д. 2А</w:t>
      </w:r>
    </w:p>
    <w:p>
      <w:pPr>
        <w:pStyle w:val="Normal"/>
        <w:jc w:val="both"/>
        <w:rPr/>
      </w:pPr>
      <w:r>
        <w:rPr/>
        <w:t>Цена контракта: 170 770 (Сто семьдесят тысяч семьсот семьдесят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ООО «ВитАл» </w:t>
      </w:r>
    </w:p>
    <w:p>
      <w:pPr>
        <w:pStyle w:val="Normal"/>
        <w:jc w:val="both"/>
        <w:rPr/>
      </w:pPr>
      <w:r>
        <w:rPr/>
        <w:t>Адрес: 182100, Псковская обл., г. Великие Луки, ул. Гоголя, д. 2А</w:t>
      </w:r>
    </w:p>
    <w:p>
      <w:pPr>
        <w:pStyle w:val="Normal"/>
        <w:jc w:val="both"/>
        <w:rPr/>
      </w:pPr>
      <w:r>
        <w:rPr/>
        <w:t>Цена контракта: 175 770 (Сто семьдесят пять тысяч семьсот семьдесят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ОО «ОНТ»</w:t>
      </w:r>
    </w:p>
    <w:p>
      <w:pPr>
        <w:pStyle w:val="Normal"/>
        <w:jc w:val="both"/>
        <w:rPr/>
      </w:pPr>
      <w:r>
        <w:rPr/>
        <w:t>Адрес: 182100, Псковская обл., г. Великие Луки, ул. Гастелло, д. 11</w:t>
      </w:r>
    </w:p>
    <w:p>
      <w:pPr>
        <w:pStyle w:val="Normal"/>
        <w:jc w:val="both"/>
        <w:rPr/>
      </w:pPr>
      <w:r>
        <w:rPr/>
        <w:t>Цена контракта: 174 000 (Сто семьдесят четыре тысячи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ОО «Общепит Посуда»</w:t>
      </w:r>
    </w:p>
    <w:p>
      <w:pPr>
        <w:pStyle w:val="Normal"/>
        <w:jc w:val="both"/>
        <w:rPr/>
      </w:pPr>
      <w:r>
        <w:rPr/>
        <w:t>Адрес: 214005, г. Смоленск, ул. 2-ая Западная, д. 18</w:t>
      </w:r>
    </w:p>
    <w:p>
      <w:pPr>
        <w:pStyle w:val="Normal"/>
        <w:jc w:val="both"/>
        <w:rPr/>
      </w:pPr>
      <w:r>
        <w:rPr/>
        <w:t>Цена контракта: 170 105 (Сто семьдесят тысяч сто пять) руб. 7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ОО «Торговый дом «ЭЛЛИПС Плюс»</w:t>
      </w:r>
    </w:p>
    <w:p>
      <w:pPr>
        <w:pStyle w:val="Normal"/>
        <w:jc w:val="both"/>
        <w:rPr/>
      </w:pPr>
      <w:r>
        <w:rPr/>
        <w:t>Адрес: 182100, Псковская обл., г. Великие Луки, пер. Пушкина, 4Б</w:t>
      </w:r>
    </w:p>
    <w:p>
      <w:pPr>
        <w:pStyle w:val="Normal"/>
        <w:jc w:val="both"/>
        <w:rPr/>
      </w:pPr>
      <w:r>
        <w:rPr/>
        <w:t>Цена контракта: 138 882 (Сто тридцать восемь тысяч восемьсот восемьдесят два) руб. 2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тклонить заявку участника размещения заказа ООО «Торговый дом «ЭЛЛИПС Плюс» (182100, Псковская обл., г. Великие Луки, пер. Пушкина, 4Б), за несоответствие требованиям, указанным в извещении, а именно: не соблюдены все наименования и количество поставляемого товара.</w:t>
      </w:r>
    </w:p>
    <w:p>
      <w:pPr>
        <w:pStyle w:val="Normal"/>
        <w:ind w:firstLine="708"/>
        <w:jc w:val="both"/>
        <w:rPr/>
      </w:pPr>
      <w:r>
        <w:rPr/>
        <w:t>2. Признать победителем в проведении запроса котировок ИП Мораускас Г.Р.-К (182100, Псковская обл., г. Великие Луки, ул. Народная, д. 8), как участника, предложившего наименьшую цену контракта – 145 284 (Сто сорок пять тысяч двести восемьдесят четыре)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_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С. Маломоркин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В. Анто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В.А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А.В. Те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 xml:space="preserve">   И.В. Залепа</w:t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3:00Z</dcterms:created>
  <dc:creator>Neo</dc:creator>
  <dc:description/>
  <cp:keywords/>
  <dc:language>en-US</dc:language>
  <cp:lastModifiedBy>Neo</cp:lastModifiedBy>
  <cp:lastPrinted>2008-03-26T13:37:00Z</cp:lastPrinted>
  <dcterms:modified xsi:type="dcterms:W3CDTF">2009-03-13T11:44:00Z</dcterms:modified>
  <cp:revision>20</cp:revision>
  <dc:subject/>
  <dc:title/>
</cp:coreProperties>
</file>