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О Т О К О Л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заседания единой комиссии по рассмотрению и оценке котировочных заявок на  поставку бензина и дизельного топлива во 2 кв. 2009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0"/>
          <w:szCs w:val="20"/>
        </w:rPr>
      </w:pPr>
      <w:r>
        <w:rPr>
          <w:rFonts w:cs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г. Великие Луки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              31.03. 2009г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10 час 20мин.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676"/>
      </w:tblGrid>
      <w:tr>
        <w:trPr/>
        <w:tc>
          <w:tcPr>
            <w:tcW w:w="100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adow/>
                <w:szCs w:val="20"/>
              </w:rPr>
            </w:pPr>
            <w:r>
              <w:rPr>
                <w:b/>
                <w:bCs/>
                <w:i/>
              </w:rPr>
              <w:t>единой комиссии: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Терех А.В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10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z w:val="22"/>
                <w:szCs w:val="22"/>
              </w:rPr>
            </w:pPr>
            <w:r>
              <w:rPr>
                <w:b/>
                <w:bCs/>
                <w:i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/>
              <w:t xml:space="preserve">Горчаков Г.А.                        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митета САГ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Копшинова Л.М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Шатрова Л.П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Янковский И.А.           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экономики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b/>
                <w:b/>
                <w:i/>
                <w:i/>
                <w:shadow/>
                <w:szCs w:val="20"/>
              </w:rPr>
            </w:pPr>
            <w:r>
              <w:rPr>
                <w:b/>
                <w:i/>
                <w:shadow/>
                <w:szCs w:val="20"/>
              </w:rPr>
              <w:t>Представители заказчика: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Cs w:val="20"/>
              </w:rPr>
            </w:pPr>
            <w:r>
              <w:rPr>
                <w:b/>
                <w:i/>
                <w:shadow/>
                <w:szCs w:val="20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руздов А.К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Управления жилищно-коммунального хозяй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 xml:space="preserve"> МУ «Управление жилищно-коммунального хозяйства администрации г.Великие Луки» пр. Ленина 51/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88" w:hanging="288"/>
        <w:rPr/>
      </w:pPr>
      <w:r>
        <w:rPr>
          <w:b/>
        </w:rPr>
        <w:t xml:space="preserve">Предмет котировочных цен: </w:t>
      </w:r>
      <w:r>
        <w:rPr/>
        <w:t>поставка бензина и дизельного топлива во 2 квартале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720"/>
        <w:rPr/>
      </w:pPr>
      <w:r>
        <w:rPr>
          <w:b/>
        </w:rPr>
        <w:t>Максимальная цена контракта: 400 000 рублей (четыреста тысяч руб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720" w:hanging="720"/>
        <w:rPr>
          <w:b/>
          <w:b/>
        </w:rPr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ind w:left="360" w:hanging="0"/>
        <w:rPr/>
      </w:pPr>
      <w:r>
        <w:rPr/>
        <w:t>-  срок поставки товара: с апреля 2009 года по 30 июня 200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цена контракта включает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купатель производит оплату  по безналичному расчету.</w:t>
      </w:r>
      <w:r>
        <w:rPr>
          <w:sz w:val="28"/>
        </w:rPr>
        <w:t xml:space="preserve"> </w:t>
      </w:r>
      <w:r>
        <w:rPr/>
        <w:t>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цена товара  является  фиксированной в течение всего срока поставки.</w:t>
      </w:r>
    </w:p>
    <w:p>
      <w:pPr>
        <w:pStyle w:val="Normal"/>
        <w:rPr/>
      </w:pPr>
      <w:r>
        <w:rPr/>
        <w:t xml:space="preserve">     </w:t>
      </w:r>
      <w:r>
        <w:rPr/>
        <w:t xml:space="preserve">-  предоплата не более 30% от цены контракта. </w:t>
      </w:r>
    </w:p>
    <w:p>
      <w:pPr>
        <w:pStyle w:val="Normal"/>
        <w:rPr/>
      </w:pPr>
      <w:r>
        <w:rPr/>
        <w:t xml:space="preserve">     </w:t>
      </w:r>
      <w:r>
        <w:rPr/>
        <w:t xml:space="preserve">-  гарантия, что товар соответствует ГОС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720" w:hanging="696"/>
        <w:rPr>
          <w:b/>
          <w:b/>
        </w:rPr>
      </w:pPr>
      <w:r>
        <w:rPr>
          <w:b/>
        </w:rPr>
        <w:t>Краткое содержание процедуры закупок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седание комиссии было открыто выступлением заместителя председателя  единой комиссии  Терехом А.В. по запросу котировочных цен  на право заключения  муниципального контракта на поставку бензина и дизельного топлива во 2 квартале 2009 года.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>
          <w:b/>
          <w:b/>
        </w:rPr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подачи котировочных заявок, в том числе дата и время окончания срока подачи  заявок: 30 марта 2009 года до 16 часов. Поступило две заявки.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диной комиссии представлены следующие котировочные заявки от  участников размещения заказ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2040"/>
        <w:gridCol w:w="1440"/>
        <w:gridCol w:w="1680"/>
        <w:gridCol w:w="2268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акта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К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Великолукская нефтебаза» ООО «Псковнефтепродукт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</w:t>
            </w:r>
          </w:p>
          <w:p>
            <w:pPr>
              <w:pStyle w:val="Normal"/>
              <w:jc w:val="center"/>
              <w:rPr/>
            </w:pPr>
            <w:r>
              <w:rPr/>
              <w:t>пр. Октябрьский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июня 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атойл Ритэйл Оперэйшн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11 г. Санкт-Петербург, набережная реки Фонтанки, д. 13, литер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ассмотрение котировочных заявок:</w:t>
      </w:r>
    </w:p>
    <w:p>
      <w:pPr>
        <w:pStyle w:val="Normal"/>
        <w:rPr/>
      </w:pPr>
      <w:r>
        <w:rPr/>
        <w:t>Единая комиссия рассмотрела представленные  котировочные заявки на соответствие ее требованиям, установленным в извещении о запросе котировок.</w:t>
      </w:r>
    </w:p>
    <w:p>
      <w:pPr>
        <w:pStyle w:val="Normal"/>
        <w:rPr/>
      </w:pPr>
      <w:r>
        <w:rPr/>
        <w:t xml:space="preserve"> </w:t>
      </w:r>
      <w:r>
        <w:rPr/>
        <w:t>Осуществив оценку и сопоставление  котировочных заявок</w:t>
      </w:r>
    </w:p>
    <w:p>
      <w:pPr>
        <w:pStyle w:val="Normal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1. Признать победителем  и заключить муниципальный контракт  на поставку бензина и дизельного топлива во 2 квартале 2009 года с участником размещения заказа  Филиалом «Великолукская нефтебаза» ООО «Псковнефтепродукт» юридический адрес: г. Псков, пр. Октябрьский, д.4, как участника предложившего наименьшую  цену контракта: </w:t>
      </w:r>
      <w:r>
        <w:rPr>
          <w:rFonts w:cs="Times New Roman" w:ascii="Times New Roman" w:hAnsi="Times New Roman"/>
          <w:b/>
        </w:rPr>
        <w:t>378 200 рублей</w:t>
      </w:r>
      <w:r>
        <w:rPr>
          <w:rFonts w:cs="Times New Roman" w:ascii="Times New Roman" w:hAnsi="Times New Roman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  <w:t>Настоящий протокол составлен в 2-х экземплярах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</w:rPr>
        <w:t>В течение  семи дней  со дня размещения протокола на официальном сайте, один его экземпляр передается победителю котировки цен вместе с проектом муниципального контракта с включением в него условий выполнения работ.</w:t>
      </w:r>
    </w:p>
    <w:p>
      <w:pPr>
        <w:pStyle w:val="Normal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За</w:t>
      </w:r>
      <w:r>
        <w:rPr/>
        <w:t xml:space="preserve"> – 5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отив</w:t>
      </w:r>
      <w:r>
        <w:rPr/>
        <w:t xml:space="preserve"> – не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Воздержались </w:t>
      </w:r>
      <w:r>
        <w:rPr/>
        <w:t>– нет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председателя единой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Л.П. Шатров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И. А. Ян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 xml:space="preserve">-коммунального хозяйства»                                               А.К.Груздов.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Heading"/>
        <w:ind w:right="33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5:00Z</dcterms:created>
  <dc:creator>11</dc:creator>
  <dc:description/>
  <cp:keywords/>
  <dc:language>en-US</dc:language>
  <cp:lastModifiedBy>11</cp:lastModifiedBy>
  <cp:lastPrinted>2009-03-30T17:09:00Z</cp:lastPrinted>
  <dcterms:modified xsi:type="dcterms:W3CDTF">2009-03-31T05:41:00Z</dcterms:modified>
  <cp:revision>15</cp:revision>
  <dc:subject/>
  <dc:title/>
</cp:coreProperties>
</file>