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</w:t>
      </w:r>
      <w:r>
        <w:rPr>
          <w:b/>
        </w:rPr>
        <w:t xml:space="preserve">поставку реактивов для клинико-диагностической лаборатории </w:t>
      </w:r>
      <w:r>
        <w:rPr>
          <w:b/>
          <w:bCs/>
        </w:rPr>
        <w:t xml:space="preserve"> МУЗ «Детская городская больница» г. Великие Луки </w:t>
      </w:r>
    </w:p>
    <w:p>
      <w:pPr>
        <w:pStyle w:val="Normal"/>
        <w:jc w:val="center"/>
        <w:rPr/>
      </w:pPr>
      <w:r>
        <w:rPr>
          <w:b/>
          <w:bCs/>
        </w:rPr>
        <w:t>во 2 квартале 20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. Великие Луки                                                                                                     02.04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10 часов 0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Администрации гор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требительского рынка Администрации города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82100,  Псковская  область, г.  Великие  Луки,  ул.  С.Ковалевской, д.18/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lu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g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менование поставляемого това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21"/>
      </w:tblGrid>
      <w:tr>
        <w:trPr>
          <w:trHeight w:val="2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ы для клинико-диагностической лаборатории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поставляет товар сво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й товар должен сопровождаться всеми необходимыми документами, подтверждающими его качество (сертификаты соответствия качества  и т.д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товара:</w:t>
      </w:r>
      <w:r>
        <w:rPr>
          <w:sz w:val="22"/>
          <w:szCs w:val="22"/>
        </w:rPr>
        <w:t xml:space="preserve"> ул. С.Ковалевской¸ д. 18/16 (лаборатория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пост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Поставка  </w:t>
        <w:tab/>
        <w:t xml:space="preserve">      осуществляется 1 раз в месяц по заявке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) Период поставок: 2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товара расхода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ы должны быть указаны с учетом НДС, транспортных расходов на доставку, стоимости тары, упако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прос о подаче котировочной заявки был размещен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4.03.2009г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Дата начала подачи котировочных заявок: 25 марта 2009 года</w:t>
      </w:r>
    </w:p>
    <w:p>
      <w:pPr>
        <w:pStyle w:val="Normal"/>
        <w:ind w:firstLine="540"/>
        <w:jc w:val="both"/>
        <w:rPr/>
      </w:pPr>
      <w:r>
        <w:rPr/>
        <w:t>На момент окончания срока подачи заявок (16 часов 30 минут 01.04.2009 года) на рассмотрение поступили три  котировочные заявки о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 xml:space="preserve">ООО КТО «Медтехника» </w:t>
      </w:r>
      <w:r>
        <w:rPr/>
        <w:t>(182100 Псковская область, г. Великие Луки, ул. Тимирязева, д. 17), цена контракта – 90 778 руб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ИП Романов Юрий  Сергеевич</w:t>
      </w:r>
      <w:r>
        <w:rPr/>
        <w:t xml:space="preserve"> (182170 Псковская обл., Великолукский р-н, дер. Демидово), цена контракта – 101 920 руб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НПФ «Абрис+»</w:t>
      </w:r>
      <w:r>
        <w:rPr/>
        <w:t xml:space="preserve"> (196143 г. Санкт-Петербург, пр. Ю. Гагарина, д.65, литер А), цена контракта – 99 191,70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 цен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знать Победителем запроса котировок </w:t>
      </w:r>
      <w:r>
        <w:rPr>
          <w:b/>
          <w:bCs/>
        </w:rPr>
        <w:t>ООО КТО «Медтехника»</w:t>
      </w:r>
      <w:r>
        <w:rPr>
          <w:b/>
        </w:rPr>
        <w:t xml:space="preserve"> </w:t>
      </w:r>
      <w:r>
        <w:rPr/>
        <w:t>(182100 Псковская область, г. Великие Луки, ул. Тимирязева, д. 17), предложившего наименьшую цену исполнения контракта -</w:t>
      </w:r>
      <w:r>
        <w:rPr>
          <w:b/>
        </w:rPr>
        <w:t>90 778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  за -   5 голосов, против -  нет,  воздержались –  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_____________________    А.К. Груз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А.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В.А. Бор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Г.А. Горч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Л.П. Ша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_dgb@mail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9:00Z</dcterms:created>
  <dc:creator>1</dc:creator>
  <dc:description/>
  <cp:keywords/>
  <dc:language>en-US</dc:language>
  <cp:lastModifiedBy>BOSS</cp:lastModifiedBy>
  <cp:lastPrinted>2009-04-02T11:07:00Z</cp:lastPrinted>
  <dcterms:modified xsi:type="dcterms:W3CDTF">2009-04-02T07:09:00Z</dcterms:modified>
  <cp:revision>35</cp:revision>
  <dc:subject/>
  <dc:title>Протокол заседания Единой  комиссии </dc:title>
</cp:coreProperties>
</file>