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заседания единой комиссии по   рассмотрению и оценке котировочных заявок на  капитальный ремонт лифтов пр. Октябрьский 57,114,118,126,128,130,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4.04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00 мин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/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территориального финансового управления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юб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комитета экономики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.О. председателя  комитета потребительского рынк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юридического отдела администрации город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тавитель заказчик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sz w:val="24"/>
          <w:szCs w:val="24"/>
        </w:rPr>
        <w:t>: капитальный ремонт лифтов в жилых домах по пр. Октябрьскому 57,114,118,126,128,13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  302 000 рублей (триста две тысячи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 xml:space="preserve">- сроки выполнения работ в течение 1,5 месяца со дня подписания муниципального контракта. </w:t>
      </w:r>
    </w:p>
    <w:p>
      <w:pPr>
        <w:pStyle w:val="Normal"/>
        <w:jc w:val="both"/>
        <w:rPr/>
      </w:pPr>
      <w:r>
        <w:rPr/>
        <w:t>-   аванс   100%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/>
        <w:t>- гарантийные сроки  3 года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миссии было открыто выступлением  заместителя председателя  единой комиссии  Тереха А.В.  по запросу котировочных цен   на  капитальный ремонт лифтов в жилых домах по пр. Октябрьскому 57,114,118,126,128,130.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3 апреля 2009 года до 16 часов. Поступило  две заяв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й комиссии представлены следующие котировочные заявк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040"/>
        <w:gridCol w:w="1440"/>
        <w:gridCol w:w="1548"/>
        <w:gridCol w:w="1092"/>
        <w:gridCol w:w="19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ремо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Митрофаньевское шоссе, д.29, литер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786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о-Западная комп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7, г. Санкт-Петербург, ул. Якорная, д.3, корп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0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>
          <w:b/>
          <w:bCs/>
          <w:shadow/>
          <w:szCs w:val="20"/>
        </w:rPr>
        <w:t xml:space="preserve"> </w:t>
      </w:r>
      <w:r>
        <w:rPr/>
        <w:t>Осуществив оценку котировочных заяв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rPr/>
      </w:pPr>
      <w:r>
        <w:rPr/>
        <w:t xml:space="preserve">  </w:t>
      </w:r>
      <w:r>
        <w:rPr/>
        <w:t xml:space="preserve">1. Признать победителем  и заключить муниципальный контракт  на выполнение  капитального ремонта лифтов в жилых домах  по пр. Октябрьскому 57,114,118,126,128,130  </w:t>
      </w:r>
      <w:r>
        <w:rPr>
          <w:b/>
        </w:rPr>
        <w:t xml:space="preserve">с ООО «Лифтремонт» юридический адрес: 196084, </w:t>
      </w:r>
      <w:r>
        <w:rPr>
          <w:b/>
          <w:sz w:val="22"/>
          <w:szCs w:val="22"/>
        </w:rPr>
        <w:t>г. Санкт-Петербург, Митрофаньевское шоссе, д.29, литер. Б</w:t>
      </w:r>
      <w:r>
        <w:rPr/>
        <w:t xml:space="preserve">, как участника предложившего наименьшую  цену контракта: </w:t>
      </w:r>
      <w:r>
        <w:rPr>
          <w:b/>
        </w:rPr>
        <w:t>301 786 рублей (триста одна  тысяча семьсот восемьдесят шесть рублей)</w:t>
      </w:r>
      <w:r>
        <w:rPr/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 xml:space="preserve">- нет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еститель  председателя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М. Копшин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П. Шат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В. Антоновска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Управление жилищно- 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2:00Z</dcterms:created>
  <dc:creator>11</dc:creator>
  <dc:description/>
  <cp:keywords/>
  <dc:language>en-US</dc:language>
  <cp:lastModifiedBy>11</cp:lastModifiedBy>
  <cp:lastPrinted>2009-04-13T12:22:00Z</cp:lastPrinted>
  <dcterms:modified xsi:type="dcterms:W3CDTF">2009-04-14T07:37:00Z</dcterms:modified>
  <cp:revision>6</cp:revision>
  <dc:subject/>
  <dc:title/>
</cp:coreProperties>
</file>