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заседания единой комиссии по   рассмотрению и оценке котировочных заявок на  ямочный ремонт дорог  рециклером и кирпичом в апреле м-це 2009 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hadow w:val="false"/>
          <w:sz w:val="24"/>
          <w:szCs w:val="20"/>
        </w:rPr>
      </w:pPr>
      <w:r>
        <w:rPr>
          <w:rFonts w:cs="Arial"/>
          <w:b w:val="false"/>
          <w:bCs w:val="false"/>
          <w:shadow w:val="false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4.04.2009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1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территориального финансового управления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юб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комитета экономики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.О. председателя  комитета потребительского рынк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юридического отдела администрации город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тавитель заказчик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едмет котировочных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мочный ремонт дорог рециклером и кирпичо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  371 000 рублей (триста семьдесят одна тысяча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 xml:space="preserve">- сроки выполнения работ в течение  апреля месяца. </w:t>
      </w:r>
    </w:p>
    <w:p>
      <w:pPr>
        <w:pStyle w:val="Normal"/>
        <w:jc w:val="both"/>
        <w:rPr/>
      </w:pPr>
      <w:r>
        <w:rPr/>
        <w:t>-  без аванса.</w:t>
      </w:r>
    </w:p>
    <w:p>
      <w:pPr>
        <w:pStyle w:val="Normal"/>
        <w:jc w:val="both"/>
        <w:rPr/>
      </w:pPr>
      <w:r>
        <w:rPr/>
        <w:t xml:space="preserve">- оплата производится  по безналичному расчету  на основании счета-фактуры и акта выполненных работ. 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/>
        <w:t>- гарантийные сроки  1 год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миссии было открыто выступлением  заместителя председателя  единой комиссии  Тереха А.В.  по запросу котировочных цен   на ямочный ремонт дорог рециклером и кирпичом.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Срок подачи котировочных заявок, в том числе дата и время окончания срока подачи  заявок: 13 апреля 2009 года до 16 часов. Поступило  две заявк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й комиссии представлены следующие котировочные заявк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040"/>
        <w:gridCol w:w="1440"/>
        <w:gridCol w:w="1548"/>
        <w:gridCol w:w="1092"/>
        <w:gridCol w:w="19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СУ г. Великие Лу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 г. Великие Луки, пер. Богдановский, д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 – 27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г. Великие Луки, ул.  Промышленн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>
          <w:b/>
          <w:bCs/>
          <w:shadow/>
          <w:szCs w:val="20"/>
        </w:rPr>
        <w:t xml:space="preserve"> </w:t>
      </w:r>
      <w:r>
        <w:rPr/>
        <w:t>Осуществив оценку котировочных заяв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rPr/>
      </w:pPr>
      <w:r>
        <w:rPr/>
        <w:t xml:space="preserve">  </w:t>
      </w:r>
      <w:r>
        <w:rPr/>
        <w:t xml:space="preserve">1. Признать победителем  и заключить муниципальный контракт  на выполнение  ямочного ремонта дорог рециклером и кирпичом с  МУП «Дорожно-строительное управление г. Великие Луки»,  как участника предложившего наименьшую  цену контракта: </w:t>
      </w:r>
      <w:r>
        <w:rPr>
          <w:b/>
        </w:rPr>
        <w:t>370 000 рублей (триста семьдесят  тысяч рублей)</w:t>
      </w:r>
      <w:r>
        <w:rPr/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 xml:space="preserve">- нет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еститель  председателя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М. Копшин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П. Шат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В. Антоновска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Управление жилищно- 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2:00Z</dcterms:created>
  <dc:creator>11</dc:creator>
  <dc:description/>
  <cp:keywords/>
  <dc:language>en-US</dc:language>
  <cp:lastModifiedBy>11</cp:lastModifiedBy>
  <cp:lastPrinted>2009-04-13T11:54:00Z</cp:lastPrinted>
  <dcterms:modified xsi:type="dcterms:W3CDTF">2009-04-14T07:50:00Z</dcterms:modified>
  <cp:revision>10</cp:revision>
  <dc:subject/>
  <dc:title/>
</cp:coreProperties>
</file>