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поставку лекарственных средств, необходимых отдельным категориям граждан за счёт межбюджетных трансфертов областного бюджета на 2 квартал 2009 года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05 ма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Борисов В.А. – заместитель председателя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Горчаков Г.А., Терех А.В., Шатрова Л.П., Антоновская Г.В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Допустить к участию в аукционе и признать участниками аукциона по размещению заказа на поставку лекарственных средств, необходимых отдельным категориям граждан за счёт межбюджетных трансфертов областного бюдж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ЗАО «Северо-Запад» (Лот №1,2,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362, г. Санкт-Петербург, посёлок Парголово, Выборгское шоссе, д. 224, литера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О «Компания «Интермедсервис» (Лот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11399, г. Москва, Федеративный проспект, д. 17, корп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ОО «БСС» (Лот №1,2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6244, г. Санкт-Петербург, пр. Космонавтов, д. 30, кор.3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2"/>
          <w:szCs w:val="22"/>
        </w:rPr>
        <w:t>2. По лоту №3 «Лекарственные средства для лечения психических заболеваний» аукцион признать несостоявшимся, т.к. для участия в аукционе не подана ни одна заявка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По лоту </w:t>
      </w:r>
      <w:r>
        <w:rPr>
          <w:sz w:val="22"/>
          <w:szCs w:val="22"/>
          <w:highlight w:val="yellow"/>
        </w:rPr>
        <w:t>№4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Руководствуясь частью 6 ст. 36 Федерального закона от 21.07.2005 №94-ФЗ передать для подписания проект муниципального контракта по лоту №4 «Дети до трёх лет и дети до шести лет из многодетных семей» единственному участнику аукциона ЗАО «Северо-Запад» с ценой контракта, не превышающей начальную (максимальную) цену 54 569 (Пятьдесят четыре тысячи пятьсот шестьдесят девять) руб. 15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      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06-18T14:24:00Z</cp:lastPrinted>
  <dcterms:modified xsi:type="dcterms:W3CDTF">2009-05-05T11:01:00Z</dcterms:modified>
  <cp:revision>22</cp:revision>
  <dc:subject/>
  <dc:title/>
</cp:coreProperties>
</file>