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 №1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  <w:t>Заседания единой комиссии по рассмотрению котировочных заявок на право заключения муниципального контракта на подписку периодических изданий на второе полугодие 2009 года</w:t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21.04.2009г.            Администрация  г. Великие Луки, пр. Ленина,24                                         10 часов 00минут         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Normal"/>
        <w:rPr/>
      </w:pPr>
      <w:r>
        <w:rPr/>
        <w:t>Груздов А.К. – начальник управления жилищно – коммунального хозяйства Администрации города</w:t>
      </w:r>
    </w:p>
    <w:p>
      <w:pPr>
        <w:pStyle w:val="Normal"/>
        <w:rPr/>
      </w:pPr>
      <w:r>
        <w:rPr/>
        <w:t>Борисов В.А.- председатель КУМИ Администрации города</w:t>
      </w:r>
    </w:p>
    <w:p>
      <w:pPr>
        <w:pStyle w:val="Normal"/>
        <w:rPr/>
      </w:pPr>
      <w:r>
        <w:rPr/>
        <w:t>Терех А.В.- председатель комитета САГ</w:t>
      </w:r>
    </w:p>
    <w:p>
      <w:pPr>
        <w:pStyle w:val="Normal"/>
        <w:rPr/>
      </w:pPr>
      <w:r>
        <w:rPr/>
        <w:t>Шатрова Л.П.- и.о. председателя  комитета потребительского рынка Администрации города</w:t>
      </w:r>
    </w:p>
    <w:p>
      <w:pPr>
        <w:pStyle w:val="Normal"/>
        <w:rPr/>
      </w:pPr>
      <w:r>
        <w:rPr/>
        <w:t>Дюбин В.В.- начальник отдела комитета экономики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ормацию о размещении заказа способом запроса котировок  для муниципального заказчика МУ « Комитет культуры Администрации города Великие Луки» следующего содержания: подписка на периодические издания на второе полугодие 2009 года  </w:t>
      </w:r>
    </w:p>
    <w:p>
      <w:pPr>
        <w:pStyle w:val="Normal"/>
        <w:rPr/>
      </w:pP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>
          <w:b/>
        </w:rPr>
        <w:t xml:space="preserve">В установленный срок подачи котировочных заявок до 18.00часов 20 апреля 2009 года поступило две котировочные заявки от участников размещения заказа. 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тировочной заявки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ий филиал ОАО «Роспечать» г. Великие Луки, ул.Зверева, д.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82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ий почтамт УФПС Псковской обл.ф-ла ФГУП «Почта России» г. Великие Луки, ул.Зверева, д.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46,20</w:t>
            </w:r>
          </w:p>
        </w:tc>
      </w:tr>
    </w:tbl>
    <w:p>
      <w:pPr>
        <w:pStyle w:val="Normal"/>
        <w:jc w:val="both"/>
        <w:rPr/>
      </w:pPr>
      <w:r>
        <w:rPr/>
        <w:t>Максимальная цена контракта: 229600  рублей</w:t>
      </w:r>
    </w:p>
    <w:p>
      <w:pPr>
        <w:pStyle w:val="Normal"/>
        <w:jc w:val="both"/>
        <w:rPr/>
      </w:pPr>
      <w:r>
        <w:rPr/>
        <w:t xml:space="preserve">Рассмотрев котировочные заявки на соответствие требованиям, указанным в извещении и оценив их, комиссия решила:           </w:t>
      </w:r>
    </w:p>
    <w:p>
      <w:pPr>
        <w:pStyle w:val="Normal"/>
        <w:jc w:val="both"/>
        <w:rPr/>
      </w:pPr>
      <w:r>
        <w:rPr/>
        <w:t xml:space="preserve">Признать победителем участника размещения заказа Великолукский почтамт УФПС Псковской обл.- филиал ФГУП «Почта России» г. Великие Луки, ул.Зверева 39, предложившего наименьшую цену контракта 214346руб. 20 коп. и заявка которого соответствует требованиям, указанным в извещении.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Председатель комиссии:                                                              </w:t>
        <w:tab/>
        <w:t>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Члены комиссии:                                                      </w:t>
        <w:tab/>
        <w:t>Борисов В.А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>Терех А.В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ab/>
        <w:t>Шатрова Л.П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ab/>
        <w:t>Дюбин В.В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Муниципальный заказчик </w:t>
        <w:tab/>
      </w:r>
    </w:p>
    <w:p>
      <w:pPr>
        <w:pStyle w:val="Normal"/>
        <w:jc w:val="both"/>
        <w:rPr/>
      </w:pPr>
      <w:r>
        <w:rPr/>
        <w:t xml:space="preserve">Председатель комитета культуры:                                                   </w:t>
        <w:tab/>
        <w:t xml:space="preserve">Зандер В.И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: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cp:keywords/>
  <dc:language>en-US</dc:language>
  <cp:lastModifiedBy>admin</cp:lastModifiedBy>
  <cp:lastPrinted>2008-10-24T09:34:00Z</cp:lastPrinted>
  <dcterms:modified xsi:type="dcterms:W3CDTF">2009-04-21T07:06:00Z</dcterms:modified>
  <cp:revision>47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