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отокол №________ </w:t>
      </w:r>
    </w:p>
    <w:p>
      <w:pPr>
        <w:pStyle w:val="Normal"/>
        <w:spacing w:lineRule="atLeast" w:line="14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заседания единой комиссии по рассмотрению  заявок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данных на участие в открытом аукционе по размещению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ниципального заказа 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казание услуг по независимой оценке муниципального имуще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526" w:after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г.Великие Луки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15 мая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eastAsia="zxx" w:bidi="ar-SA"/>
        </w:rPr>
        <w:t xml:space="preserve"> 2009г.</w:t>
      </w:r>
    </w:p>
    <w:p>
      <w:pPr>
        <w:pStyle w:val="Normal"/>
        <w:rPr/>
      </w:pPr>
      <w:r>
        <w:rPr/>
        <w:t xml:space="preserve">Здание Администрации города, каб.№1                                                              10 часов 00 минут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lineRule="exact" w:line="274" w:before="274" w:after="0"/>
        <w:ind w:left="14" w:right="0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>П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>рисутствовали: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 xml:space="preserve">Зам.председателя Комиссии –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>А.В. Терех – председатель комитета по строительству,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>архитектуре и  градостроительству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eastAsia="zxx" w:bidi="ar-SA"/>
        </w:rPr>
        <w:t>Состав комиссии: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И.А. Янковский          - председатель комитета экономики администрации города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Л.М. Копшинова        - начальник территориального финансового управления по г.Великие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Луки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Л.П. Шатрова             - и.о.председателя комитета потребительского рынка администрации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орода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.А. Горчаков             -начальник отдела комитета по строительству, архитектуре и</w:t>
      </w:r>
    </w:p>
    <w:p>
      <w:pPr>
        <w:pStyle w:val="Normal"/>
        <w:shd w:fill="FFFFFF" w:val="clear"/>
        <w:spacing w:lineRule="exact" w:line="274"/>
        <w:ind w:left="7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радостроительству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В. Антоновская       -начальник  юридического отдела 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>Представитель муниципального Заказчика: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>В.А. Борисов              -председатель комитета по управлению  муниципальным  имуществом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1.  Извещение о проведении аукциона  было опубликовано в газете «Великолукская  правда Новости» №91(739) от 23.04.2009г. и размещено на официальном сайте: </w:t>
      </w:r>
      <w:hyperlink r:id="rId2">
        <w:r>
          <w:rPr>
            <w:rStyle w:val="InternetLink"/>
            <w:rFonts w:eastAsia="Times New Roman" w:cs="Times New Roman"/>
            <w:spacing w:val="-1"/>
            <w:sz w:val="26"/>
            <w:szCs w:val="26"/>
            <w:lang w:val="ru-RU" w:eastAsia="zxx" w:bidi="ar-SA"/>
          </w:rPr>
          <w:t>www.velikieluki.ru</w:t>
        </w:r>
      </w:hyperlink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 xml:space="preserve">  23.04.2009г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 Процедура начала рассмотрения заявок на участие в аукционе имела место 13.05.2009г. по адресу: Псковская обл.,г.Великие Луки, пр.Ленина, д.24. Начало в 10 часов 00 минут (время  местное)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До окончания, указанного в извещении  о проведении аукциона, срока подачи заявок на участие в аукционе 13.05.2009г. 10 часов 00 минут было подано  19 (девятнадцать) заявок, в том числе лот №1- 5 заявок; лот №2- 5 заявок; лот №3 – 5 заявок; лот №4 – 4 заявки, заявок в форме электронных документов не поступало.   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 Сведения об участниках размещения заказа, подавших заявки на участие в аукционе: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1046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3"/>
        <w:gridCol w:w="3401"/>
        <w:gridCol w:w="19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егистрационный номер заяв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именование участника размещения заказ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чтовый адрес участника размещения заказ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лот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ООО «Информационно-консалтинговое бюро «ЭкспертЪ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Великие Луки, пр-т Октябрьский, д.1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 xml:space="preserve">1, 2, 3, 4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ООО «Центр-Авто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Великие Луки, ул. Винатовского, д.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1, 2, 3, 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ЗАО  «Великие Луки - АУДИТ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Великие Луки, ул. Л.Толстого, д.2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1, 2, 3, 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ООО «Визир»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г. Великие Луки, ул. Пионерская, д.1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1, 2, 3, 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>Торгово-промышленная палата Псковской области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  <w:t xml:space="preserve">г. </w:t>
            </w: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Псков, ул. Советская, д.15-а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1, 2, 3</w:t>
            </w:r>
          </w:p>
        </w:tc>
      </w:tr>
    </w:tbl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-2-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5. Единой  комиссией были рассмотрены  заявки на участие в аукционе на соответствие требованиям, установленным  документацией об аукционе и требованиям Федерального закона № 94 ФЗ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Заявки участников размещения заказа соответствуют требованиям, установленным документацией об аукционе и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6. Единая комиссия  решила  допустить к участию в аукционе и  признать участниками аукциона всех участников размещения заказа, указанных в п.4. 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                  </w:t>
      </w:r>
    </w:p>
    <w:p>
      <w:pPr>
        <w:pStyle w:val="Normal"/>
        <w:spacing w:lineRule="atLeast" w:line="14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Голосовали: «За» - единогласно; «Против» - нет; «Воздержались» - нет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дписи: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</w:t>
      </w:r>
    </w:p>
    <w:p>
      <w:pPr>
        <w:pStyle w:val="Normal"/>
        <w:shd w:fill="FFFFFF" w:val="clear"/>
        <w:spacing w:lineRule="exact" w:line="274"/>
        <w:ind w:left="7" w:right="0" w:hanging="0"/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eastAsia="zxx" w:bidi="ar-SA"/>
        </w:rPr>
        <w:t xml:space="preserve">Зам. председателя Комиссии                                                                                </w:t>
      </w:r>
    </w:p>
    <w:p>
      <w:pPr>
        <w:pStyle w:val="3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Члены комиссии:                                                                        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Заказчик: КУМИ г.Великие Луки, 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председатель комитета по управлению  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  <w:t>муниципальным имуществом   В.А. Борисов</w:t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</w:r>
    </w:p>
    <w:p>
      <w:pPr>
        <w:pStyle w:val="Normal"/>
        <w:spacing w:lineRule="atLeast" w:line="14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769" w:right="58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78" w:leader="none"/>
        <w:tab w:val="right" w:pos="1055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5:00Z</dcterms:created>
  <dc:creator>Dima</dc:creator>
  <dc:description/>
  <dc:language>en-US</dc:language>
  <cp:lastModifiedBy/>
  <cp:lastPrinted>2009-05-15T10:28:00Z</cp:lastPrinted>
  <dcterms:modified xsi:type="dcterms:W3CDTF">2009-05-13T07:36:18Z</dcterms:modified>
  <cp:revision>3</cp:revision>
  <dc:subject/>
  <dc:title>Протокол процедуры вскрытия конкурсных  заявок</dc:title>
</cp:coreProperties>
</file>