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br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  <w:t>ПРОТОКОЛ №2/393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br/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  <w:t>открытого аукциона на право заключить муниципальные контракты на оказание услуг по независимой оценке рыночной стоимости объектов муниципальной собственности</w:t>
      </w:r>
    </w:p>
    <w:p>
      <w:pPr>
        <w:pStyle w:val="Normal"/>
        <w:rPr/>
      </w:pPr>
      <w:r>
        <w:rPr/>
        <w:br/>
        <w:t>г.Великие Луки                                                                                                               18.05.2009 г.</w:t>
        <w:br/>
        <w:t xml:space="preserve">                                                                                                                                 11 часов 00 минут</w:t>
        <w:br/>
        <w:br/>
        <w:t>Присутствовали</w:t>
        <w:br/>
        <w:t>Председатель комиссии:    Груздов А.К. -начальник управления жилищно-комуна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хозяйства администрации города                                                   Состав комиссии:</w:t>
      </w:r>
    </w:p>
    <w:p>
      <w:pPr>
        <w:pStyle w:val="Normal"/>
        <w:rPr/>
      </w:pPr>
      <w:r>
        <w:rPr/>
        <w:t xml:space="preserve">А.В. Терех                   - председатель комитет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строительству, архитектуре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адостроительству</w:t>
      </w:r>
      <w:r>
        <w:rPr/>
        <w:br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.А. Янковский          - председатель комитета экономики администрации города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А. Горчаков              -начальник отдела комитета по строительству, архитектуре и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радостроительству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Г.В. Антоновская       -начальник  юридического отдела 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>Представитель муниципального Заказчика:</w:t>
      </w:r>
    </w:p>
    <w:p>
      <w:pPr>
        <w:pStyle w:val="Normal"/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>В.А. Борисов              -председатель комитета по управлению  муниципальным  имуществом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В процессе проведения аукциона заказчиком велась аудиозапись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Результаты аукциона: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pacing w:val="-1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i w:val="false"/>
          <w:iCs w:val="false"/>
          <w:color w:val="auto"/>
          <w:spacing w:val="-1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/>
          <w:bCs/>
          <w:i w:val="false"/>
          <w:iCs w:val="false"/>
          <w:color w:val="auto"/>
          <w:spacing w:val="-1"/>
          <w:sz w:val="22"/>
          <w:szCs w:val="22"/>
          <w:lang w:val="ru-RU" w:eastAsia="zxx" w:bidi="ar-SA"/>
        </w:rPr>
        <w:t xml:space="preserve"> – определение рыночной стоимости объектов муниципальной собственности в количестве 5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  <w:lang w:val="ru-RU" w:eastAsia="zxx" w:bidi="ar-SA"/>
        </w:rPr>
        <w:t xml:space="preserve">ачальная (максимальная) цена муниципального контракта (цена лота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2"/>
          <w:szCs w:val="22"/>
          <w:lang w:val="ru-RU" w:eastAsia="zxx" w:bidi="ar-SA"/>
        </w:rPr>
        <w:t>52 800 руб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>До начала аукциона по Лоту №1 зарегистрировались следующие участники: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Информационно-консалтинговое бюро «ЭкспертЪ» карочка №1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Центр-Авто» карточка №2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ЗАО  «Великие Луки – АУДИТ» карточка №3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Визир» карточка №4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Торгово-промышленная палата Псковской области карточка №5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Победителем аукциона по Лоту №1 (основание ч.6 ст.37 ФЗ-94) признан участник аукциона ЗАО «Великие Луки-Аудит» карточка №3, 182100, Псковская обл., г.Великие Луки, ул.Л.Толстого, д.27 с ценой контракта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5253,00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(Пять тысяч двести пятьдесят три) рубля. Предпоследнее предложение по цене контракта  в сумме 5280,00 рублей по лоту №1 поступило от участника аукциона ЗАО «Великие Луки-Аудит» (карточка №3), 182100, Псковская обл., г.Великие Луки, ул.Л.Толстого, д.27.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Голосовали: «За» - единогласно;  «Против» - нет; «Воздержались» - нет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2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2"/>
          <w:szCs w:val="20"/>
          <w:lang w:val="ru-RU" w:eastAsia="zxx" w:bidi="ar-SA"/>
        </w:rPr>
        <w:t>Лот №2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0"/>
          <w:lang w:val="ru-RU" w:eastAsia="zxx" w:bidi="ar-SA"/>
        </w:rPr>
        <w:t xml:space="preserve"> –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 определение рыночной стоимости объектов муниципальной собственности в количестве 5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ачальная (максимальная) цена муниципального контракта (цена лота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>52 900 руб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>До начала аукциона по Лоту №2 зарегистрировались следующие участники: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Информационно-консалтинговое бюро «ЭкспертЪ» карочка №1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Центр-Авто» карточка №2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ЗАО  «Великие Луки – АУДИТ» карточка №3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Визир» карточка №4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Торгово-промышленная палата Псковской области карточка №5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Победителем аукциона по Лоту №2 (основание ч.6 ст.37 ФЗ-94) признан участник аукциона ООО «Информационно-консалтинговое бюро «ЭкспертЪ» карточка № 1, 182100, Псковская обл., г.Великие Луки, пр-т Октябрьский, д.17  с ценой контракта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2460,6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(Две тысячи четыреста шестьдесят) рублей 60 копеек. Предпоследнее предложение по цене контракта  в сумме 2500,27 рублей по лоту №2 поступило от участника аукциона ЗАО «Великие Луки-Аудит» (карточка №3), 182100, Псковская обл., г.Великие Луки, ул.Л.Толстого, д.27.  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-2-</w:t>
      </w:r>
    </w:p>
    <w:p>
      <w:pPr>
        <w:pStyle w:val="Normal"/>
        <w:snapToGrid w:val="false"/>
        <w:spacing w:lineRule="atLeast" w:line="14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Голосовали: «За» - единогласно;  «Против» - нет; «Воздержались» - нет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2"/>
          <w:szCs w:val="20"/>
          <w:lang w:val="ru-RU" w:eastAsia="zxx" w:bidi="ar-SA"/>
        </w:rPr>
        <w:t>Лот №3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0"/>
          <w:lang w:val="ru-RU" w:eastAsia="zxx" w:bidi="ar-SA"/>
        </w:rPr>
        <w:t xml:space="preserve"> –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 определение рыночной стоимости объектов муниципальной собственности в количестве 5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ачальная (максимальная) цена муниципального контракта (цена лота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>53 200 руб.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>До начала аукциона по Лоту №3 зарегистрировались следующие участники: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Информационно-консалтинговое бюро «ЭкспертЪ» карочка №1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Центр-Авто» карточка №2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ЗАО  «Великие Луки – АУДИТ» карточка №3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Визир» карточка №4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Торгово-промышленная палата Псковской области карточка №5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Победителем аукциона по Лоту №3 (основание ч.6 ст.37 ФЗ-94) признан участник аукциона ООО «Информационно-консалтинговое бюро «ЭкспертЪ» карточка № 1, 182100, Псковская обл., г.Великие Луки, пр-т Октябрьский, д.17  с ценой контракта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731,5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(Семьсот тридцать один) рубль 50 копеек. Предпоследнее предложение по цене контракта  в сумме 877,80 рублей по лоту №3 поступило от участника аукциона ЗАО «Великие Луки-Аудит» (карточка №3), 182100, Псковская обл., г.Великие Луки, ул.Л.Толстого, д.27.  .</w:t>
      </w:r>
    </w:p>
    <w:p>
      <w:pPr>
        <w:pStyle w:val="Normal"/>
        <w:snapToGrid w:val="false"/>
        <w:spacing w:lineRule="atLeast" w:line="14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Голосовали: «За» - единогласно;  «Против» - нет; «Воздержались» - не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1"/>
          <w:kern w:val="2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olor w:val="auto"/>
          <w:spacing w:val="-1"/>
          <w:kern w:val="2"/>
          <w:sz w:val="22"/>
          <w:szCs w:val="20"/>
          <w:lang w:val="ru-RU" w:eastAsia="zxx" w:bidi="ar-SA"/>
        </w:rPr>
        <w:t>Лот №4</w:t>
      </w:r>
      <w:r>
        <w:rPr>
          <w:rFonts w:eastAsia="Times New Roman" w:cs="Times New Roman Cyr" w:ascii="Times New Roman Cyr" w:hAnsi="Times New Roman Cyr"/>
          <w:bCs/>
          <w:i w:val="false"/>
          <w:iCs w:val="false"/>
          <w:color w:val="auto"/>
          <w:spacing w:val="-1"/>
          <w:kern w:val="2"/>
          <w:sz w:val="22"/>
          <w:szCs w:val="20"/>
          <w:lang w:val="ru-RU" w:eastAsia="zxx" w:bidi="ar-SA"/>
        </w:rPr>
        <w:t xml:space="preserve"> –</w:t>
      </w:r>
      <w:r>
        <w:rPr>
          <w:rFonts w:eastAsia="Times New Roman" w:cs="Times New Roman Cyr" w:ascii="Times New Roman Cyr" w:hAnsi="Times New Roman Cyr"/>
          <w:bCs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 xml:space="preserve"> определение рыночной стоимости объектов муниципальной собственности в количестве 3 единиц недвижимого имущества (согласно техническому заданию). Н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ачальная (максимальная) цена муниципального контракта (цена лота) 27300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 xml:space="preserve"> руб.</w:t>
      </w:r>
      <w:r>
        <w:rPr>
          <w:rFonts w:eastAsia="Times New Roman" w:cs="Times New Roman Cyr" w:ascii="Times New Roman Cyr" w:hAnsi="Times New Roman Cyr"/>
          <w:bCs/>
          <w:i w:val="false"/>
          <w:iCs w:val="false"/>
          <w:color w:val="auto"/>
          <w:spacing w:val="-1"/>
          <w:kern w:val="2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spacing w:val="-1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"/>
          <w:sz w:val="22"/>
          <w:szCs w:val="22"/>
          <w:lang w:val="ru-RU" w:eastAsia="zxx" w:bidi="ar-SA"/>
        </w:rPr>
        <w:t>До начала аукциона по Лоту №4 зарегистрировались следующие участники: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Информационно-консалтинговое бюро «ЭкспертЪ» карочка №1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Центр-Авто» карточка №2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ЗАО  «Великие Луки – АУДИТ» карточка №3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Визир» карточка №4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Победителем аукциона по Лоту №4 (основание ч.6 ст.37 ФЗ-94) признан участник аукциона ЗАО «Великие Луки-Аудит» карточка №3, 182100, Псковская обл., г.Великие Луки, ул.Л.Толстого, д.27 с ценой контракта 10920,00 (Десять тысяч девятьсот двадцать) рублей. Предпоследнее предложение по цене контракта  в сумме 12285,00 рублей по лоту №4 поступило от участника аукциона  ООО «Информационно-консалтинговое бюро «ЭкспертЪ» карточка  № 1, 182100, Псковская обл., г.Великие Луки, пр-т Октябрьский, д.17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Голосовали: «За» - единогласно;  «Против» - нет; «Воздержались» - нет</w:t>
      </w:r>
      <w:r>
        <w:rPr/>
        <w:br/>
        <w:t>Подписи:</w:t>
        <w:br/>
        <w:t xml:space="preserve">Председатель Комиссии                                                                  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tLeast" w:line="100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аказчик:КУМИ г. Великие Луки,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едседательКУМ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г.Великие Луки   В.А.Борисов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                     </w:t>
      </w:r>
    </w:p>
    <w:sectPr>
      <w:type w:val="nextPage"/>
      <w:pgSz w:w="11906" w:h="16838"/>
      <w:pgMar w:left="1134" w:right="1134" w:gutter="0" w:header="0" w:top="48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5:17Z</dcterms:created>
  <dc:creator/>
  <dc:description/>
  <dc:language>en-US</dc:language>
  <cp:lastModifiedBy/>
  <cp:lastPrinted>2009-05-18T16:01:00Z</cp:lastPrinted>
  <dcterms:modified xsi:type="dcterms:W3CDTF">2009-05-15T11:42:13Z</dcterms:modified>
  <cp:revision>1</cp:revision>
  <dc:subject/>
  <dc:title/>
</cp:coreProperties>
</file>