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 и оценке котировочных заявок на поставку щипцов для МУЗ «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Великие Луки на 2 квартал 200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05 мая 2009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2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здов А.К. – председатель единой комиссии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Члены комиссии:</w:t>
      </w:r>
      <w:r>
        <w:rPr/>
        <w:t xml:space="preserve">  Терех А.В.., Горчаков Г.А.,  Антоновская Г.В..,  Шатрова Л.П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щипцов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23.04.2009 года, срок окончания подачи заявок 04.05.2009 года в 17.00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420 000 (Четыреста двадцать тысяч руб)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Груздовым А.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04.05.2009 г. в 17.00 часов), поступило две котировочные заяв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ОО «Медицинская Компания «Содейств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603167,  г. Нижний Новгород, ул. М. Казакова, д. 3 «А», оф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384464,00 (Триста восемьдесят четыре тысячи четыреста шестьдесят четыре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 «Мед Лай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7, г.Псков, ул. Юбилейная., д. 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380885,00 (Триста восемьдесят тысяч восемьсот восемьдесят пять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победителем в проведении запроса котировок ООО «МедЛайн» (180007, г.Псков ул. Юбилейная д.2), как участника, предложившего наименьшую цену контракта – </w:t>
      </w:r>
      <w:r>
        <w:rPr>
          <w:sz w:val="22"/>
          <w:szCs w:val="22"/>
        </w:rPr>
        <w:t>380885,00 (Триста восемьдесят тысяч восемьсот восемьдесят пять) руб. 00 ко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5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>__________________ А.К. Грузд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__________________ Г.В. Антоновская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>Заказчик МУЗ «Стоматологическая поликлиника »</w:t>
      </w:r>
    </w:p>
    <w:p>
      <w:pPr>
        <w:pStyle w:val="Normal"/>
        <w:rPr/>
      </w:pPr>
      <w:r>
        <w:rPr/>
        <w:t xml:space="preserve"> </w:t>
      </w:r>
      <w:r>
        <w:rPr/>
        <w:t>Главный врач</w:t>
        <w:tab/>
        <w:tab/>
        <w:tab/>
        <w:tab/>
        <w:tab/>
        <w:tab/>
        <w:tab/>
        <w:tab/>
        <w:tab/>
        <w:t>Г.А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0:00Z</dcterms:created>
  <dc:creator>1</dc:creator>
  <dc:description/>
  <dc:language>en-US</dc:language>
  <cp:lastModifiedBy>1</cp:lastModifiedBy>
  <cp:lastPrinted>2009-05-06T14:51:00Z</cp:lastPrinted>
  <dcterms:modified xsi:type="dcterms:W3CDTF">2009-05-06T10:52:00Z</dcterms:modified>
  <cp:revision>1</cp:revision>
  <dc:subject/>
  <dc:title>ПРОТОКОЛ</dc:title>
</cp:coreProperties>
</file>