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единой комиссии по рассмотрению котировочных заявок на составление проектно-сметной документации на подготовку кабинета для монтажа комплек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нтгенодиагностического телеуправляемого КРТ- «Электрон» по ул. Пушкина, д. 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 квартал 2009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2 ма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Терех А.В. – заместитель председателя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Янковский И.А., Борисов В.А., Шатрова Л.П., Антоновская Г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составление проектно-сметной документации на подготовку кабинета для монтажа комплекса рентгенодиагностического телеуправляемого КРТ- «Электрон» по ул. Пушкина, д. 5 на 2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8.05.2009 года, срок окончания подачи заявок 21.05.2009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аксимальная цена контракта, указанная в извещении–96 750 (Девяносто шесть тысяч семьсот пятьдесят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седание комиссии было открыто заместителем председателя единой комиссии Терехом А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1.05.2009 г. в 16.00 часов), поступили две котировочные заяв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МУП «Комплексное управление проектно-изыскательных работ г. Великие Луки»</w:t>
      </w:r>
    </w:p>
    <w:p>
      <w:pPr>
        <w:pStyle w:val="Normal"/>
        <w:jc w:val="both"/>
        <w:rPr/>
      </w:pPr>
      <w:r>
        <w:rPr/>
        <w:t>Адрес: 182100, Псковская обл., г. Великие Луки, ул. Энгельса, д.13.</w:t>
      </w:r>
    </w:p>
    <w:p>
      <w:pPr>
        <w:pStyle w:val="Normal"/>
        <w:jc w:val="both"/>
        <w:rPr/>
      </w:pPr>
      <w:r>
        <w:rPr/>
        <w:t>Цена контракта: 90 000 (Девяносто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ндивидуальный предприниматель Сварическая Татьяна Николаевна</w:t>
      </w:r>
    </w:p>
    <w:p>
      <w:pPr>
        <w:pStyle w:val="Normal"/>
        <w:jc w:val="both"/>
        <w:rPr/>
      </w:pPr>
      <w:r>
        <w:rPr/>
        <w:t>Адрес: 182100, Псковская обл., г. Великие Луки, ул. Пионерская, д. 18.</w:t>
      </w:r>
    </w:p>
    <w:p>
      <w:pPr>
        <w:pStyle w:val="Normal"/>
        <w:jc w:val="both"/>
        <w:rPr/>
      </w:pPr>
      <w:r>
        <w:rPr/>
        <w:t>Цена контракта: 95 000 (Девяносто пять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победителем в проведении запроса котировок МУП «Комплексное управление проектно-изыскательных работ г. Великие Луки» (182100, Псковская обл., г. Великие Луки, ул. Энгельса, д.13), как участника, предложившего наименьшую цену контракта – 90 000 (Девяносто тысяч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единой комиссии:</w:t>
        <w:tab/>
        <w:tab/>
        <w:t>__________________ А.В. Терех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    И.В. Залеп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3-26T13:37:00Z</cp:lastPrinted>
  <dcterms:modified xsi:type="dcterms:W3CDTF">2009-05-22T06:30:00Z</dcterms:modified>
  <cp:revision>28</cp:revision>
  <dc:subject/>
  <dc:title/>
</cp:coreProperties>
</file>