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аукционе на право заключения муниципальных контрактов на поставку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МУЗ «Детская городская больниц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  в 3 квартале 2009 года с субъектами малого предпринимательст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г. Великие Луки                                                                                                     09.06.</w:t>
      </w:r>
      <w:r>
        <w:rPr/>
        <w:t>2009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1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ин В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десяти</w:t>
      </w:r>
      <w:r>
        <w:rPr/>
        <w:t xml:space="preserve"> заявок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 основании результатов рассмотрения документов, представленных в заявках на участие в аукционе единая комисс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устить к участию в аукционе и признать участниками аукциона на право заключить муниципальные контракты на поставку продуктов питания для МУЗ «Детская городская больница» г. Великие Луки в 3 квартале 2009 года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Авача» (182100 Псковская обл., г. Великие Луки ул. Половская, д.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ТОРО» (Псковская обл., Великолукский р-н, д. Астратово, ул. Веселая, д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Элитон» (182100 Псковская обл., г. Великие Луки, ул. Чапаева, д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Великолукский комбинат хлебопродуктов №1» (182100 Псковская обл., г. Великие Луки, пр-т Октябрьский, д.7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ПК «Август Агро» (182100 Псковская обл., г. Великие Луки, пр-т Октябрьский, д.1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П Бугаев Николай Николаевич (182100 Псковская обл., г. Великие Луки, ул. Дружбы, д. 41, кор. 1, кВ.6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Фаворит» (182100 Псковская обл., г. Великие Луки, ул. Л. Чайкиной, д.31/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еслегинское потребительское общество (182161 Псковская обл., Великолукский р-н, д. Переслеги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требительское общество «Куньинский хлебозавод» (182010 Псковская обл., п. Кунья, ул. Кооперативная, д.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ОО «Экспостар» (180019 г. Псков, ул. Белинского, д.7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ы голосования: за -   6 голосов;   против -  нет ;  воздержались -  нет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     Терех А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Янковский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Горчаков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 Дюбин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 Антоновская Г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      Шатрова Л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врач МУЗ «ДГБ» г. Великие Луки                ______________________ Т.А. Меньков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токолу №1</w:t>
      </w:r>
    </w:p>
    <w:p>
      <w:pPr>
        <w:pStyle w:val="Normal"/>
        <w:jc w:val="right"/>
        <w:rPr/>
      </w:pPr>
      <w:r>
        <w:rPr/>
        <w:t>от 09.06.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  <w:r>
        <w:rPr/>
        <w:t xml:space="preserve"> </w:t>
      </w:r>
      <w:r>
        <w:rPr>
          <w:b/>
        </w:rPr>
        <w:t>Кура замороженная и субпродукты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115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гаев Никола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Дружбы, д. 41, кор. 1, кВ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оста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9 г. Псков, ул. Белинского, д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2</w:t>
      </w:r>
      <w:r>
        <w:rPr/>
        <w:t xml:space="preserve"> </w:t>
      </w:r>
      <w:r>
        <w:rPr>
          <w:b/>
        </w:rPr>
        <w:t>Мясо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150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., Великолукский р-н, д. Астратово, ул. Весел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оста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9 г. Псков, ул. Белинского, д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3</w:t>
      </w:r>
      <w:r>
        <w:rPr/>
        <w:t xml:space="preserve"> </w:t>
      </w:r>
      <w:r>
        <w:rPr>
          <w:b/>
        </w:rPr>
        <w:t>Рыба</w:t>
      </w:r>
    </w:p>
    <w:p>
      <w:pPr>
        <w:pStyle w:val="Normal"/>
        <w:jc w:val="center"/>
        <w:rPr/>
      </w:pPr>
      <w:r>
        <w:rPr/>
        <w:t>(начальная максимальная цена лота 62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гаев Никола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Дружбы, д. 41, кор. 1, кВ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оста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9 г. Псков, ул. Белинского, д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№4</w:t>
      </w:r>
      <w:r>
        <w:rPr/>
        <w:t xml:space="preserve"> </w:t>
      </w:r>
      <w:r>
        <w:rPr>
          <w:b/>
        </w:rPr>
        <w:t>Овощи и фрукты</w:t>
      </w:r>
    </w:p>
    <w:p>
      <w:pPr>
        <w:pStyle w:val="Normal"/>
        <w:jc w:val="center"/>
        <w:rPr/>
      </w:pPr>
      <w:r>
        <w:rPr/>
        <w:t>(начальная максимальная цена лота 163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Август Агр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пр-т Октябрьский, д.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Л. Чайкиной, д.3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оста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9 г. Псков, ул. Белинского, д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Лот №5</w:t>
      </w:r>
      <w:r>
        <w:rPr/>
        <w:t xml:space="preserve"> </w:t>
      </w:r>
      <w:r>
        <w:rPr>
          <w:b/>
        </w:rPr>
        <w:t>Продукты бакалеи</w:t>
      </w:r>
    </w:p>
    <w:p>
      <w:pPr>
        <w:pStyle w:val="Normal"/>
        <w:jc w:val="center"/>
        <w:rPr/>
      </w:pPr>
      <w:r>
        <w:rPr/>
        <w:t>(начальная максимальная цена лота 102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оста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9 г. Псков, ул. Белинского, д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гаев Никола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Дружбы, д. 41, кор. 1, кВ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егинское потребительское обще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61 Псковская обл., Великолукский р-н, д. Переслег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6</w:t>
      </w:r>
      <w:r>
        <w:rPr/>
        <w:t xml:space="preserve"> </w:t>
      </w:r>
      <w:r>
        <w:rPr>
          <w:b/>
        </w:rPr>
        <w:t>Хлеб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135</w:t>
      </w:r>
      <w:r>
        <w:rPr/>
        <w:t xml:space="preserve">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он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Чапаева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иколукский комбинат хлебопродуктов №1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пр-т Октябрьский, д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Куньинский хлебозаво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10 Псковская обл., п. Кунья, ул. Кооперативн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№7</w:t>
      </w:r>
      <w:r>
        <w:rPr/>
        <w:t xml:space="preserve"> </w:t>
      </w:r>
      <w:r>
        <w:rPr>
          <w:b/>
        </w:rPr>
        <w:t>Крупы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5</w:t>
      </w:r>
      <w:r>
        <w:rPr/>
        <w:t>6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гаев Никола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Дружбы, д. 41, кор. 1, кВ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егинское потребительское обще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61 Псковская обл., Великолукский р-н, д. Переслег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оста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9 г. Псков, ул. Белинского, д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врач МУЗ «ДГБ» г. Великие Луки                ______________________ Т.А. Меньк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2:00Z</dcterms:created>
  <dc:creator>1</dc:creator>
  <dc:description/>
  <cp:keywords/>
  <dc:language>en-US</dc:language>
  <cp:lastModifiedBy>BOSS</cp:lastModifiedBy>
  <cp:lastPrinted>2009-06-09T12:33:00Z</cp:lastPrinted>
  <dcterms:modified xsi:type="dcterms:W3CDTF">2009-06-09T08:34:00Z</dcterms:modified>
  <cp:revision>33</cp:revision>
  <dc:subject/>
  <dc:title>ПРОТОКОЛ № 1</dc:title>
</cp:coreProperties>
</file>