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смотрения заявок на участие в аукционе по размещению заказа на поставку медикаментов и предметов медицинского назначения на 3 квартал 2009 года для МУЗ «Центральная городская больница» г. Великие Лук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г. Великие Луки</w:t>
        <w:tab/>
        <w:tab/>
        <w:tab/>
        <w:tab/>
        <w:tab/>
        <w:tab/>
        <w:tab/>
        <w:tab/>
        <w:t>11 июня 2009 г.</w:t>
      </w:r>
    </w:p>
    <w:p>
      <w:pPr>
        <w:pStyle w:val="Normal"/>
        <w:rPr/>
      </w:pPr>
      <w:r>
        <w:rPr>
          <w:sz w:val="22"/>
          <w:szCs w:val="22"/>
        </w:rPr>
        <w:t>Здание Администрации города каб. №1</w:t>
        <w:tab/>
        <w:tab/>
        <w:tab/>
        <w:tab/>
        <w:tab/>
        <w:t>11 часов 00 мину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рисутствовали:</w:t>
      </w:r>
    </w:p>
    <w:p>
      <w:pPr>
        <w:pStyle w:val="Normal"/>
        <w:ind w:left="2124" w:hanging="2124"/>
        <w:jc w:val="both"/>
        <w:rPr>
          <w:sz w:val="22"/>
          <w:szCs w:val="22"/>
        </w:rPr>
      </w:pPr>
      <w:r>
        <w:rPr>
          <w:sz w:val="22"/>
          <w:szCs w:val="22"/>
        </w:rPr>
        <w:t>Терех А.В. – заместитель председателя единой комиссии</w:t>
      </w:r>
    </w:p>
    <w:p>
      <w:pPr>
        <w:pStyle w:val="Normal"/>
        <w:ind w:left="2124" w:hanging="2124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Члены комиссии</w:t>
      </w:r>
      <w:r>
        <w:rPr>
          <w:sz w:val="22"/>
          <w:szCs w:val="22"/>
        </w:rPr>
        <w:t>: Борисов В.А., Шатрова Л.П., Дюбин В.В., Горчаков Г.А.</w:t>
      </w:r>
    </w:p>
    <w:p>
      <w:pPr>
        <w:pStyle w:val="Normal"/>
        <w:ind w:left="2124" w:hanging="212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24" w:hanging="2124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СЛУШАЛИ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Информацию о соответствии документов, представленных в составе заявок на участие в аукционе, требованиям, определённым документацией об аукционе на основании части 2 статьи 35 Федерального Закона от 21.07.2005 №94-ФЗ «О размещении заказов на поставку товаров, выполнение работ, оказание услуг для государственных и муниципальных нужд» (далее Федерального закона), а также о соответствии участников размещения заказа требованиям статьи 11 упомянутого закон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На основании результатов рассмотрения документов, представленных в заявках на участие в аукционе,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РЕШИЛИ: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. Допустить к участию в аукционе и признать участниками аукциона по размещению заказа на поставку медикаментов и предметов медицинского назначения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ООО «Велмех» (Лот № 1,2,3,4,5,6,8,10,11,12,13,14,15,16,17,18,19,21,22,26,27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дрес: 182100, Псковская обл., г. Великие Луки, ул. Дружбы, д. 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ЗАО «Арал Плюс» (Лот №1,2,3,4,6,8,9,10,11,13,14,18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дрес: 143002, Московская обл., г. Одинцово, Южная Промзона, ул. Полевая, д.9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ЗАО «Северо-Запад» (Лот № 1,2,4,5,6,8,9,10,12,13,16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дрес: 194362, г. Санкт-Петербург, пос. Парголово, Выборгское шоссе, д. 224, литер 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ООО «Медснабсервис» (Лот № 5,6,7,9,11,19,21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дрес: 180006, г. Псков, ул. Коммунальная, д. 23</w:t>
      </w:r>
    </w:p>
    <w:p>
      <w:pPr>
        <w:pStyle w:val="Normal"/>
        <w:jc w:val="both"/>
        <w:rPr/>
      </w:pPr>
      <w:r>
        <w:rPr>
          <w:sz w:val="22"/>
          <w:szCs w:val="22"/>
        </w:rPr>
        <w:t>5. ООО «Промкапитал» (Лот № 4,6,9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дрес: 197342, г. Санкт-Петербург, ул. Белоостровская, д. 23, лит. А, пом. 3-Н, а/я 14</w:t>
      </w:r>
    </w:p>
    <w:p>
      <w:pPr>
        <w:pStyle w:val="Normal"/>
        <w:jc w:val="both"/>
        <w:rPr/>
      </w:pPr>
      <w:r>
        <w:rPr>
          <w:sz w:val="22"/>
          <w:szCs w:val="22"/>
        </w:rPr>
        <w:t>6. ООО «Медком-МП» (Лот №7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дрес: 180006, г. Псков, ул. Шоссейная, д.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 ООО «Диагностические системы СПб» (Лот № 28,29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дрес: 194223, г. Санкт-Петербург, пр. Тореза, д. 35, корп. 1, а/я 8</w:t>
      </w:r>
    </w:p>
    <w:p>
      <w:pPr>
        <w:pStyle w:val="Normal"/>
        <w:jc w:val="both"/>
        <w:rPr/>
      </w:pPr>
      <w:r>
        <w:rPr>
          <w:sz w:val="22"/>
          <w:szCs w:val="22"/>
        </w:rPr>
        <w:t>8. ООО КТО «Медтехника» (Лот №7,19,21,22,24,28,29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дрес: 182100, Псковская область, г. Великие Луки, ул. Тимирязева, д. 1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 ООО «МедЛайн» (Лот №7,19,21,22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дрес:180024, г. Псков, ул. Юбилейная, д. 45</w:t>
      </w:r>
    </w:p>
    <w:p>
      <w:pPr>
        <w:pStyle w:val="Normal"/>
        <w:jc w:val="both"/>
        <w:rPr/>
      </w:pPr>
      <w:r>
        <w:rPr>
          <w:sz w:val="22"/>
          <w:szCs w:val="22"/>
        </w:rPr>
        <w:t>10. ООО «БСС» (Лот № 1,2,5,6,13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дрес: 197375, г. Санкт-Петербург, ул. Маршала Новикова, д. 28, кор. 2</w:t>
      </w:r>
    </w:p>
    <w:p>
      <w:pPr>
        <w:pStyle w:val="Normal"/>
        <w:jc w:val="both"/>
        <w:rPr/>
      </w:pPr>
      <w:r>
        <w:rPr>
          <w:sz w:val="22"/>
          <w:szCs w:val="22"/>
        </w:rPr>
        <w:t>11. ООО «НПФ «Абрис+» (Лот № 28,29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дрес: 196143, г. Санкт-Петербург, пр. Юрия Гагарина, д. 65, литер А</w:t>
      </w:r>
    </w:p>
    <w:p>
      <w:pPr>
        <w:pStyle w:val="Normal"/>
        <w:jc w:val="both"/>
        <w:rPr/>
      </w:pPr>
      <w:r>
        <w:rPr>
          <w:sz w:val="22"/>
          <w:szCs w:val="22"/>
        </w:rPr>
        <w:t>12. ООО «РосФарма Плюс» (Лот № 7,19,20,21,22,24,27,29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дрес: 182100, Псковская область, Великолукский р-н, Переслегинская волость, пос. Золотково (ЦРБ).</w:t>
      </w:r>
    </w:p>
    <w:p>
      <w:pPr>
        <w:pStyle w:val="Normal"/>
        <w:jc w:val="both"/>
        <w:rPr/>
      </w:pPr>
      <w:r>
        <w:rPr>
          <w:sz w:val="22"/>
          <w:szCs w:val="22"/>
        </w:rPr>
        <w:t>13. МУП «Оффицина» г. Великие Луки (Лот № 25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дрес: 182100, Псковская обл., г. Великие Луки, ул. Тимирязева, д. 1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4. ООО «Рифарм Челябинск» (Лот №1,2,4,5,6,9,10,11,13,14,16,18)</w:t>
      </w:r>
    </w:p>
    <w:p>
      <w:pPr>
        <w:pStyle w:val="Normal"/>
        <w:ind w:right="-18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2. По лоту </w:t>
      </w:r>
      <w:r>
        <w:rPr>
          <w:sz w:val="22"/>
          <w:szCs w:val="22"/>
          <w:highlight w:val="yellow"/>
        </w:rPr>
        <w:t>№15</w:t>
      </w:r>
      <w:r>
        <w:rPr>
          <w:sz w:val="22"/>
          <w:szCs w:val="22"/>
        </w:rPr>
        <w:t xml:space="preserve"> аукцион признать несостоявшимся, т.к. для участия в аукционе по данному лоту подана одна заявка (основание – ч.3 ст. 36 Федерального закона)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1. Руководствуясь частью 6 ст. 36 Федерального закона от 21.07.2005 №94-ФЗ передать для подписания проект муниципального контракта по лоту №15 «Средства для гематологических больных» единственному участнику аукциона ООО «Велмех» с ценой контракта, не превышающей начальную (максимальную) цену 16 456 (Шестнадцать тысяч четыреста пятьдесят шесть) руб. 00 коп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3. По лоту </w:t>
      </w:r>
      <w:r>
        <w:rPr>
          <w:sz w:val="22"/>
          <w:szCs w:val="22"/>
          <w:highlight w:val="yellow"/>
        </w:rPr>
        <w:t>№17</w:t>
      </w:r>
      <w:r>
        <w:rPr>
          <w:sz w:val="22"/>
          <w:szCs w:val="22"/>
        </w:rPr>
        <w:t xml:space="preserve"> аукцион признать несостоявшимся, т.к. для участия в аукционе по данному лоту подана одна заявка (основание – ч.3 ст. 36 Федерального закона)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3.1. Руководствуясь частью 6 ст. 36 Федерального закона от 21.07.2005 №94-ФЗ передать для подписания проект муниципального контракта по лоту №17 «Рентгеноконтрастные средства» единственному участнику аукциона ООО «Велмех» с ценой контракта, не превышающей начальную (максимальную) цену 156 500 (Сто пятьдесят шесть тысяч пятьсот) руб. 00 коп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4. По лоту </w:t>
      </w:r>
      <w:r>
        <w:rPr>
          <w:sz w:val="22"/>
          <w:szCs w:val="22"/>
          <w:highlight w:val="yellow"/>
        </w:rPr>
        <w:t>№20</w:t>
      </w:r>
      <w:r>
        <w:rPr>
          <w:sz w:val="22"/>
          <w:szCs w:val="22"/>
        </w:rPr>
        <w:t xml:space="preserve"> аукцион признать несостоявшимся, т.к. для участия в аукционе по данному лоту подана одна заявка (основание – ч.3 ст. 36 Федерального закона)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4.1. Руководствуясь частью 6 ст. 36 Федерального закона от 21.07.2005 №94-ФЗ передать для подписания проект муниципального контракта по лоту №20 «Для реанимации» единственному участнику аукциона ООО «Рифарм Челябинск» с ценой контракта, не превышающей начальную (максимальную) цену 290 125 (Двести девяносто  тысяч сто двадцать пять) руб. 00 коп.</w:t>
      </w:r>
    </w:p>
    <w:p>
      <w:pPr>
        <w:pStyle w:val="Normal"/>
        <w:tabs>
          <w:tab w:val="clear" w:pos="708"/>
          <w:tab w:val="left" w:pos="6840" w:leader="none"/>
        </w:tabs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840" w:leader="none"/>
        </w:tabs>
        <w:ind w:firstLine="708"/>
        <w:jc w:val="both"/>
        <w:rPr/>
      </w:pPr>
      <w:r>
        <w:rPr>
          <w:sz w:val="22"/>
          <w:szCs w:val="22"/>
        </w:rPr>
        <w:t>5. По лоту №23 «Медикаменты для родильного дома, отделение новорожденных» аукцион признать несостоявшимся, т.к. для участия в аукционе не подана ни одна заявк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6. По лоту </w:t>
      </w:r>
      <w:r>
        <w:rPr>
          <w:sz w:val="22"/>
          <w:szCs w:val="22"/>
          <w:highlight w:val="yellow"/>
        </w:rPr>
        <w:t>№25</w:t>
      </w:r>
      <w:r>
        <w:rPr>
          <w:sz w:val="22"/>
          <w:szCs w:val="22"/>
        </w:rPr>
        <w:t xml:space="preserve"> аукцион признать несостоявшимся, т.к. для участия в аукционе по данному лоту подана одна заявка (основание – ч.3 ст. 36 Федерального закона)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6.1. Руководствуясь частью 6 ст. 36 Федерального закона от 21.07.2005 №94-ФЗ передать для подписания проект муниципального контракта по лоту №25 «Стерильные растворы и спирт этиловый» единственному участнику аукциона МУП «Оффицина» г. Великие Луки с ценой контракта, не превышающей начальную (максимальную) цену 2 557 589 (Два миллиона пятьсот пятьдесят семь тысяч пятьсот восемьдесят девять) руб. 40 коп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7. По лоту </w:t>
      </w:r>
      <w:r>
        <w:rPr>
          <w:sz w:val="22"/>
          <w:szCs w:val="22"/>
          <w:highlight w:val="yellow"/>
        </w:rPr>
        <w:t>№26</w:t>
      </w:r>
      <w:r>
        <w:rPr>
          <w:sz w:val="22"/>
          <w:szCs w:val="22"/>
        </w:rPr>
        <w:t xml:space="preserve"> аукцион признать несостоявшимся, т.к. для участия в аукционе по данному лоту подана одна заявка (основание – ч.3 ст. 36 Федерального закона)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7.1. Руководствуясь частью 6 ст. 36 Федерального закона от 21.07.2005 №94-ФЗ передать для подписания проект муниципального контракта по лоту №26 «Медикаменты для станции скорой помощи» единственному участнику аукциона ООО «Велмех» с ценой контракта, не превышающей начальную (максимальную) цену 175 186 (Сто семьдесят пять тысяч сто восемьдесят шесть) руб. 00 коп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b/>
          <w:b/>
        </w:rPr>
      </w:pPr>
      <w:r>
        <w:rPr>
          <w:b/>
        </w:rPr>
        <w:t>Голосовали:           За «5 »             Против «нет»                Воздержались «нет»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меститель председателя единой комиссии:                                       _________________ А.В. Терех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одписи членов комиссии:</w:t>
        <w:tab/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sz w:val="22"/>
          <w:szCs w:val="22"/>
        </w:rPr>
        <w:t xml:space="preserve">_________________ В.А. Борисов 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sz w:val="22"/>
          <w:szCs w:val="22"/>
        </w:rPr>
        <w:t>_________________ Л.П. Шатрова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sz w:val="22"/>
          <w:szCs w:val="22"/>
        </w:rPr>
        <w:t>_________________ В.В. Дюбин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sz w:val="22"/>
          <w:szCs w:val="22"/>
        </w:rPr>
        <w:t>_________________ Г.А. Горчаков</w: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  <w:t>Заказчик МУЗ «ЦГБ»</w: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  <w:t>Главный врач</w:t>
        <w:tab/>
        <w:t xml:space="preserve">                          И.В. Залепа</w:t>
      </w:r>
    </w:p>
    <w:sectPr>
      <w:type w:val="nextPage"/>
      <w:pgSz w:w="11906" w:h="16838"/>
      <w:pgMar w:left="1418" w:right="851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04:34:00Z</dcterms:created>
  <dc:creator>Neo</dc:creator>
  <dc:description/>
  <cp:keywords/>
  <dc:language>en-US</dc:language>
  <cp:lastModifiedBy>Neo</cp:lastModifiedBy>
  <cp:lastPrinted>2009-06-11T08:36:00Z</cp:lastPrinted>
  <dcterms:modified xsi:type="dcterms:W3CDTF">2009-06-11T07:43:00Z</dcterms:modified>
  <cp:revision>29</cp:revision>
  <dc:subject/>
  <dc:title/>
</cp:coreProperties>
</file>