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крытого аукциона по размещению заказа на поставку медикаментов и предметов медицинского назначения на 3 квартал 200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ab/>
        <w:t>17 июн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Терех А.В. – 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Дюбин В.В., Антоновская Г.В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РЕЗУЛЬТАТЫ АУКЦИОН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</w:t>
      </w:r>
      <w:r>
        <w:rPr/>
        <w:t xml:space="preserve"> «Средства для лечения заболеваний сердечно-сосудистой системы, диуре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70 2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 принимали участие: ООО «Велмех» (г. Великие Луки) – карточка №1, ООО «Рифарм Челябинск» (Челябинская обл.) – карточка №2, ООО «БСС» (г. Санкт-Петербург) – карточка №3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399 712,5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02 063,75 руб. по лоту №1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2 </w:t>
      </w:r>
      <w:r>
        <w:rPr/>
        <w:t>«Средства для лечения заболеваний центральной и периферической нервной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15 24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 принимали участие: ООО «Велмех» (г. Великие Луки) – карточка №1, ООО «Рифарм Челябинск» (Челябинская обл.) – карточка №2, ООО «БСС» (г. Санкт-Петербург) – карточка №3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1), с ценой контракта 177 573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178 649,20 руб. по лоту №2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5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3</w:t>
      </w:r>
      <w:r>
        <w:rPr/>
        <w:t xml:space="preserve"> «Гормональные средства, глюкортикостероид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3 71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3 принимали участие: ООО «Велмех» (г. Великие Луки) – карточка №1, ЗАО «Арал Плюс» (г. Одинцово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3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1), с ценой контракта 58 613,2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58 931,75 руб. по лоту №3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4</w:t>
      </w:r>
      <w:r>
        <w:rPr/>
        <w:t xml:space="preserve"> «Инфузионные растворы -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83 8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4 принимали участие: ООО «Велмех» (г. Великие Луки) – карточка №1, ООО «Рифарм Челябинск» (Челябинская обл.) – карточка №2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ООО «Промкапитал» (197342, г. Санкт-Петербург, ул. Белоостровская, д. 23, лит. А, пом. 3-Н, а/я 14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4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1), с ценой контракта 155 311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56 230,00 руб. по лоту №4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5</w:t>
      </w:r>
      <w:r>
        <w:rPr/>
        <w:t xml:space="preserve"> «Разные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46 487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5 принимали участие: ООО «Велмех» (г. Великие Луки) – карточка №1, ООО «Рифарм Челябинск» (Челябинская обл.) – карточка №2, ООО «БСС» (г. Санкт-Петербург) – карточка №3, ЗАО «Северо-Запад» (г. Санкт-Петербург) – карточка №4, ООО «Медснабсервис» (г. Псков) – карточка №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5 (основание – ч.6 ст.37 Федерального закона от 21.07.2005 г. №94-ФЗ) признан участник аукциона ООО «Велмех», 182100, Псковская обл., г. Великие Луки, ул. Дружбы, д.9 (карточка №1), с ценой контракта 448 119,34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50 851,78 руб. по лоту №5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6</w:t>
      </w:r>
      <w:r>
        <w:rPr/>
        <w:t xml:space="preserve"> «Антибактериальные препара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08 3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6 принимали участие: ООО «Велмех» (г. Великие Луки) – карточка №1, ООО «Рифарм Челябинск» (Челябинская обл.) – карточка №2, ООО «БСС» (г. Санкт-Петербург) – карточка №3, ЗАО «Северо-Запад» (г. Санкт-Петербург) – карточка №4, ЗАО «Арал Плюс» (г. Одинцово) – карточка №5, ООО «Медснабсервис» (г. Псков) – карточка №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ООО «Промкапитал» (197342, г. Санкт-Петербург, ул. Белоостровская, д. 23, лит. А, пом. 3-Н, а/я 14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6 (основание – ч.6 ст.37 Федерального закона от 21.07.2005 г. №94-ФЗ) признан участник аукциона ООО «Рифарм Челябинск» 456501, Челябинская обл, Сосновый р-н, пос. Н. Кременкуль, д. 2 (карточка №2), с ценой контракта 208 102,5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209 644,00 руб. по лоту №6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7 </w:t>
      </w:r>
      <w:r>
        <w:rPr/>
        <w:t>«Медицинский расход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 004 122,5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7 принимали участие: ООО «Медснабсервис» (г. Псков) – карточка №7, ООО КТО «Медтехника» (г. Великие Луки) – карточка №8, ООО «РосФама Плюс» (п. Золотково) – карточка №9, ООО «Медком-МП» (г. Псков) – карточка №10, ООО «МедЛайн» (г. Псков) – карточка №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7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9), с ценой контракта 1 412 906,36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 422 926,98 руб. по лоту №7 поступило от участника аукциона ООО «Медком-МП», 180006, г. Псков, ул. Шоссейная, д.3 (карточка №10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8</w:t>
      </w:r>
      <w:r>
        <w:rPr/>
        <w:t xml:space="preserve"> «Средства для лечения заболеваний желудочно-кишечного тракта, антифермент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368 46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8 принимали участие: ООО «Велмех» (г. Великие Луки) – карточка №1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8 (основание – ч.6 ст.37 Федерального закона от 21.07.2005 г. №94-ФЗ) признан участник аукциона ООО «Велмех», 182100, Псковская область, г. Великие Луки, ул. Дружбы, д. 9 (карточка №1), с ценой контракта 316 875,6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318 717,90 руб. по лоту №8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9 </w:t>
      </w:r>
      <w:r>
        <w:rPr/>
        <w:t>«Антибиотики резерв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 649 1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9 принимали участие: ООО «Рифарм Челябинск» (Челябинская обл.) – карточка №2, ЗАО «Северо-Запад» (г. Санкт-Петербург) – карточка №4, ЗАО «Арал Плюс» (г. Одинцово) – карточка №5, ООО «Медснабсервис» (г. Псков) – карточка №7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ООО «Промкапитал» (197342, г. Санкт-Петербург, ул. Белоостровская, д. 23, лит. А, пом. 3-Н, а/я 14) участие не принимала, в связи с не прохождением регист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9 (основание – ч.6 ст.37 Федерального закона от 21.07.2005 г. №94-ФЗ) признан участник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 4) с ценой контракта 1 162 612,5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 170 861,00 руб. по лоту №9 поступило от участника аукциона ООО «Рифарм Челябинск» 456501, Челябинская обл, Сосновый р-н, пос. Н. Кременкуль, д. 2 (карточка №2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0 </w:t>
      </w:r>
      <w:r>
        <w:rPr/>
        <w:t>«Антигистаминные средств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3 39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0 принимали участие: ООО «Велмех» (г. Великие Луки) – карточка №1, ООО «Рифарм Челябинск» (Челябинская обл.) – карточка №2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0 (основание – ч.6 ст.37 Федерального закона от 21.07.2005 г. №94-ФЗ) признан участник аукциона ООО «Рифарм Челябинск» 456501, Челябинская обл, Сосновый р-н, пос. Н. Кременкуль, д. 2 (карточка №2) с ценой контракта 43 739,1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44 056,05 руб. по лоту №10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5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1</w:t>
      </w:r>
      <w:r>
        <w:rPr/>
        <w:t xml:space="preserve"> «Противоанемические средства, витамины, иммуномодулятор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8 6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1 принимали участие: ООО «Велмех» (г. Великие Луки) – карточка №1, ООО «Рифарм Челябинск» (Челябинская обл.) – карточка №2, ЗАО «Арал Плюс» (г. Одинцово) – карточка №5, ООО «Медснабсервис» (г. Псков) – карточка №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1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118 137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118 880,00 руб. по лоту №11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5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2 </w:t>
      </w:r>
      <w:r>
        <w:rPr/>
        <w:t>«Инсулин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9 590, 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2 принимали участие: ООО «Велмех» (г. Великие Луки) – карточка №1, ЗАО «Северо-Запад» (г. Санкт-Петербург) – карточка №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12 (основание – ч.6 ст.37 Федерального закона от 21.07.2005 г. №94-ФЗ) признан участник аукциона ООО «Велмех», 182100, Псковская обл., г. Великие Луки, ул. Дружбы, д.9  (карточка №1), с ценой контракта 64 718,7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следнее предложение по цене контракта в сумме 65 066,65 руб. по лоту №12 поступило от участника аукциона ЗАО «Северо-Запад», </w:t>
      </w:r>
      <w:r>
        <w:rPr/>
        <w:t>194362, г. Санкт-Петербург, пос. Парголово, Выборгское шоссе, д. 224, литер А</w:t>
      </w:r>
      <w:r>
        <w:rPr>
          <w:sz w:val="22"/>
          <w:szCs w:val="22"/>
        </w:rPr>
        <w:t xml:space="preserve"> (карточка №4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3</w:t>
      </w:r>
      <w:r>
        <w:rPr/>
        <w:t xml:space="preserve"> «Средства для пульмон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07 6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3 принимали участие: ООО «Велмех» (г. Великие Луки) – карточка №1, ООО «Рифарм Челябинск» (Челябинская обл.) – карточка №2, ООО «БСС» (г. Санкт-Петербург) – карточка №3, ЗАО «Северо-Запад» (г. Санкт-Петербург) – карточка №4, ЗАО «Арал Плюс» (г. Одинцово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3 (основание – ч.6 ст.37 Федерального закона от 21.07.2005 г. №94-ФЗ) признан участник аукциона ООО «Велмех» (карточка №1), 182100, Псковская обл., г. Великие Луки, ул. Дружбы, д. 9, с ценой контракта 141 202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142 240,25 руб. по лоту №13 поступило от участника аукциона ЗАО «Северо-Запад», 194362, г. Санкт-Петербург, пос. Парголово, Выборгское шоссе, д. 224, литер А (карточка №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4 </w:t>
      </w:r>
      <w:r>
        <w:rPr/>
        <w:t>«Средства для офтальмологии и отоларинголог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42 235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4 принимали участие: ООО «Велмех», (г. Великие Луки) – карточка №1, ООО «Рифарм Челябинск» (Челябинская обл.) – карточка №2, ЗАО «Арал Плюс» (г. Одинцово) – карточка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4 (основание – ч.6 ст.37 Федерального закона от 21.07.2005 г. №94-ФЗ) признан участник аукциона ООО «Рифарм Челябинск» 456501, Челябинская обл, Сосновый р-н, пос. Н. Кременкуль, д. 2 (карточка №2) с ценой контракта 35 477,4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35 688,58 руб. по лоту №14 поступило от участника аукциона ЗАО «Арал Плюс», </w:t>
      </w:r>
      <w:r>
        <w:rPr/>
        <w:t>143002, Московская обл., г. Одинцово, Южная Промзона, ул. Полевая, д.9</w:t>
      </w:r>
      <w:r>
        <w:rPr>
          <w:sz w:val="22"/>
          <w:szCs w:val="22"/>
        </w:rPr>
        <w:t xml:space="preserve"> (карточка № 5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16 </w:t>
      </w:r>
      <w:r>
        <w:rPr/>
        <w:t>«Средства для лечения заболеваний острых панкреатитов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60 225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16 принимали участие: ООО «Велмех», (г. Великие Луки) – карточка №1, ООО «Рифарм Челябинск» (Челябинская обл.) – карточка №2, ЗАО «Северо-Запад» (г. Санкт-Петербург) – карточка №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о лоту №16 (основание – ч.6 ст.37 Федерального закона от 21.07.2005 г. №94-ФЗ) признан участник аукциона ООО «Велмех» 182100, Псковская обл., г. Великие Луки, ул. Дружбы, д. 9 (карточка №1), с ценой контракта 52 998,00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53 299,13 руб. по лоту №16 поступило от участника аукциона ООО «Рифарм Челябинск» 456501, Челябинская обл, Сосновый р-н, пос. Н. Кременкуль, д. 2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8</w:t>
      </w:r>
      <w:r>
        <w:rPr/>
        <w:t xml:space="preserve"> «Тромболитик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288 00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8 принимали участие: ООО «Велмех» (г. Великие Луки) – карточка №1, ООО «Рифарм Челябинск» (Челябинская обл.) – карточка №2, ЗАО «Арал Плюс» (г. Одинцово) – карточка №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бедителем аукциона по лоту №18 (основание – ч.6 ст.37 Федерального закона от 21.07.2005 г. №94-ФЗ) признан участник аукциона ООО «Велмех» 182100, Псковская обл., г. Великие Луки, ул. Дружбы, д. 9 (карточка №1), с ценой контракта 247 680,00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49 120,00 руб. по лоту №18 поступило от участника аукциона ООО «Рифарм Челябинск» 456501, Челябинская обл, Сосновый р-н, пос. Н. Кременкуль, д. 2 (карточка №2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19</w:t>
      </w:r>
      <w:r>
        <w:rPr/>
        <w:t xml:space="preserve"> «Средства для рентгенограф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70 25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19 принимали участие: ООО «Велмех» (г. Великие Луки) – карточка №1, ООО «Медснабсервис» (г. Псков) – карточка №7, ООО КТО «Медтехника» (г. Великие Луки) – карточка №8, ООО «РосФарма Плюс» (пос. Золотково) – карточка №9, ООО «МедЛайн» (г. Псков) – карточка №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19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9), с ценой контракта 433 390,0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436 241,25 руб. по лоту №19 поступило от участника аукциона ООО «Велмех» 182100, Псковская обл., г. Великие Луки, ул. Дружбы, д. 9 (карточка №1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1</w:t>
      </w:r>
      <w:r>
        <w:rPr/>
        <w:t xml:space="preserve"> «Антисептики и средства для дезинфекции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37 180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1 принимали участие: ООО «Велмех» (г. Великие Луки) – карточка №1,  ООО «Медснабсервис» (г. Псков) – карточка №7, ООО КТО «Медтехника» (г. Великие Луки) – карточка №8, ООО «РосФарма Плюс» (Великолукский р-н) – карточка №9, ООО «МедЛайн» (г. Псков) – карточка №1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1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9), с ценой контракта 440 487,6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443 173,50 руб. по лоту №21 поступило от участника аукциона ООО КТО «Медтехника» (182100, Псковская обл., г. Великие Луки, ул. Тимирязева, д. 17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Шовный материал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47 42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2 принимали участие: ООО «Велмех» (г. Великие Луки) – карточка №1, ООО КТО «Медтехника» (г. Великие Луки) – карточка №8, ООО «РосФарма Плюс» (Великолукский р-н) – карточка №9, ООО «МедЛайн» (г. Псков) – карточка №1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2 (основание – ч.6 ст.37 Федерального закона от 21.07.2005 г. №94-ФЗ) признан участник аукциона ООО КТО «Медтехника», 182100, Псковская обл., г. Великие Луки, ул. Тимирязева, д. 17 (карточка №8)., с ценой контракта 109 090,80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по цене контракта в сумме 109 827,90 руб. по лоту №22 поступило от участника аукциона ООО «РосФарма Плюс», 182100, Псковская обл., Великолукский р-н, Переслегинская волость, п. Золотково (ЦРБ) (карточка №9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4</w:t>
      </w:r>
      <w:r>
        <w:rPr/>
        <w:t xml:space="preserve"> «Расходные материалы для родильного дома, отделения для новорождённых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110 460,00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4 принимали участие: ООО КТО «Медтехника» (г. Великие Луки) – карточка №8, ООО «РосФарма Плюс» (Великолукский р-н) – карточка №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о лоту №24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, (ЦРБ) (карточка №9), с ценой контракта 88 368,00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93 891,00 руб. по лоту №24 поступило от участника аукциона ООО «РосФарма Плюс», 182100, Псковская обл., Великолукский р-н, Переслегинская волость, п. Золотково, (ЦРБ)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/>
      </w:pPr>
      <w:r>
        <w:rPr>
          <w:b/>
        </w:rPr>
        <w:t>Лот №27</w:t>
      </w:r>
      <w:r>
        <w:rPr/>
        <w:t xml:space="preserve"> «Расходные материалы для станции скорой помощ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32 628,00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7 принимали участие:  ООО «Велмех» (г. Великие Луки) – карточка №1, ООО «РосФарма Плюс» (Великолукский р-н) – карточка №9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7 (основание – ч.6 ст.37 Федерального закона от 21.07.2005 г. №94-ФЗ) признан участник аукциона ООО «Велмех», 182100, Псковская обл., г. Великие Луки, ул. Дружбы, д. 9 (карточка №1), с ценой контракта 28 875,78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последнее предложение по цене контракта в сумме 29 038,92 руб. по лоту №27 поступило от участника аукциона ООО «РосФарма Плюс», 182100, Псковская обл., Великолукский р-н, Переслегинская волость, п. Золотково (ЦРБ) (карточка №9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8</w:t>
      </w:r>
      <w:r>
        <w:rPr/>
        <w:t xml:space="preserve"> «Реактив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949 569,78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по лоту №28 принимали участие: ООО КТО «Медтехника» (г. Великие Луки) – карточка №8, ООО «Диагностические системы СПб» (г. Санкт-Петербург) – карточка №11, ООО НПФ «Абрис +» (г. Санкт Петербург) – карточка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8 (основание – ч.6 ст.37 Федерального закона от 21.07.2005 г. №94-ФЗ) признан участник аукциона ООО НПФ «Абрис +», 196143, г. Санкт-Петербург, пр. Юрия Гагарина, д. 65, литер А (карточка №12), с ценой контракта 484 280,59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89 028,44 руб. по лоту №28 поступило от участника аукциона ООО КТО «Медтехника», </w:t>
      </w:r>
      <w:r>
        <w:rPr/>
        <w:t>182100, Псковская обл., г. Великие Луки, ул. Тимирязева, д. 17</w:t>
      </w:r>
      <w:r>
        <w:rPr>
          <w:sz w:val="22"/>
          <w:szCs w:val="22"/>
        </w:rPr>
        <w:t xml:space="preserve">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Лот №29</w:t>
      </w:r>
      <w:r>
        <w:rPr/>
        <w:t xml:space="preserve"> «Расходные материалы для КДЛ ЦГБ. Включая лаборатории поликлиники №1, Женской консультации, родильного дома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106 647,91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аукционе по лоту №29 принимали участие: ООО КТО «Медтехника» (г. Великие Луки) – карточка №8, ООО «РосФарма Плюс» (пос. Золотково) – карточка №9, ООО «Диагностические системы СПб» (г. Санкт-Петербург) – карточка №11, ООО НПФ «Абрис +» (г. Санкт Петербург) – карточка №1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ем аукциона по лоту №29 (основание – ч.6 ст.37 Федерального закона от 21.07.2005 г. №94-ФЗ) признан участник аукциона ООО НПФ «Абрис +», 196143, г. Санкт-Петербург, пр. Юрия Гагарина, д. 65, литер А (карточка №12), с ценой контракта 40 529,19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едпоследнее предложение по цене контракта в сумме 41 059,43 руб. по лоту №29 поступило от участника аукциона ООО КТО «Медтехника», </w:t>
      </w:r>
      <w:r>
        <w:rPr/>
        <w:t>182100, Псковская обл., г. Великие Луки, ул. Тимирязева, д. 17</w:t>
      </w:r>
      <w:r>
        <w:rPr>
          <w:sz w:val="22"/>
          <w:szCs w:val="22"/>
        </w:rPr>
        <w:t xml:space="preserve"> (карточка №8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Заместитель председателя единой комиссии:                  _______________ А.В. Терех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И.В. Залепа</w:t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Neo</cp:lastModifiedBy>
  <cp:lastPrinted>2009-06-17T14:30:00Z</cp:lastPrinted>
  <dcterms:modified xsi:type="dcterms:W3CDTF">2009-06-17T11:13:00Z</dcterms:modified>
  <cp:revision>38</cp:revision>
  <dc:subject/>
  <dc:title/>
</cp:coreProperties>
</file>