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по размещению заказа на поставку лекарственных средств, необходимых отдельным категориям граждан за счёт межбюджетных трансфертов областного бюджета на 3 квартал 2009 года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5 июн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1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Терех А.В. – заместитель председателя единой комиссии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</w:t>
      </w:r>
      <w:r>
        <w:rPr/>
        <w:t>: Копшинова Л.М., Горчаков Г.А., Дюбин В.В., Шатрова Л.П.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Допустить к участию в аукционе и признать участниками аукциона по размещению заказа на поставку лекарственных средств, необходимых отдельным категориям граждан за счёт межбюджетных трансфертов областного бюдж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ЗАО «Северо-Запад» (Лот №1,2,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4362, г. Санкт-Петербург, посёлок Парголово, Выборгское шоссе, д. 224, литера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ООО «БСС» (Лот №1,2,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6244, г. Санкт-Петербург, пр. Космонавтов, д. 30, кор.3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sz w:val="22"/>
          <w:szCs w:val="22"/>
        </w:rPr>
        <w:t>2. По лоту №3 «Лекарственные средства для лечения психических заболеваний» аукцион признать несостоявшимся, т.к. для участия в аукционе не подана ни одна заявка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По лоту </w:t>
      </w:r>
      <w:r>
        <w:rPr>
          <w:sz w:val="22"/>
          <w:szCs w:val="22"/>
          <w:highlight w:val="yellow"/>
        </w:rPr>
        <w:t>№4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Руководствуясь частью 6 ст. 36 Федерального закона от 21.07.2005 №94-ФЗ передать для подписания проект муниципального контракта по лоту №4 «Дети до трёх лет и дети до шести лет из многодетных семей» единственному участнику аукциона ЗАО «Северо-Запад» с ценой контракта, не превышающей начальную (максимальную) цену 120 864 (Сто двадцать тысяч восемьсот шестьдесят четыре) руб. 55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еститель председателя единой комиссии:                         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И.В. Залепа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8-06-18T14:24:00Z</cp:lastPrinted>
  <dcterms:modified xsi:type="dcterms:W3CDTF">2009-06-15T09:05:00Z</dcterms:modified>
  <cp:revision>24</cp:revision>
  <dc:subject/>
  <dc:title/>
</cp:coreProperties>
</file>