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ставку бензина на 3 квартал 2009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5 июн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1 часов 2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jc w:val="both"/>
        <w:rPr/>
      </w:pPr>
      <w:r>
        <w:rPr/>
        <w:t>Терех А.В. – заместитель председателя единой комиссии</w:t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Члены комиссии</w:t>
      </w:r>
      <w:r>
        <w:rPr/>
        <w:t>: Копшинова Л.М., Горчаков Г.А., Дюбин В.В., Шатрова Л.П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  <w:t xml:space="preserve"> </w:t>
      </w:r>
      <w:r>
        <w:rPr/>
        <w:t>Аукцион на поставку бензина признать несостоявшимся, т.к. для участия в аукционе не подана ни одна заяв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еститель председателя единой комиссии:                      _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_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       И.В. Залепа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9-06-11T08:36:00Z</cp:lastPrinted>
  <dcterms:modified xsi:type="dcterms:W3CDTF">2009-06-15T09:02:00Z</dcterms:modified>
  <cp:revision>31</cp:revision>
  <dc:subject/>
  <dc:title/>
</cp:coreProperties>
</file>