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  1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  <w:t>Заседания единой комиссии по рассмотрению заявок на участие в открытом аукционе на выполнение ремонтно-строительных работ в 3 квартал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17.06.2009г.            Администрация  г. Великие Луки, пр. Ленина,24                                         11 часов 00 минут         </w:t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jc w:val="both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            </w:t>
      </w:r>
      <w:r>
        <w:rPr/>
        <w:t xml:space="preserve">Председатель комиссии: </w:t>
      </w:r>
    </w:p>
    <w:p>
      <w:pPr>
        <w:pStyle w:val="Normal"/>
        <w:ind w:firstLine="180"/>
        <w:rPr/>
      </w:pPr>
      <w:r>
        <w:rPr/>
        <w:t>Терех  А.В.- председатель комитета САГ</w:t>
      </w:r>
      <w:r>
        <w:rPr>
          <w:b/>
        </w:rPr>
        <w:t xml:space="preserve"> </w:t>
      </w:r>
      <w:r>
        <w:rPr/>
        <w:t>Администрации города</w:t>
      </w:r>
    </w:p>
    <w:p>
      <w:pPr>
        <w:pStyle w:val="Normal"/>
        <w:ind w:firstLine="180"/>
        <w:rPr/>
      </w:pPr>
      <w:r>
        <w:rPr/>
        <w:t>Члены комиссии:</w:t>
      </w:r>
    </w:p>
    <w:p>
      <w:pPr>
        <w:pStyle w:val="Normal"/>
        <w:rPr/>
      </w:pPr>
      <w:r>
        <w:rPr/>
        <w:t>Антоновская Г.В. – начальник юридического отдела Администрации города</w:t>
      </w:r>
    </w:p>
    <w:p>
      <w:pPr>
        <w:pStyle w:val="Normal"/>
        <w:rPr/>
      </w:pPr>
      <w:r>
        <w:rPr/>
        <w:t>Горчаков Г.А. – начальник отдела комитета по строительству Администрации города</w:t>
      </w:r>
    </w:p>
    <w:p>
      <w:pPr>
        <w:pStyle w:val="Normal"/>
        <w:rPr/>
      </w:pPr>
      <w:r>
        <w:rPr/>
        <w:t>Дюбин В.В. - начальник отдела комитета экономики Администрации города</w:t>
      </w:r>
    </w:p>
    <w:p>
      <w:pPr>
        <w:pStyle w:val="Normal"/>
        <w:rPr/>
      </w:pPr>
      <w:r>
        <w:rPr/>
        <w:t>Шатрова Л.П. – и.о. председателя комитета потребительского рынка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ю о соответствии документов, представленных в составе заявок на участие в аукционе требованиям, определе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 xml:space="preserve">На основании результатов рассмотрения документов, представленных в заявках на участие в аукционе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Допустить к участию в аукционе и признать участниками аукциона по размещению заказа на выполнение ремонтно-строительных работ в 3 квартале 2009 года следующих участников: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Лот №1- ремонт помещения женского туалета в Краеведческом музее, пл. Матросова, д.1</w:t>
        <w:tab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. ООО «Сормат» 182100, Псковская область г. Великие Луки, ул. Бассейная, д.10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2. ИП Майоров А.В. 182100, Псковская область г. Великие Луки, ул. Вокзальная, д. 22 «А», кв. 22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3.ООО «Ильва» 182100, Псковская область г. Великие Луки, ул.Малышева, д.3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4.ООО «Стройтехпром» 182100, Псковская область г. Великие Луки, ул. Промышленная, д.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5. ООО «Подрядчик» 182100, Псковская область г. Великие Луки, ул. 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6. ООО «Велстройпроект» 182100, Псковская область г. Великие Луки, ул.Пионерская, д.18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7. ООО «Промтехстрой» 182100, Псковская область г. Великие Луки, ул.Пионерская, д.18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8. ООО «СУ-86» 182100, Псковская область г. Великие Луки, ул. 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9. ООО «СМУ-44» 182100, Псковская область г. Великие Луки, ул.Гастелло,д.2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0. ООО «Артстрой» 182100, Псковская область г. Великие Луки, ул.Гастелло,д.14/73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1. ООО «СМУ-278» 182100, Псковская область г. Великие Луки, ул.Промышленная, д.4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2. ООО «Уют» 182100, Псковская область г. Великие Луки, ул. Зверева, д.37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3. ООО КТО «Медтехника» 182100, Псковская область г. Великие Луки, ул.Тимирязева, д.17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4. ООО «Созидатель» 182100, Псковская область г. Великие Луки, ул.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5. ООО «Комфорт» 182100, Псковская область г. Великие Луки, ул.Некрасова, д.17 оф.4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6. ООО «Мираж» 182100, Псковская область г. Великие Луки, пр-т Октябрьский, д.136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Лот №2- ремонт коридора 2-го этажа в МОУ ДОД «Детская музыкальная школа № 3 , ул. Малышева, д.13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. ООО «Сормат» 182100, Псковская область г. Великие Луки, ул. Бассейная, д.10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2. ИП Майоров А.В. 182100, Псковская область г. Великие Луки,ул. Вокзальная, д. 22 «А», кв. 22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3.ООО «Ильва» 182100, Псковская область г. Великие Луки, ул.Малышева, д.3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4.ООО «Стройтехпром» 182100, Псковская область г. Великие Луки, ул. Промышленная, д.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5. ООО «Подрядчик» 182100, Псковская область г. Великие Луки, ул.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6.ООО «Оникс» 182100, Псковская область г. Великие Луки, ул. Зверева, д.12 А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7.ООО «Промстрой» 182100, Псковская область г. Великие Луки, ул.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8.ООО «СМУ-278» 182100, Псковская область г. Великие Луки, ул.Промышленная, д.4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9. . ООО «Велстройпроект» 182100, Псковская область г. Великие Луки, ул.Пионерская, д.18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0. ООО «Мираж» 182100, Псковская область г. Великие Луки, пр-т Октябрьский, д.136</w:t>
        <w:tab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1. ООО «Комфорт» 182100, Псковская область г. Великие Луки, ул.Некрасова, д.17 оф.4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2. ООО «Созидатель» 182100, Псковская область г. Великие Луки, ул.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3. . ООО КТО «Медтехника» 182100, Псковская область г. Великие Луки, ул.Тимирязева, д.17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4. ООО «Уют» 182100, Псковская область г. Великие Луки, ул. Зверева, д.37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5. ООО «Артстрой» 182100, Псковская область г. Великие Луки, ул.Гастелло,д.14/73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6. ООО «СМУ-44» 182100, Псковская область г. Великие Луки, ул.Гастелло,д.2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7. ООО «СУ-86» 182100, Псковская область г. Великие Луки, ул.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8. ООО «Промтехстрой» 182100, Псковская область г. Великие Луки, ул.Пионерская, д.18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 </w:t>
      </w:r>
      <w:r>
        <w:rPr/>
        <w:t xml:space="preserve">Лот №3 – ремонт коридора 2 этажа с заменой линолеума на гамоген в МОУ ДОД «Детская музыкальная школа №1», пл. Ленина, д.3                      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. ООО «Сормат» 182100, Псковская область г. Великие Луки, ул. Бассейная, д.10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2. ИП Майоров А.В. 182100, Псковская область г. Великие Луки,ул. Вокзальная, д. 22 «А», кв. 22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3.ООО «Ильва» 182100, Псковская область г. Великие Луки, ул.Малышева, д.3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4.ООО «Стройтехпром» 182100, Псковская область г. Великие Луки, ул. Промышленная, д.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5. ООО «Подрядчик» 182100, Псковская область г. Великие Луки, ул.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6.ООО «Строймонтаж» 182100, Псковская область г. Великие Луки, ул. Дьяконова, д. 2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7. ООО «СМУ-278» 182100, Псковская область г. Великие Луки, ул.Промышленная, д.4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8. . ООО «Велстройпроект» 182100, Псковская область г. Великие Луки, ул.Пионерская, д.18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9. ООО «Мираж» 182100, Псковская область г. Великие Луки, пр-т Октябрьский, д.136</w:t>
        <w:tab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0. ООО «Комфорт» 182100, Псковская область г. Великие Луки, ул.Некрасова, д.17 оф.4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1. ООО «Созидатель» 182100, Псковская область г. Великие Луки, ул.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2. . ООО КТО «Медтехника» 182100, Псковская область г. Великие Луки, ул.Тимирязева, д.17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3. ООО «Уют» 182100, Псковская область г. Великие Луки, ул. Зверева, д.37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4. ООО «Артстрой» 182100, Псковская область г. Великие Луки, ул.Гастелло,д.14/73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5. ООО «СМУ-44» 182100, Псковская область г. Великие Луки, ул.Гастелло,д.2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6. ООО «Промтехстрой» 182100, Псковская область г. Великие Луки, ул.Пионерская, д.18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Лот № 4 – ремонт фойе библиотеки (филиал №2), ул. Ботвина, д.13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. ООО «Сормат» 182100, Псковская область г. Великие Луки, ул. Бассейная, д.10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2. ИП Майоров А.В. 182100, Псковская область г. Великие Луки, ул. Вокзальная, д. 22 «А», кв. 22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3.ООО  «Ильва» 182100, Псковская область г. Великие Луки, ул.Малышева, д.3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4.ООО «Стройтехпром» 182100, Псковская область г. Великие Луки, ул. Промышленная, д.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5. ООО «Подрядчик» 182100, Псковская область г. Великие Луки, ул. 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6. ООО «Оникс» 182100, Псковская область г. Великие Луки, ул. Зверева, д.12 А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7. ООО «Промстрой» 182100, Псковская область г. Великие Луки, ул. 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8. ООО «СМУ-278» 182100, Псковская область г. Великие Луки, ул. Промышленная, д.4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9. ООО «Велстройпроект» 182100, Псковская область г. Великие Луки, ул. Пионерская, д.18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0. ООО «Мираж» 182100, Псковская область г. Великие Луки, пр-т  Октябрьский, д.136</w:t>
        <w:tab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1. ООО «Комфорт» 182100, Псковская область г. Великие Луки, ул. Некрасова, д.17 оф.4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2. ООО «Созидатель» 182100, Псковская область г. Великие Луки, ул. 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3. ООО КТО «Медтехника» 182100, Псковская область г. Великие Луки, ул. Тимирязева, д.17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4. ООО «Уют» 182100, Псковская область г. Великие Луки, ул. Зверева, д.37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5. ООО «Артстрой» 182100, Псковская область г. Великие Луки, ул. Гастелло, д.14/73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 </w:t>
      </w:r>
      <w:r>
        <w:rPr/>
        <w:t>16. ООО «СМУ-44» 182100, Псковская область г. Великие Луки, ул. Гастелло,д.2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7. ООО «СУ-86» 182100, Псковская область г. Великие Луки, ул. 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8. ООО «Промтехстрой» 182100, Псковская область г. Великие Луки, ул. Пионерская, д.18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Председатель комиссии:                                                              </w:t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Терех А.В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Члены комиссии:                                                      </w:t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Антоновская Г.В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Горчаков Г.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Дюбин В.В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Шатрова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Муниципальный заказчик </w:t>
        <w:tab/>
      </w:r>
    </w:p>
    <w:p>
      <w:pPr>
        <w:pStyle w:val="Normal"/>
        <w:jc w:val="both"/>
        <w:rPr/>
      </w:pPr>
      <w:r>
        <w:rPr/>
        <w:t xml:space="preserve">Председатель комитета культуры:                                                   </w:t>
        <w:tab/>
        <w:t xml:space="preserve">Зандер В.И.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: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cp:keywords/>
  <dc:language>en-US</dc:language>
  <cp:lastModifiedBy>admin</cp:lastModifiedBy>
  <cp:lastPrinted>2009-06-17T09:15:00Z</cp:lastPrinted>
  <dcterms:modified xsi:type="dcterms:W3CDTF">2009-06-17T08:52:00Z</dcterms:modified>
  <cp:revision>60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