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на право заключения муниципальных контрактов на поставку медик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МУЗ «Детская городская больниц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в 3 квартале 2009 год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г. Великие Луки                                                                                                     16.06.</w:t>
      </w:r>
      <w:r>
        <w:rPr/>
        <w:t>2009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1 часов 0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ин В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экономики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горо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девя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устить к участию в аукционе и признать участниками аукциона на право заключить муниципальные контракты на поставку медикаментов для МУЗ «Детская городская больница» г. Великие Луки во 2 квартале 2009 года следующих участников размещения зак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Сконто» (180000  г. Псков, ул. Пушкина, д.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П «Оффицина» (182100 Псковская обл., г. Великие Луки, ул. Тимирязева, 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О «Торгово-промышленное предприятие Северо-Запад» (194362  г. Санкт-Петербург, п. Парголово, Выборгское шоссе, д.224, литера 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Медком-МП» (140055 Московская область, Люберецкий район, г. Котельники, микрорайон Белая дача, промзона «Технопр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РосФарма Плюс» (182100 Псковская область, г. Великие Луки, пр-т Ленина, д.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Промкапитал» (197342 г. Санкт-Петербург, ул. Белоостровская, д.23, лит.А, пом.3-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КТО «Медтехника» (182100 Псковская обл., г. Великие Луки, ул. Тимирязева, 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О «Арал Плюс» (143002 Московская область, г. Одинцово, Южная промзона, ул. Полевая, д.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РИА Панда» (199155 г. Санкт-Петербург, ул. Железноводская, д.17/5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лоту </w:t>
      </w:r>
      <w:r>
        <w:rPr>
          <w:b/>
        </w:rPr>
        <w:t xml:space="preserve">№ 12 «Стерильные растворы» </w:t>
      </w:r>
      <w:r>
        <w:rPr/>
        <w:t xml:space="preserve">подана только одна заявка от </w:t>
      </w:r>
      <w:r>
        <w:rPr>
          <w:b/>
        </w:rPr>
        <w:t>МУП «Оффицина»</w:t>
      </w:r>
      <w:r>
        <w:rPr/>
        <w:t xml:space="preserve"> (182100, Псковская обл., г. Великие Луки, ул. Тимирязева, д.17). Признать аукцион по лоту № 12 несостоявшимся.</w:t>
      </w:r>
    </w:p>
    <w:p>
      <w:pPr>
        <w:pStyle w:val="Normal"/>
        <w:ind w:firstLine="708"/>
        <w:jc w:val="both"/>
        <w:rPr/>
      </w:pPr>
      <w:r>
        <w:rPr/>
        <w:t>На основании п. 6 статьи 36 Федерального Закона от 21.07.2005 №94_ФЗ направить в  МУП «Оффицина» (182100, Псковская обл., г. Великие Луки, ул. Тимирязева, д.17) для заключения проект контракта по цене, не превышающей начальной (максимальной) цены контракта (лота).</w:t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ы голосования: за -  5 голосов;   против - нет;  воздержались -  нет 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о лоту </w:t>
      </w:r>
      <w:r>
        <w:rPr>
          <w:b/>
        </w:rPr>
        <w:t xml:space="preserve">№ 18 «Памперсы» </w:t>
      </w:r>
      <w:r>
        <w:rPr/>
        <w:t xml:space="preserve">подана только одна заявка от </w:t>
      </w:r>
      <w:r>
        <w:rPr>
          <w:b/>
        </w:rPr>
        <w:t>ООО «РосФарма Плюс»</w:t>
      </w:r>
      <w:r>
        <w:rPr/>
        <w:t xml:space="preserve"> (182100 Псковская область, г. Великие Луки, пр-т Ленина, д.22). Признать аукцион по лоту № 18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На основании п. 6 статьи 36 Федерального Закона от 21.07.2005 №94_ФЗ направить в  </w:t>
      </w:r>
      <w:r>
        <w:rPr>
          <w:b/>
        </w:rPr>
        <w:t>ООО «РосФарма Плюс»</w:t>
      </w:r>
      <w:r>
        <w:rPr/>
        <w:t xml:space="preserve"> (182100 Псковская область, г. Великие Луки, пр-т Ленина, д.22) для заключения проект контракта по цене, не превышающей начальной (максимальной) цены контракта (лот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 5 голосов;   против - нет;  воздержались -  нет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 лоту </w:t>
      </w:r>
      <w:r>
        <w:rPr>
          <w:b/>
        </w:rPr>
        <w:t xml:space="preserve">№ 19 «Лекарственные средства для медпунктов школ» </w:t>
      </w:r>
      <w:r>
        <w:rPr/>
        <w:t xml:space="preserve">подана только одна заявка от </w:t>
      </w:r>
      <w:r>
        <w:rPr>
          <w:b/>
        </w:rPr>
        <w:t>ЗАО «Арал Плюс»</w:t>
      </w:r>
      <w:r>
        <w:rPr/>
        <w:t xml:space="preserve"> (143002 Московская область, г. Одинцово, Южная промзона, ул. Полевая, д.9). Признать аукцион по лоту № 19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На основании п. 6 статьи 36 Федерального Закона от 21.07.2005 №94_ФЗ направить в  </w:t>
      </w:r>
      <w:r>
        <w:rPr>
          <w:b/>
        </w:rPr>
        <w:t>ЗАО «Арал Плюс»</w:t>
      </w:r>
      <w:r>
        <w:rPr/>
        <w:t xml:space="preserve"> (143002 Московская область, г. Одинцово, Южная промзона, ул. Полевая, д.9) для заключения проект контракта по цене, не превышающей начальной (максимальной) цены контракта (лот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 5 голосов;   против - нет;  воздержались -  нет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лотам №10 «</w:t>
      </w:r>
      <w:r>
        <w:rPr>
          <w:bCs/>
        </w:rPr>
        <w:t>Цефалоспариновые антибиотики с дисками для определения чувствительности</w:t>
      </w:r>
      <w:r>
        <w:rPr>
          <w:b/>
          <w:bCs/>
        </w:rPr>
        <w:t xml:space="preserve">» </w:t>
      </w:r>
      <w:r>
        <w:rPr>
          <w:bCs/>
        </w:rPr>
        <w:t xml:space="preserve">и № 13 </w:t>
      </w:r>
      <w:r>
        <w:rPr>
          <w:b/>
          <w:bCs/>
        </w:rPr>
        <w:t>«</w:t>
      </w:r>
      <w:r>
        <w:rPr>
          <w:bCs/>
        </w:rPr>
        <w:t>Средства местного применения» не подана ни одна заявка. По данным лотам считать аукцион не состоявшим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 5 голосов;   против - нет;  воздержались -  нет 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     А.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И.А. Янк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Г.А. Горч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 Г.В. Анто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  В.В. Дюб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№1</w:t>
      </w:r>
    </w:p>
    <w:p>
      <w:pPr>
        <w:pStyle w:val="Normal"/>
        <w:jc w:val="right"/>
        <w:rPr/>
      </w:pPr>
      <w:r>
        <w:rPr/>
        <w:t>от 16.06.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 «Ненаркотические анальгетики и нестероидные противовоспалительные сред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чальная максимальная цена лота 16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 Средства, применяемые для лечения аллергических реа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чальная максимальная цена лота 41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ИА «Пан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55 г. Санкт-Петербург, ул. Железноводская, д.17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3</w:t>
      </w:r>
      <w:r>
        <w:rPr/>
        <w:t xml:space="preserve"> </w:t>
      </w:r>
      <w:r>
        <w:rPr>
          <w:b/>
        </w:rPr>
        <w:t>Средства, влияющие на центральную нервную сис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чальная максимальная цена лота 157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4</w:t>
      </w:r>
      <w:r>
        <w:rPr/>
        <w:t xml:space="preserve"> </w:t>
      </w:r>
      <w:r>
        <w:rPr>
          <w:b/>
        </w:rPr>
        <w:t>Средства, влияющие на кровь</w:t>
      </w:r>
    </w:p>
    <w:p>
      <w:pPr>
        <w:pStyle w:val="Normal"/>
        <w:jc w:val="center"/>
        <w:rPr/>
      </w:pPr>
      <w:r>
        <w:rPr/>
        <w:t>(начальная максимальная цена лота 48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5</w:t>
      </w:r>
      <w:r>
        <w:rPr/>
        <w:t xml:space="preserve"> </w:t>
      </w:r>
      <w:r>
        <w:rPr>
          <w:b/>
        </w:rPr>
        <w:t>Средства для лечения заболеваний желудочно-кишечного тракта</w:t>
      </w:r>
    </w:p>
    <w:p>
      <w:pPr>
        <w:pStyle w:val="Normal"/>
        <w:jc w:val="center"/>
        <w:rPr/>
      </w:pPr>
      <w:r>
        <w:rPr/>
        <w:t>(начальная максимальная цена лота 103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6</w:t>
      </w:r>
      <w:r>
        <w:rPr/>
        <w:t xml:space="preserve"> </w:t>
      </w:r>
      <w:r>
        <w:rPr>
          <w:b/>
        </w:rPr>
        <w:t>Средства для профилактики и лечения инфекций</w:t>
      </w:r>
    </w:p>
    <w:p>
      <w:pPr>
        <w:pStyle w:val="Normal"/>
        <w:jc w:val="center"/>
        <w:rPr/>
      </w:pPr>
      <w:r>
        <w:rPr/>
        <w:t>(начальная максимальная цена лота 159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7</w:t>
      </w:r>
      <w:r>
        <w:rPr/>
        <w:t xml:space="preserve"> </w:t>
      </w:r>
      <w:r>
        <w:rPr>
          <w:b/>
        </w:rPr>
        <w:t>Растворы, электролиты, средства кислотного равновесия</w:t>
      </w:r>
    </w:p>
    <w:p>
      <w:pPr>
        <w:pStyle w:val="Normal"/>
        <w:jc w:val="center"/>
        <w:rPr/>
      </w:pPr>
      <w:r>
        <w:rPr/>
        <w:t>(начальная максимальная цена лота 23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8</w:t>
      </w:r>
      <w:r>
        <w:rPr/>
        <w:t xml:space="preserve"> </w:t>
      </w:r>
      <w:r>
        <w:rPr>
          <w:b/>
        </w:rPr>
        <w:t>Средства, влияющие на органы дых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48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9</w:t>
      </w:r>
      <w:r>
        <w:rPr/>
        <w:t xml:space="preserve"> </w:t>
      </w:r>
      <w:r>
        <w:rPr>
          <w:b/>
        </w:rPr>
        <w:t>Антибиотики</w:t>
      </w:r>
    </w:p>
    <w:p>
      <w:pPr>
        <w:pStyle w:val="Normal"/>
        <w:jc w:val="center"/>
        <w:rPr/>
      </w:pPr>
      <w:r>
        <w:rPr/>
        <w:t>(начальная максимальная цена лота 379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ргово-промышленное предприятие Северо-Запад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62 г. Санкт-Петербург, п. Парголово, Выборгское шоссе, д.224, литера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11</w:t>
      </w:r>
      <w:r>
        <w:rPr/>
        <w:t xml:space="preserve"> </w:t>
      </w:r>
      <w:r>
        <w:rPr>
          <w:b/>
        </w:rPr>
        <w:t>Средства для дезинф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95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Фарма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асть, г. Великие Луки, пр-т Ленина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12</w:t>
      </w:r>
      <w:r>
        <w:rPr/>
        <w:t xml:space="preserve"> </w:t>
      </w:r>
      <w:r>
        <w:rPr>
          <w:b/>
        </w:rPr>
        <w:t xml:space="preserve">Стерильные растворы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280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ффицина» г. Великие Лу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Лот №14</w:t>
      </w:r>
      <w:r>
        <w:rPr/>
        <w:t xml:space="preserve"> </w:t>
      </w:r>
      <w:r>
        <w:rPr>
          <w:b/>
        </w:rPr>
        <w:t>Перча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63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Фарма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асть, г. Великие Луки, пр-т Ленина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-М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5 Московская область, Люберецкий район, г. Котельники, микрорайон Белая дача, промзона «Техноп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ИА «Панд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55 г. Санкт-Петербург, ул. Железноводская, д.1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Лот №15</w:t>
      </w:r>
      <w:r>
        <w:rPr/>
        <w:t xml:space="preserve"> </w:t>
      </w:r>
      <w:r>
        <w:rPr>
          <w:b/>
        </w:rPr>
        <w:t>Системы ПР и мини-ве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27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Фарма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асть, г. Великие Луки, пр-т Ленина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-М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5 Московская область, Люберецкий район, г. Котельники, микрорайон Белая дача, промзона «Техноп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ИА «Панд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55 г. Санкт-Петербург, ул. Железноводская, д.1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Лот №16</w:t>
      </w:r>
      <w:r>
        <w:rPr/>
        <w:t xml:space="preserve"> </w:t>
      </w:r>
      <w:r>
        <w:rPr>
          <w:b/>
        </w:rPr>
        <w:t>Шприцы, иг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230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Фарма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асть, г. Великие Луки, пр-т Ленина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-М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5 Московская область, Люберецкий район, г. Котельники, микрорайон Белая дача, промзона «Техноп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ИА «Панд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55 г. Санкт-Петербург, ул. Железноводская, д.1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17</w:t>
      </w:r>
      <w:r>
        <w:rPr/>
        <w:t xml:space="preserve"> </w:t>
      </w:r>
      <w:r>
        <w:rPr>
          <w:b/>
        </w:rPr>
        <w:t>Перевязочные сред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26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Фарма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асть, г. Великие Луки, пр-т Ленина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-М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5 Московская область, Люберецкий район, г. Котельники, микрорайон Белая дача, промзона «Техноп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капитал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42 г. Санкт-Петербург, ул. Белоостровская, д.23, лит.А, пом.3-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Лот №18</w:t>
      </w:r>
      <w:r>
        <w:rPr/>
        <w:t xml:space="preserve"> </w:t>
      </w:r>
      <w:r>
        <w:rPr>
          <w:b/>
        </w:rPr>
        <w:t>Памперс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104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Фарма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асть, г. Великие Луки, пр-т Ленина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Лот №19</w:t>
      </w:r>
      <w:r>
        <w:rPr/>
        <w:t xml:space="preserve"> </w:t>
      </w:r>
      <w:r>
        <w:rPr>
          <w:b/>
        </w:rPr>
        <w:t>Лекарственные средства для медпунктов ш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26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рал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2 Московская область, г. Одинцово, Южная промзона, ул. Полев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Лот №20</w:t>
      </w:r>
      <w:r>
        <w:rPr/>
        <w:t xml:space="preserve"> </w:t>
      </w:r>
      <w:r>
        <w:rPr>
          <w:b/>
        </w:rPr>
        <w:t>Изделия медицинского назначения для медпунктов ш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чальная максимальная цена лота 45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Фарма Плюс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асть, г. Великие Луки, пр-т Ленина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ком-МП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55 Московская область, Люберецкий район, г. Котельники, микрорайон Белая дача, промзона «Техноп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Тимирязева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ИА «Панд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55 г. Санкт-Петербург, ул. Железноводская, д.17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онт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  г. Псков, ул. Пушкина, д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 МУЗ «ДГБ» г. Великие Луки                ______________________ Т.А. Мень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2:00Z</dcterms:created>
  <dc:creator>1</dc:creator>
  <dc:description/>
  <cp:keywords/>
  <dc:language>en-US</dc:language>
  <cp:lastModifiedBy>BOSS</cp:lastModifiedBy>
  <cp:lastPrinted>2009-06-16T12:15:00Z</cp:lastPrinted>
  <dcterms:modified xsi:type="dcterms:W3CDTF">2009-06-16T08:17:00Z</dcterms:modified>
  <cp:revision>30</cp:revision>
  <dc:subject/>
  <dc:title>ПРОТОКОЛ № 1</dc:title>
</cp:coreProperties>
</file>