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единой комиссии по рассмотрению и оценке котирово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ок на право заключения муниципального контр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капитальному ремонту в женском санузле (отделочные и электромонтажные работ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«Великолукский драматический теа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пр-т Октябрьский 2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еликие Луки                                                                                    10.06.2009 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. Великие Луки, пр. Ленина, 24                             10 часов 30 мину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. Тере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чак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ская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б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ковски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ю о размещении заказа способом запроса котировок для заключения муниципального контракта для муниципального заказчика МУ «Великолукский драматический театр» следующего содержания: на  капитальный ремонт в женском санузле (отделочные и электромонтажные рабо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ъекте МУ  «Великолукский драматический теат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ия исполнения контракта: цена, сроки выполнения раб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: 400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подачи котировочных заявок  до 16 часов 00 минут </w:t>
      </w:r>
    </w:p>
    <w:p>
      <w:pPr>
        <w:pStyle w:val="Normal"/>
        <w:rPr/>
      </w:pPr>
      <w:r>
        <w:rPr>
          <w:sz w:val="28"/>
          <w:szCs w:val="28"/>
        </w:rPr>
        <w:t>09 июня 2009 года, поступило  9  заявок от участников размещения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06"/>
        <w:gridCol w:w="4140"/>
        <w:gridCol w:w="1766"/>
      </w:tblGrid>
      <w:tr>
        <w:trPr>
          <w:trHeight w:val="4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контр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5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Гастелло,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Новостроевская,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0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акмастр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3-й Ударной Армии, 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38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ж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пр. Октябрьский, д. 1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60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 - 2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Промышленная,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000 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ТО «Медтехника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Тимирязева, д. 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00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ПК «Стройдизайн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Бассейная,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36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зидатель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Ботвина, 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0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техстр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Пионерская,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рассмотрев котировочные заявки участников размещения заказа на соответствие требованиям, указанным в извещении, и оценив их решила: </w:t>
      </w:r>
    </w:p>
    <w:p>
      <w:pPr>
        <w:pStyle w:val="Normal"/>
        <w:ind w:left="-108" w:hanging="0"/>
        <w:rPr/>
      </w:pPr>
      <w:r>
        <w:rPr>
          <w:sz w:val="28"/>
          <w:szCs w:val="28"/>
        </w:rPr>
        <w:t>- признать победителем участника размещения заказа ООО «Созидатель», предложившего наименьшую цену контракта: 296000 рублей. Заявка соответствует требованиям, указанным в извещен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А.В. Те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орчаков А.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нтоновская Г.В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юбин В.В.</w:t>
      </w:r>
    </w:p>
    <w:p>
      <w:pPr>
        <w:pStyle w:val="Normal"/>
        <w:ind w:firstLine="5580"/>
        <w:rPr/>
      </w:pPr>
      <w:r>
        <w:rPr>
          <w:sz w:val="28"/>
          <w:szCs w:val="28"/>
        </w:rPr>
        <w:t>Янковский И.А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ВДТ:                                              Ж. Н. Малышева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3:00Z</dcterms:created>
  <dc:creator>Administrator</dc:creator>
  <dc:description/>
  <cp:keywords/>
  <dc:language>en-US</dc:language>
  <cp:lastModifiedBy>Administrator</cp:lastModifiedBy>
  <dcterms:modified xsi:type="dcterms:W3CDTF">2009-06-10T07:39:00Z</dcterms:modified>
  <cp:revision>5</cp:revision>
  <dc:subject/>
  <dc:title/>
</cp:coreProperties>
</file>